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atLeast" w:line="0"/>
        <w:rPr>
          <w:rFonts w:ascii="楷体" w:hAnsi="楷体" w:eastAsia="楷体" w:cs="宋体;SimSun"/>
          <w:sz w:val="32"/>
          <w:szCs w:val="28"/>
        </w:rPr>
      </w:pPr>
      <w:r>
        <w:rPr>
          <w:rFonts w:ascii="楷体" w:hAnsi="楷体" w:cs="宋体;SimSun" w:eastAsia="楷体"/>
          <w:sz w:val="32"/>
          <w:szCs w:val="28"/>
        </w:rPr>
        <w:t>附表</w:t>
      </w:r>
    </w:p>
    <w:p>
      <w:pPr>
        <w:pStyle w:val="Normal"/>
        <w:tabs>
          <w:tab w:val="clear" w:pos="420"/>
          <w:tab w:val="left" w:pos="6060" w:leader="none"/>
        </w:tabs>
        <w:snapToGrid w:val="false"/>
        <w:spacing w:before="312" w:after="156"/>
        <w:jc w:val="center"/>
        <w:rPr/>
      </w:pPr>
      <w:r>
        <w:rPr/>
        <w:t>广东茂名港博贺新港区粤电煤炭码头工程存在的主要问题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395"/>
        <w:gridCol w:w="7938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问题类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责任主体及类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违规行为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建程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粤电博贺煤电有限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未经初步设计批复和施工图设计批复开工。开工时间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）早于初步设计批复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）、施工图批复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）、开工备案时间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）。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投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粤电博贺煤电有限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工程初步设计批复组织开展施工招标。初设批复为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施工招标文件发售时间为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。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投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粤电博贺煤电有限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使用部标准招标文件（范本）编制招标文件，且招标文件中未包含评标办法，另行公布评标工作方案，招标不规范。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履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交第四航务工程勘察设计院有限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经理更换后降低了资质等级。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履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中交第四航务工程</w:t>
            </w:r>
            <w:r>
              <w:rPr>
                <w:rFonts w:ascii="仿宋" w:hAnsi="仿宋" w:cs="仿宋" w:eastAsia="仿宋"/>
                <w:sz w:val="24"/>
                <w:szCs w:val="24"/>
              </w:rPr>
              <w:t>局</w:t>
            </w:r>
            <w:r>
              <w:rPr>
                <w:rFonts w:ascii="仿宋" w:hAnsi="仿宋" w:cs="仿宋" w:eastAsia="仿宋"/>
                <w:sz w:val="24"/>
                <w:szCs w:val="24"/>
              </w:rPr>
              <w:t>有限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施工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经理、总工更换后降低了资质等级，低于投标承诺。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诚信</w:t>
            </w:r>
            <w:r>
              <w:rPr>
                <w:rFonts w:ascii="仿宋" w:hAnsi="仿宋" w:cs="仿宋" w:eastAsia="仿宋"/>
                <w:sz w:val="24"/>
                <w:szCs w:val="24"/>
              </w:rPr>
              <w:t>履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交通工程监理咨询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监理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监理部人员变化较大，总监变更手续不规范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行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中国水产广州建港工程公司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中交第四航务工程局有限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施工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省质监站质量检查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出扭王字块预制等问题，未及时按要求整改。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行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中交第四航务工程局有限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施工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沉降位移观测报告不完整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钢筋原材及预制构件堆放位置不合理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堆放方式不规范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码头二次浇注施工缝设置标高不合理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钢筋顶面标高</w:t>
            </w:r>
            <w:r>
              <w:rPr>
                <w:rFonts w:ascii="仿宋" w:hAnsi="仿宋" w:cs="仿宋" w:eastAsia="仿宋"/>
                <w:sz w:val="24"/>
                <w:szCs w:val="24"/>
              </w:rPr>
              <w:t>偏差较大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省质监站质量监督检查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出</w:t>
            </w:r>
            <w:r>
              <w:rPr>
                <w:rFonts w:ascii="仿宋" w:hAnsi="仿宋" w:cs="仿宋" w:eastAsia="仿宋"/>
                <w:sz w:val="24"/>
                <w:szCs w:val="24"/>
              </w:rPr>
              <w:t>施工缝设置</w:t>
            </w:r>
            <w:r>
              <w:rPr>
                <w:rFonts w:ascii="仿宋" w:hAnsi="仿宋" w:cs="仿宋" w:eastAsia="仿宋"/>
                <w:sz w:val="24"/>
                <w:szCs w:val="24"/>
              </w:rPr>
              <w:t>等问题，未及时按要求整改。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行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宏大广航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施工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省质监站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陆用设备上驳船要求进行稳性计算，未及时按要求整改。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行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交通工程监理咨询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监理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配合比设计报告不完整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测量控制点及测量放线报验资料不规范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部分资料缺少验收结论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监理人员审签漏缺。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行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交通工程监理咨询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监理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对施工组织审查深度不够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监理工作策划针对性较差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料管理较混乱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不规范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行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粤电博贺煤电有限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山东省交通工程监理咨询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监理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场监督管理部门指出的存在问题，督查施工单位整改的力度不足，质量安全责任意识欠缺。</w:t>
            </w:r>
          </w:p>
        </w:tc>
      </w:tr>
    </w:tbl>
    <w:p>
      <w:pPr>
        <w:pStyle w:val="Normal"/>
        <w:tabs>
          <w:tab w:val="clear" w:pos="420"/>
          <w:tab w:val="left" w:pos="6060" w:leader="none"/>
        </w:tabs>
        <w:snapToGrid w:val="false"/>
        <w:spacing w:before="312" w:after="156"/>
        <w:jc w:val="center"/>
        <w:rPr/>
      </w:pPr>
      <w:r>
        <w:rPr/>
        <w:t>广东西江（界首至肇庆）航道扩能升级工程抽查主要问题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5"/>
        <w:gridCol w:w="4395"/>
        <w:gridCol w:w="7989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问题类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责任主体及类别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违规行为</w:t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建程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航道局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单位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柔性防撞设施变更未经原设计单位确认，设计变更部分的设计责任不明确。</w:t>
            </w:r>
          </w:p>
        </w:tc>
      </w:tr>
      <w:tr>
        <w:trPr>
          <w:trHeight w:val="8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履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正方圆工程咨询有限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单位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设计人员（航道专业负责人）发生变更未履行审批手续，且降低了资质等级，与投标承诺不符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履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交第二航务工程局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施工单位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分合同签订时使用二航局一公司名义对外签订合同，与投标承诺不符</w:t>
            </w:r>
          </w:p>
        </w:tc>
      </w:tr>
      <w:tr>
        <w:trPr>
          <w:trHeight w:val="6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履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正方圆工程咨询有限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单位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严格按照承诺要求派驻设计代表。</w:t>
            </w:r>
          </w:p>
        </w:tc>
      </w:tr>
      <w:tr>
        <w:trPr>
          <w:trHeight w:val="5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行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交第二航务工程局有限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施工单位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合比设计报告资料不完整，缺少试配记录、计算书、碱含量评估资料</w:t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行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宏大广航工程有限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施工单位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通主管部门、项目主管部门检查意见及整改反馈报告资料归档混乱，相关检查意见漏缺。</w:t>
            </w:r>
          </w:p>
        </w:tc>
      </w:tr>
      <w:tr>
        <w:trPr>
          <w:trHeight w:val="9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行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正方圆工程咨询有限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单位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图设计文件编制及分册不规范，缺少总体设计、总平面等内容，设计说明书无主管人员签署，设计图纸无项目负责人签署栏。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行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正方圆工程咨询有限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监理单位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理规划、监理细则针对性较差，部分文件缺失关键章节；质量管理文件操作性差；旁站记录信息不完整。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rPr>
          <w:rFonts w:ascii="楷体" w:hAnsi="楷体" w:eastAsia="楷体" w:cs="宋体;SimSun"/>
          <w:sz w:val="32"/>
          <w:szCs w:val="28"/>
        </w:rPr>
      </w:pPr>
      <w:r>
        <w:rPr>
          <w:rFonts w:eastAsia="楷体" w:cs="宋体;SimSun" w:ascii="楷体" w:hAnsi="楷体"/>
          <w:sz w:val="32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楷体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16:00Z</dcterms:created>
  <dc:creator>MOC</dc:creator>
  <dc:description/>
  <dc:language>en-US</dc:language>
  <cp:lastModifiedBy>moc</cp:lastModifiedBy>
  <dcterms:modified xsi:type="dcterms:W3CDTF">2017-09-22T01:16:00Z</dcterms:modified>
  <cp:revision>2</cp:revision>
  <dc:subject/>
  <dc:title>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