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港建设公司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代表工程业绩代表工程业绩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46"/>
        <w:gridCol w:w="3189"/>
        <w:gridCol w:w="1186"/>
        <w:gridCol w:w="2521"/>
        <w:gridCol w:w="1402"/>
        <w:gridCol w:w="1353"/>
        <w:gridCol w:w="1353"/>
      </w:tblGrid>
      <w:tr>
        <w:trPr>
          <w:tblHeader w:val="true"/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勘察专业或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类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程勘察、工程设计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项目规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杂程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成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东方海陆码头有限公司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段重力式码头及堆场改造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沿海</w:t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30000DWT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集装箱码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5.10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1~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6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东突堤东侧（横头）多用途（工作船）码头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沿海多用途</w:t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吨级码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7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1~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7.06.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7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港口工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南疆南外堤西延工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最大水深</w:t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4.6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波堤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1~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07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07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2:00Z</dcterms:created>
  <dc:creator>moc</dc:creator>
  <dc:description/>
  <cp:keywords/>
  <dc:language>en-US</dc:language>
  <cp:lastModifiedBy>moc</cp:lastModifiedBy>
  <dcterms:modified xsi:type="dcterms:W3CDTF">2013-10-18T05:52:00Z</dcterms:modified>
  <cp:revision>1</cp:revision>
  <dc:subject/>
  <dc:title>附件3</dc:title>
</cp:coreProperties>
</file>