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交四航局第三工程有限公司代表工程业绩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格力港务有限公司高栏港石化公用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8.3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8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9.12~ 2009.05.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石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炼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级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3.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180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6.20~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6.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远航务工程集团有限公司舟山分公司一、二号船坞及一号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船坞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2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13~ 2007.09.0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华能海南东方电厂一期（</w:t>
            </w:r>
            <w:r>
              <w:rPr/>
              <w:t>2×350W</w:t>
            </w:r>
            <w:r>
              <w:rPr/>
              <w:t>）新建工程配套煤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深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防波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.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.9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2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8.30~ 2011.04.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西江航运干线贵港至梧州船道工程№</w:t>
            </w:r>
            <w:r>
              <w:rPr/>
              <w:t>5</w:t>
            </w:r>
            <w:r>
              <w:rPr/>
              <w:t>合同段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河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级以上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0.9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5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25~ 2009.12.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国电福州发电有限公司新建</w:t>
            </w:r>
            <w:r>
              <w:rPr/>
              <w:t>7</w:t>
            </w:r>
            <w:r>
              <w:rPr/>
              <w:t>万吨级煤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级以上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3.18~ 2011.05.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镇江港大港港区三期工程集装箱及多用途泊位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以上港区堆场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8.1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2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2.30~ 2009.04.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防城港</w:t>
            </w:r>
            <w:r>
              <w:rPr/>
              <w:t>20</w:t>
            </w:r>
            <w:r>
              <w:rPr/>
              <w:t>万吨级码头堆场道路及设备基础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以上港区堆场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.4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.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8.20~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.05.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交四航局第三工程有限公司代表工程业绩（续表）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_GB2312;Times New Roman"/>
                <w:szCs w:val="21"/>
              </w:rPr>
            </w:pPr>
            <w:r>
              <w:rPr/>
              <w:t>湛江港</w:t>
            </w:r>
            <w:r>
              <w:rPr/>
              <w:t>25</w:t>
            </w:r>
            <w:r>
              <w:rPr/>
              <w:t>万吨级航道工程内抛泥区围堰工程（Ⅱ标段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7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933.2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3187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7.26~ 2008.06.1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_GB2312;Times New Roman"/>
                <w:szCs w:val="21"/>
              </w:rPr>
            </w:pPr>
            <w:r>
              <w:rPr/>
              <w:t>广西中电防城港电厂一期工程（</w:t>
            </w:r>
            <w:r>
              <w:rPr/>
              <w:t>2×600MW</w:t>
            </w:r>
            <w:r>
              <w:rPr/>
              <w:t>）吹砂填海、围堰、护岸及防浪墙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000</w:t>
            </w:r>
            <w:r>
              <w:rPr/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2720.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499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5498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9.20~ 2007.07.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海口市新埠岛防洪（潮）堤岸北堤工程</w:t>
            </w:r>
            <w:r>
              <w:rPr/>
              <w:t>-</w:t>
            </w:r>
            <w:r>
              <w:rPr/>
              <w:t>护岸部分</w:t>
            </w:r>
            <w:r>
              <w:rPr/>
              <w:t>1</w:t>
            </w:r>
            <w:r>
              <w:rPr/>
              <w:t>标段合同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000</w:t>
            </w:r>
            <w:r>
              <w:rPr/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3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.15~ 2009.09.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城港二十万吨级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  <w:r>
              <w:rPr/>
              <w:t>万立方米以上水下炸礁、清礁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86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1.0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9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1.02~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.08.0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厦门港嵩屿港区一期</w:t>
            </w:r>
            <w:r>
              <w:rPr/>
              <w:t>1#</w:t>
            </w:r>
            <w:r>
              <w:rPr/>
              <w:t>泊位水工结构、疏浚及陆域形成工程（</w:t>
            </w:r>
            <w:r>
              <w:rPr/>
              <w:t>A</w:t>
            </w:r>
            <w:r>
              <w:rPr/>
              <w:t>标段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  <w:r>
              <w:rPr/>
              <w:t>万立方米以上水下炸礁、清礁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34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3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1.16~ 2011.06.2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广西石化</w:t>
            </w:r>
            <w:r>
              <w:rPr/>
              <w:t>1000</w:t>
            </w:r>
            <w:r>
              <w:rPr/>
              <w:t>万吨</w:t>
            </w:r>
            <w:r>
              <w:rPr>
                <w:b/>
              </w:rPr>
              <w:t>/</w:t>
            </w:r>
            <w:r>
              <w:rPr/>
              <w:t>年炼油</w:t>
            </w:r>
            <w:r>
              <w:rPr/>
              <w:t>10</w:t>
            </w:r>
            <w:r>
              <w:rPr/>
              <w:t>万吨级码头回头水域疏浚工程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3</w:t>
            </w:r>
            <w:r>
              <w:rPr/>
              <w:t>万立方米以上水下炸礁、清礁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.3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4.25~ 2009.07.1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海铁山港区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泊位码头水工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单项合同额</w:t>
            </w:r>
            <w:r>
              <w:rPr/>
              <w:t>1</w:t>
            </w:r>
            <w:r>
              <w:rPr/>
              <w:t>亿元以上港口与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亿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5091.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1.7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2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.05~ 2009.07.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国际罗泾港区二期工程水工码头</w:t>
            </w:r>
            <w:r>
              <w:rPr/>
              <w:t>D</w:t>
            </w:r>
            <w:r>
              <w:rPr/>
              <w:t>标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单项合同额</w:t>
            </w:r>
            <w:r>
              <w:rPr/>
              <w:t>1</w:t>
            </w:r>
            <w:r>
              <w:rPr/>
              <w:t>亿元以上港口与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亿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2503.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3.1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7.06~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08.2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moc</dc:creator>
  <dc:description/>
  <cp:keywords/>
  <dc:language>en-US</dc:language>
  <cp:lastModifiedBy>moc</cp:lastModifiedBy>
  <dcterms:modified xsi:type="dcterms:W3CDTF">2013-10-18T05:54:00Z</dcterms:modified>
  <cp:revision>2</cp:revision>
  <dc:subject/>
  <dc:title>附件6</dc:title>
</cp:coreProperties>
</file>