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交天津航道局有限公司代表工程业绩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中油长江石化有限公司靖江化工码头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3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.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港岚山北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油码头工程港池航道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.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8.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0.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唐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航道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9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76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6.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16-19#</w:t>
            </w:r>
            <w:r>
              <w:rPr>
                <w:szCs w:val="21"/>
              </w:rPr>
              <w:t>泊位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立方米以上疏浚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4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78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.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9.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海口港二期深水泊位起步工程港池航道疏浚陆域回填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立方米以上疏浚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16.4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3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.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日照－仪征原油管道及配套工程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吨级油码头港池及航道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立方米以上吹填造地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783.5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921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2.2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京唐港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＃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＃泊位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立方米以上吹填造地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.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7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9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6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曹妃甸工业区东南海堤围海造地二期工程</w:t>
            </w:r>
            <w:r>
              <w:rPr/>
              <w:t>2</w:t>
            </w:r>
            <w:r>
              <w:rPr/>
              <w:t>合同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18.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96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.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6.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交天津航道局有限公司代表工程业绩（续表）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_GB2312;Times New Roman"/>
                <w:szCs w:val="21"/>
              </w:rPr>
            </w:pPr>
            <w:r>
              <w:rPr/>
              <w:t>曹妃甸工业区港池岛北部围海造地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80.5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80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9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_GB2312;Times New Roman"/>
                <w:szCs w:val="21"/>
              </w:rPr>
            </w:pPr>
            <w:r>
              <w:rPr/>
              <w:t>深圳港大铲湾集装箱码头一期工程炸礁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3</w:t>
            </w:r>
            <w:r>
              <w:rPr/>
              <w:t>万立方米以上水下炸礁、清礁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7.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进港航道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立方米以上水下炸礁、清礁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99.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1.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.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龙口十万吨级航道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单项合同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以上港口与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亿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189.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89.4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9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.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港鲅鱼圈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航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3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+0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单项合同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以上港口与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亿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3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71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6.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7.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5:00Z</dcterms:created>
  <dc:creator>moc</dc:creator>
  <dc:description/>
  <cp:keywords/>
  <dc:language>en-US</dc:language>
  <cp:lastModifiedBy>moc</cp:lastModifiedBy>
  <dcterms:modified xsi:type="dcterms:W3CDTF">2013-10-18T05:55:00Z</dcterms:modified>
  <cp:revision>1</cp:revision>
  <dc:subject/>
  <dc:title>附件7</dc:title>
</cp:coreProperties>
</file>