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水运工程</w:t>
      </w:r>
      <w:r>
        <w:rPr>
          <w:sz w:val="28"/>
          <w:szCs w:val="28"/>
        </w:rPr>
        <w:t>监理企业信用评价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156"/>
        <w:gridCol w:w="812"/>
        <w:gridCol w:w="1512"/>
        <w:gridCol w:w="881"/>
        <w:gridCol w:w="728"/>
        <w:gridCol w:w="2548"/>
      </w:tblGrid>
      <w:tr>
        <w:trPr>
          <w:tblHeader w:val="true"/>
          <w:trHeight w:val="14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许可等级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全国信用评价得分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国的信用等级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行为代码</w:t>
            </w:r>
            <w:r>
              <w:rPr>
                <w:rFonts w:cs="宋体;SimSun" w:ascii="宋体;SimSun" w:hAnsi="宋体;SimSun"/>
                <w:szCs w:val="21"/>
              </w:rPr>
              <w:t>(JJX10****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港口建设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公正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港通工程管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陆海建设监理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4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华建设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水规院京华工程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4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中兴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北港湾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八桂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6(2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4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兴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4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公路水运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</w:p>
        </w:tc>
      </w:tr>
      <w:tr>
        <w:trPr>
          <w:trHeight w:val="75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交通建设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设工程咨询集团有限公司（原无锡市交通工程咨询监理有限责任公司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通交通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星海监理咨询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航监理有限公司（武汉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航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交通建设工程监理咨询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长航科达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航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路达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世纪交通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合诚水运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交通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北信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75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正方圆工程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科工程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8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港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9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4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交通建设监理咨询有限公司（水运部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智科交通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港口工程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华工程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黑航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工程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海建工程监理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18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方圆港湾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海港港兴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9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水运工程咨询监理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华建交通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1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兴华工程建设监理有限责任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国信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港工程项目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18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澳工程项目管理有限责任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5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三湘交通建设监理事务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5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达工程建设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海勤工程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4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科谊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运工程监理事务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公路水运工程咨询监理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南港工程监理咨询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二航院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交通工程监理咨询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8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粤科工程建设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兴港工程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港工程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7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6(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5(3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源深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申建设工程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9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港湾工程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5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海通水运工程咨询监理有限责任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四达工程建设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1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9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东鹏工程建设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远东水运工程建设监理咨询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5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天科工程监理咨询事务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6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7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兴航水运工程监理事务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3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6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招商工程项目管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港湾咨询监理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4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8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7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5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10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6(1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4(8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双源建设监理咨询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运机电工程专项，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6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中交建设发展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甲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9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30(1)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江华水运工程建设监理事务所有限公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(2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20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18(2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楷体_GB2312" w:hAnsi="楷体_GB2312" w:eastAsia="楷体_GB2312"/>
      <w:kern w:val="2"/>
      <w:sz w:val="28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张芳向 Netboy</dc:creator>
  <dc:description/>
  <cp:keywords/>
  <dc:language>en-US</dc:language>
  <cp:lastModifiedBy>欧阳</cp:lastModifiedBy>
  <cp:lastPrinted>2013-11-13T16:23:00Z</cp:lastPrinted>
  <dcterms:modified xsi:type="dcterms:W3CDTF">2013-11-25T05:58:00Z</dcterms:modified>
  <cp:revision>4</cp:revision>
  <dc:subject/>
  <dc:title>2012年水运工程监理企业资质（第十批）</dc:title>
</cp:coreProperties>
</file>