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Heading2"/>
        <w:ind w:firstLine="19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运行业应用</w:t>
      </w:r>
      <w:r>
        <w:rPr>
          <w:rFonts w:cs="宋体;SimSun" w:ascii="宋体;SimSun" w:hAnsi="宋体;SimSun"/>
        </w:rPr>
        <w:t>LNG</w:t>
      </w:r>
      <w:r>
        <w:rPr>
          <w:rFonts w:ascii="宋体;SimSun" w:hAnsi="宋体;SimSun" w:cs="宋体;SimSun"/>
        </w:rPr>
        <w:t>试点示范项目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418"/>
        <w:gridCol w:w="992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：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点项目□        示范项目□      示范区项目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：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牵头单位名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号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单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单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分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分工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单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单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分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分工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已有基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技术基础（相关知识产权和专利技术、已取得的技术研发成果、研发团队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企业资源基础概述（船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车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机械、</w:t>
            </w:r>
            <w:r>
              <w:rPr>
                <w:rFonts w:cs="宋体;SimSun" w:ascii="宋体;SimSun" w:hAnsi="宋体;SimSun"/>
              </w:rPr>
              <w:t>LNG</w:t>
            </w:r>
            <w:r>
              <w:rPr>
                <w:rFonts w:ascii="宋体;SimSun" w:hAnsi="宋体;SimSun" w:cs="宋体;SimSun"/>
              </w:rPr>
              <w:t>资源、合作单位、运营管理、资金支持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内容与预期效果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试点（示范）内容，包括车、船规模、加注站数量、配套支持系统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预期规模技术经济指标（节能指标、减排指标、替代率、降低成本、技术规范文件等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预期经济社会效益（节能减排效果、引导或效果、其他社会影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投融资计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牵头申报单位意见（自愿申请，并对项目申报的所有资料的真实性负责，确保项目的后续正常实施）（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注：项目所需资金需要公司上一级母公司认可的，同时加盖母公司章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盖    章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所在地的地（市）级水路运输管理机构审核意见（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注：示范区项目涉及多个地级市的，本栏可不用盖章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盖    章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所在地省级交通运输主管部门意见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盖    章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200"/>
      <w:outlineLvl w:val="1"/>
    </w:pPr>
    <w:rPr>
      <w:rFonts w:ascii="Cambria" w:hAnsi="Cambria" w:cs="Cambria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2CharChar">
    <w:name w:val="标题 2 Char Char"/>
    <w:qFormat/>
    <w:rPr>
      <w:rFonts w:ascii="Cambria" w:hAnsi="Cambria" w:eastAsia="宋体;SimSun" w:cs="黑体;SimHei"/>
      <w:b/>
      <w:bCs/>
      <w:kern w:val="2"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06:00Z</dcterms:created>
  <dc:creator>Administrator</dc:creator>
  <dc:description/>
  <cp:keywords/>
  <dc:language>en-US</dc:language>
  <cp:lastModifiedBy>Administrator</cp:lastModifiedBy>
  <dcterms:modified xsi:type="dcterms:W3CDTF">2014-09-28T08:06:00Z</dcterms:modified>
  <cp:revision>1</cp:revision>
  <dc:subject/>
  <dc:title>附件1</dc:title>
</cp:coreProperties>
</file>