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与示范推进</w:t>
      </w:r>
      <w:r>
        <w:rPr>
          <w:rFonts w:ascii="Times New Roman" w:hAnsi="Times New Roman" w:cs="Times New Roman" w:eastAsia="方正小标宋_GBK"/>
          <w:sz w:val="44"/>
          <w:szCs w:val="44"/>
        </w:rPr>
        <w:t>企业名单</w:t>
      </w:r>
    </w:p>
    <w:p>
      <w:pPr>
        <w:pStyle w:val="ToCaption"/>
        <w:spacing w:lineRule="exact" w:line="58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国际集装箱班轮公司（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远洋海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集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（含东方海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货柜航运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地中海航运公司、马士基有限公司、阳明海运股份有限公司、法国达飞海运集团、长荣海运股份有限公司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海洋网联船务有限公司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赫伯罗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股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万海航运股份有限公司、以星综合航运有限公司</w:t>
      </w:r>
      <w:bookmarkStart w:id="0" w:name="_Hlk9712344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国际邮轮公司（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：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渤海邮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地中海邮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股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皇家加勒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RCL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游轮有限公司、蓝梦国际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旅控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真邮轮（香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有限公司、招商局维京游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vertAlign w:val="baseline"/>
          <w:lang w:eastAsia="zh-CN"/>
        </w:rPr>
        <w:t>爱达邮轮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船嘉年华邮轮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u w:val="none"/>
          <w:lang w:eastAsia="zh-CN"/>
        </w:rPr>
        <w:t>国际集装箱港口企业（</w:t>
      </w:r>
      <w:r>
        <w:rPr>
          <w:rFonts w:eastAsia="黑体" w:cs="Times New Roman" w:ascii="Times New Roman" w:hAnsi="Times New Roman"/>
          <w:kern w:val="2"/>
          <w:sz w:val="30"/>
          <w:szCs w:val="30"/>
          <w:u w:val="none"/>
          <w:lang w:val="en-US" w:eastAsia="zh-CN"/>
        </w:rPr>
        <w:t>14</w:t>
      </w:r>
      <w:r>
        <w:rPr>
          <w:rFonts w:ascii="Times New Roman" w:hAnsi="Times New Roman" w:cs="Times New Roman" w:eastAsia="黑体"/>
          <w:kern w:val="2"/>
          <w:sz w:val="30"/>
          <w:szCs w:val="30"/>
          <w:u w:val="none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  <w:u w:val="none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上海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国际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务（集团）股份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辽宁港口股份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天津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（集团）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青岛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连云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口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宁波舟山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厦门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务控股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招商局港口控股有限公司、盐田国际集装箱码头有限公司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广州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集团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广西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北部湾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国际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港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务集团有限公司、洋浦国际集装箱码头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厦门远海集装箱码头有限公司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远海运集团下属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）、天津港集装箱码头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远海运集团下属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邮轮港口企业（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家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辽宁港口股份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天津国际邮轮母港有限公司、青岛国际邮轮有限公司、上海港国际客运中心开发有限公司、上海吴淞口国际邮轮港发展有限公司、舟山群岛国际邮轮港有限公司、厦门国际邮轮母港集团有限公司、广州南沙国际邮轮母港运营管理有限公司、深圳招商蛇口国际邮轮母港有限公司。</w:t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18"/>
          <w:sz w:val="18"/>
          <w:szCs w:val="18"/>
          <w:highlight w:val="none"/>
          <w:u w:val="none" w:color="000000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18"/>
          <w:sz w:val="18"/>
          <w:szCs w:val="18"/>
          <w:u w:val="none" w:color="000000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02:00Z</dcterms:created>
  <dc:creator>hupx</dc:creator>
  <dc:description/>
  <dc:language>en-US</dc:language>
  <cp:lastModifiedBy> </cp:lastModifiedBy>
  <cp:lastPrinted>2023-07-28T16:14:00Z</cp:lastPrinted>
  <dcterms:modified xsi:type="dcterms:W3CDTF">2023-08-28T08:16:00Z</dcterms:modified>
  <cp:revision>1</cp:revision>
  <dc:subject/>
  <dc:title>为深入贯彻落实习近平主席关于努力打造世界一流的绿色港口，推进绿色、低碳航运业发展的重要指示精神，以及党中央、国务院碳达峰碳中和和深入打好污染防治攻坚战的决策部署，积极推进国际海运温室气体减排，落实《绿色交通“十四五”发展规划》岸电推广应用要求，就自愿参与示范推进国际航线集装箱船舶、邮轮（不含使用零排放技术的船舶）挂靠我国港口使用岸电工作，制订本行动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09705A454BC48EB93C4B033262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