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880"/>
        <w:jc w:val="center"/>
        <w:rPr/>
      </w:pPr>
      <w:r>
        <w:rPr/>
        <w:t>2024</w:t>
      </w:r>
      <w:r>
        <w:rPr/>
        <w:t>年度水运工程一级工法</w:t>
      </w:r>
    </w:p>
    <w:tbl>
      <w:tblPr>
        <w:tblW w:w="14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98"/>
        <w:gridCol w:w="3519"/>
        <w:gridCol w:w="4183"/>
        <w:gridCol w:w="3503"/>
      </w:tblGrid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法编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法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要完成单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要完成人员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1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规模取砂吹填造陆高效能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上海航道局有限公司、中港疏浚有限公司、中交疏浚技术装备国家工程研究中心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晟、刘凯锋、彭光明、赵国权、袁超哲、陈旭、曲嘉铭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2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滩逆水流铺排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上海航道局有限公司、上海交通建设总承包有限公司、东南大学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杰、王强、郑天宇、张源立、吴侨侨、何翔、陈一梅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3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河库区码头水下混凝土结构无封底钢混组合吊箱围堰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铁建港航局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周小林、章韶东、周会鹏、刘齐辉、杨胜龙、余小宇、陈震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4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砂质盾构渣土再生利用环保吹填造陆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铁建港航局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商武锋、姜立宝、罗汉玉、杨树国、马甄彪、高杲、唐小文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5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双绞吸船超长距离接力吹填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铁建港航局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金晔、刘齐辉、廖朝昶、程旭东、高春生、张吉海、易伟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6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直径排海钢管海上沉放安装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六工程（厦门）有限公司、中交第三航务工程局有限公司厦门分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林四新、薛宏伟、唐芳明、许志城、赖银波、邓光晟、苏茂森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7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深水陡坡裸岩大直径钢管桩浮平台法嵌岩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第二航务工程勘察设计院有限公司、中交三航局第八工程（湖南）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时亮、宋成涛、施磊杰、张光亮、李革新、苏爱俊、王新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8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气压法振动沉管碎石桩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四工程有限公司、中交三航局第二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葛炯、周敦波、李楠、王海山、袁伟明、黄延琦、王宏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09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禁爆区板岩河床疏浚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宜昌航道工程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晏方、王兴超、余德松、向征平、邓逵、汪金豹、邵鹏飞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0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生态敏感区航道环保清礁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重庆航道工程局、重庆交通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曹福、张晏方、王甫学、陈昌斌、裴邦学、李宗华、杨灏东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1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潟湖航道互花米草综合治理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中交广航疏浚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郭衍锋、王振兴、陈克辉、王照田、田云飞、王合生、黄相阳</w:t>
            </w:r>
          </w:p>
        </w:tc>
      </w:tr>
      <w:tr>
        <w:trPr>
          <w:trHeight w:val="19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2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通航受限条件下淤泥质底基大规模陆域形成吹填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中交华南交通建设有限公司、中交华南勘察测绘科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林、郭奇、刘红明、钟威龙、王争光、龙日旺、卢明星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3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多功能皮带砂船取砂及分层回填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中交广州水运工程设计研究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刘志、彭双林、郑洪文、樊军、冀登辉、曾满馀、黎健斌 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4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单泵双动力水气分离式真空预压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南京水利科学研究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孟江山、覃志达、罗行、李伟明、王争光、刘云雷、路川藤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5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疏浚防悬浮物扩散气泡组合幕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打捞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雄辉、计焕、刘根生、聂亮冰、曹文斌、林宝瑧、陈润浩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6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型沉箱六点吊安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建筑港集团有限公司、中建港航局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谢孔星、刘其杰、路明远、熊伟、葛尊伟、程显德、罗庆芳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7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三轴双向旋转大直径水泥搅拌桩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建筑港集团有限公司、中建港航局集团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其杰、高洋、马自强、曹岚、姜志坚、刘港庆、王封闯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8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基于智能架设平台的高桩码头上部结构快速安装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二航务工程局有限公司、中交二航局（福州）建设有限公司、中国海洋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冯先导、林红星、方辉、何聪、孙仁松、施少治、黄胜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19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河航道裂隙发育泥岩大直径锚索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二航务工程局有限公司、中交二航局广西建设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帆、邓志强、李旭、黄海波、沈立龙、邰联欢、刘杰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0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基于自浮装配式平台的土工管袋快速充灌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交通航务集团有限公司、安徽建工路港建设集团有限公司、安徽建工（阜阳）建设投资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吴继成、史晓涛、曹万飞、杜静、邢磊、张玉明、顾永根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1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码头现浇墩台悬吊模板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交通航务集团有限公司、安徽建工路港建设集团有限公司、安徽建工（阜阳）建设投资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登祥、吴晓龙、史晓涛、叶宏、吴继成、刘国柱、葛海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2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吹填区竹木桁架隔埝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（天津）疏浚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航、郝佳伟、闫栋、高振宇、樊利明、杨国勇、郑博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3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绞吸船高精度边坡开挖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（天津）疏浚工程有限公司、中交天津航道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徐斌、武 琳、李金峰、滕克强、唐亮、张达、王大伟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4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型沉箱水囊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液压台车转换上坞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港湾建设集团有限公司、山东港口烟台港集团有限公司建设管理中心分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曹现云、闫春天、臧日新、王同宁、王伟民、王伟安、李娟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5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水位差多层框架码头架空式平台梁板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三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培银、黄喜双、宋源生、朱长书、袁浩、廖世强、陆鹤升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6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取排水预制箱涵整体连续浇筑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三工程有限公司、中国港湾工程有限责任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平、黄保国、李腾腾、梁佳康、刘凯祥、毛建军、胡志永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7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消浪沉箱内现浇靠船块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三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卢新标、张成、李营军、段政桦、张东平、刘浩骏、苑桂友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8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斜向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PH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桩加长冲击钻嵌岩灌注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八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健、王俊、陈刚强、刘建东、陆日出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29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周期波极密地层沉桩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四航局第二工程有限公司、中交第四航务工程局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吴浩、陈猛、赵刘群、朱国斌、刘轩源、王丰、杨武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0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强涌浪条件下斜坡式防波堤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二工程有限公司、大连理工大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刘群、刘轩源、吴浩、邹为明、罗伟、彭志盛、赵宇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1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海上高桩承台斜桩吊打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天津港航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雨来、张硕、王金龙、朱振国、何福渤、杨立红、李文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2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挖入式港池码头斜桩陆地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天津港航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金龙、王京标、郭雷、朱振国、刘逸晗、赵雨来、于军</w:t>
            </w:r>
          </w:p>
        </w:tc>
      </w:tr>
      <w:tr>
        <w:trPr>
          <w:trHeight w:val="1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3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PH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管桩穿越深厚抛石堤引孔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天津港航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姚亮、李龙舟、董国华、陈强、李长征、何福渤、刘辰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4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海底隧道最终接头后浇带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三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润来、袁耀东、綦峰、李增军、张强、刘富鑫、朱峻言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5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型圆沉箱钢筋整体绑扎及吊装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五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迟速、向德、沈国靖、张雅磊、崔云亮、杜云飞、彭志鹏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6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外海无掩护独立墩圆沉箱吊浮定向安装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五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迟速、向德、沈国靖、佟树林、张雅磊、田宏运、崔云亮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7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沉管最终接头基础后注浆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二工程有限公司、深中通道管理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管泽旭、宁进进、王彦东、郑秀磊、陈越、寇晓强、张超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8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钢壳沉管隧道防火板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深中通道管理中心、陆宇皇金建材（河源）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周相荣、高衡、金文良、周国富、董辉、陈一尤、王明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39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型箱涵气囊法浮运安装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二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匡磊、王殿文、赫亚锋、尚乾坤、董立业、张海锋、郭灿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40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平台式整平船全漂浮式基床整平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二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潘伟、刘德进、孟凡利、付院平、苏长玺、王殿文、宋江伟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41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沉管隧道原位预制顶进节段法最终接头安装施工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上海市隧道工程轨道交通设计研究院、中交一航局第二工程有限公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潘伟、陈鸿、张乃受、刘德进、王殿文、尚乾坤、徐良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1-42-20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钢壳沉管隧道推出式最终接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止水带安装工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天津港湾工程设计院有限公司、深中通道管理中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宁进进、王伟、马得森、管泽旭、朱岭、薛梦奇、刘迪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1:00Z</dcterms:created>
  <dc:creator>xieyan</dc:creator>
  <dc:description/>
  <cp:keywords/>
  <dc:language>en-US</dc:language>
  <cp:lastModifiedBy>USER</cp:lastModifiedBy>
  <dcterms:modified xsi:type="dcterms:W3CDTF">2025-02-1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84E4FEBE31A71B9EAA67F4EE48C6</vt:lpwstr>
  </property>
  <property fmtid="{D5CDD505-2E9C-101B-9397-08002B2CF9AE}" pid="3" name="KSOProductBuildVer">
    <vt:lpwstr>2052-11.8.2.11964</vt:lpwstr>
  </property>
</Properties>
</file>