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firstLine="880"/>
        <w:jc w:val="center"/>
        <w:rPr/>
      </w:pPr>
      <w:r>
        <w:rPr/>
        <w:t>2024</w:t>
      </w:r>
      <w:r>
        <w:rPr/>
        <w:t>年度水运工程二级工法</w:t>
      </w:r>
    </w:p>
    <w:tbl>
      <w:tblPr>
        <w:tblW w:w="14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0"/>
        <w:gridCol w:w="3550"/>
        <w:gridCol w:w="3981"/>
        <w:gridCol w:w="4023"/>
      </w:tblGrid>
      <w:tr>
        <w:trPr>
          <w:trHeight w:val="8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工法编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工法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要完成单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要完成人员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1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淤泥底质围区水下砂垫层耙吸船艏吹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上海航道局有限公司、中港疏浚有限公司、中交水利水电建设有限公司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魏建峰、焦鹏、郑剑飞、张琳、杨春雷、施宝林、刘勇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2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耙吸船艏吹回填钢圆筒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上海航道局有限公司、中港疏浚有限公司、中交水利水电建设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恩伟、黄利峰、蔺永学、吴国强、逯新星、于洋、秦学明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3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老码头分块环保拆除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三航局第八工程（湖南）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方远、张光亮、李革新、季汉忠、李洁胤、刘飞、曾志强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4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面积滩涂软土地基加固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三航局第二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印俊、杜善丰、方建春、赵家旺、邵小宴、魏元庭、赵健烽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5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桩梁板式码头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型管沟梁吊装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三航局第二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红兵、庄然、施佳俊、季赵强、施海、冯华亦、熊昊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6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先导法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TRD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渠式切割搅拌水泥土地下连续墙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三航局第四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袁伟明、王积应、胡彧、林生、吴光明、丁坤占、谢登登</w:t>
            </w:r>
          </w:p>
        </w:tc>
      </w:tr>
      <w:tr>
        <w:trPr>
          <w:trHeight w:val="3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7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近距离建筑物有害效应控制的水下爆破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三航务工程局有限公司、中交三航局第四工程有限公司、浙江省高能爆破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徐少东、李强、陈侃、翁洲旭、杜天旦、黄延琦、仇志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8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砂卵石河床绞吸挖泥船装驳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长江航道工程局有限责任公司、长江宜昌航道工程局、武汉理工大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余德松、向征平、彭力、张仁杰、隆荣锋、於龙、张辉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09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码头及引桥工程上部现浇结构模板支撑体系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长江航道工程局有限责任公司、长江宜昌航道工程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霍少君、张亚洲、骆艺、肖敏、张国栋、郝文刚、吴周岭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0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浅海滩涂地区施工通道快速铺筑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长江航道工程局有限责任公司、长江宜昌航道工程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兴超、霍少君、张亚洲、肖兰、王翀、夏长青、夏贺峰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1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袋装土精准装填及水下抛投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长江航道工程局有限责任公司、长江重庆航道工程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晏方、马正勇、王波、郭铭芳、李红旗、周杰、李雄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2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基于退潮动力的走航式曝气减淤船配合耙吸船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广州航道局有限公司、中交广航疏浚有限公司、南京水利科学研究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景鹏、莫志芳、李耀华、毛晓翀、石磊、罗静、张功瑾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3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水下深层水泥搅拌桩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C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一次成型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广州航道局有限公司、中交华南交通建设有限公司、中交海洋建设开发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邹启蒙、刘腾飞、陈华林、赵亚州、葛百宁、聂挺、丰焱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4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填海造地区域深厚砂层水泥搅拌桩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广州航道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洪涛、邓樑斌、吴耀鹏、王钟、徐东阳、李伟明、王东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5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桩墩台码头及引桥结构装配式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建筑港集团有限公司、中建港航局集团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其杰、刘慎建、孙振华、孙承峰、和江鹏、李宇、刘松林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6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航运枢纽泄水闸狭窄空间设备安装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建筑港集团有限公司、中建港航局集团有限公司、江西省港航建设投资集团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程谟涛、康超飞、房野、胡冬冬、胡云卿、胡钰辉、房浩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7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桩码头单桩桩帽快速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二航局第一工程有限公司、三亚崖州湾科技城开发建设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郑先河、谭永安、谌超、李子侠、谢鹏、许志勇、王皓涵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8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桩码头靠船构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桩帽一体式支撑系统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二航局第一工程有限公司、三亚崖州湾科技城开发建设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谭永安、卢勇、郑先河、乔建军、王志敏、左怡林、刘钦涛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19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梳式滑道井字梁高精度预制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二航局第一工程有限公司、三亚崖州湾科技城开发建设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黄威、齐应明、李可、张后登、李子侠、赵紫辰、刘钦涛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0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承插式桩帽结构快速安装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二航务工程局有限公司、中交二航局（福州）建设有限公司、中国海洋大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林红星、何聪、孙仁松、施少治、巫兴发、陈迪郁、王友平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1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桩码头受损基桩主动卸载快速加固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二航务工程局有限公司、武汉港湾质量检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郝艳广、王楠、杨帅、罗雷、刘华龙、门奎锋、倪新舟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2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软土地层既有地铁盾构隧道上覆航道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二航务工程局有限公司、河海大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乔律、张培生、刘德有、沈才华、刘鑫、巫慧君、顾玉强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3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型连锁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+W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型排水垫生态护坡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安徽建工路港建设集团有限公司、安徽建工交通航务集团有限公司、安徽维东建材股份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钱叶琳、郑君宇、李建成、刘铮、李长春、方宇、周如刚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4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内河航道装配式塔型侧面标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安徽建工路港建设集团有限公司、安徽建工交通航务集团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颖、张丹、曹守强、金锐、岳洋、卢小凤、王军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5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内河航道流砂地质钢板桩围堰水下防渗封堵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安徽建工交通航务集团有限公司、安徽建工（阜阳）建设投资有限公司、安徽建工路港建设集团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韩久春、吴继成、李登祥、刘国柱、史晓涛、邱征、赵晓舒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6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高桩码头桩基抱箍悬挑浮码头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安徽建工交通航务集团有限公司、安徽建工路港建设集团有限公司、安徽建工（阜阳）建设投资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吴继成、史晓涛、吴晓龙、杜静、张玉明、苏颖、詹颂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7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吹填软基区域码头碎石桩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天津航道局有限公司、中交（苏州）城市开发建设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松、王文博、韩健、张有锁、康条林、谢建杰、张骥</w:t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8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富水中密砂卵石地质顶管穿越内河航道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西南城市开发有限公司、中交天津航道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季想、张祎、张浩玺、李俊强、李根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29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沉箱预制智能化喷淋养护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山东港湾航务工程有限公司、山东港湾建设集团有限公司、烟台港集团莱州港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沈金钊、韩喜春、刘勇、姜云乐、原洪桂、孙京生、宋长廷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0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大型预制梁板插销式柔性连接吊装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山东港湾建设集团有限公司、山东港口日照港集团有限公司建设管理中心分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坤、冯文豪、徐帅、郭世杰、焦伟、郝笑、卜俣帆</w:t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1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混凝土管桩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钢管桩”组合桩基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山东港湾建设集团有限公司、山东港口渤海湾港集团有限公司建设管理中心分公司、天津港航桩业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春鹏、解全波、金立苗、董言文、张连彬、李帅、董国华</w:t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2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独立墩台码头大体积混凝土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四航局第一工程有限公司、中国路桥工程有限责任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冯光华、林治平、毛洪辉、陆治周、邹子丰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3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内河航道装配式边坡坡面防护结构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三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平、何丽平、陈枭、高永斌、肖诗廉、刘飞、罗尚斌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4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液体化工码头多层混凝土管架预制现浇组合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三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卢新标、张成、梁祖钊、王 景、姚明明、董英杰、廖世强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5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浅海区大面积水上充填砂被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八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健、付亚磊、王勇、梁才、唐文武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6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钙质砂地质水上钢护筒灌注桩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港湾工程有限责任公司、中交四航局第二工程有限公司、中交第四航务工程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伟伟、杨志远、金浩、谢贤举、毕金华、徐超、蓝艺咏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7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含砾石砂源沙滩砂取卸筛洗一体化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港湾工程有限责任公司、中交四航局第二工程有限公司、中交第四航务工程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徐超、毕金华、李伟伟、谢守鹏、潘铱鸣、曹吉尧、徐盼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8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钢套箱围堰水下低桩承台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四航局第二工程有限公司、中国港湾工程有限责任公司、中交第四航务工程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徐超、徐杰、谢守鹏、李熊凯、陶里明、潘丰、林立伟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39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钢壳沉箱坞口底板混凝土浮态浇筑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局有限公司、中交四航局第二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冲、周赵玉、苟号平、钟思明、梁柱、邓世民、邓卡莉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40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海上悬挂式平台截桩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四航务工程勘察设计院有限公司、中交第三航务工程局有限公司江苏分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郑辉、苏豫东、袁喜钦、张运修、李阳、贺军、许建武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41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下穿防波堤无接收井长距离玻璃钢管顶管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天津港航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魏巍、陈强、何福渤、王鑫、周龙、赵探、易振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42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水下开孔圆形沉箱安装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二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匡磊、王殿文、赫亚锋、尚乾坤、鞠鹏、冯甲鑫、张浩男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43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港口大型龙门吊安装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 、中交一航局第一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亮、李旭、高平原、俞吉繁、郑伟涛、杨卫东、孙培芪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44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海上透水式防撞墩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第三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朱峻言、刘宇、王坤、何洋、魏文洋、董天杰、刘富鑫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SYGF-2-45-20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翻车机托轮总成更换施工工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交第一航务工程局有限公司、中交一航局安装工程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志刚、刁利华、陈孟孟、赵颖宽、刘磊、刘志伟、史久锤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xieyan</dc:creator>
  <dc:description/>
  <cp:keywords/>
  <dc:language>en-US</dc:language>
  <cp:lastModifiedBy>USER</cp:lastModifiedBy>
  <dcterms:modified xsi:type="dcterms:W3CDTF">2025-02-12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84E4FEBE31A71B9EAA67F4EE48C6</vt:lpwstr>
  </property>
  <property fmtid="{D5CDD505-2E9C-101B-9397-08002B2CF9AE}" pid="3" name="KSOProductBuildVer">
    <vt:lpwstr>2052-11.8.2.11964</vt:lpwstr>
  </property>
</Properties>
</file>