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重点营运车辆卫星定位系统监管使用情况检查统计表</w:t>
      </w:r>
    </w:p>
    <w:p>
      <w:pPr>
        <w:pStyle w:val="Normal"/>
        <w:spacing w:lineRule="auto" w:line="360"/>
        <w:rPr>
          <w:rFonts w:eastAsia="仿宋_GB2312;Arial Unicode MS"/>
          <w:color w:val="000000"/>
          <w:sz w:val="22"/>
          <w:szCs w:val="22"/>
        </w:rPr>
      </w:pPr>
      <w:r>
        <w:rPr>
          <w:rFonts w:eastAsia="仿宋_GB2312;Arial Unicode MS"/>
          <w:color w:val="000000"/>
          <w:sz w:val="22"/>
          <w:szCs w:val="22"/>
        </w:rPr>
        <w:t>省份：                                填报人：              电话：</w:t>
      </w:r>
    </w:p>
    <w:tbl>
      <w:tblPr>
        <w:tblW w:w="9781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35"/>
        <w:gridCol w:w="5916"/>
        <w:gridCol w:w="1134"/>
        <w:gridCol w:w="1134"/>
      </w:tblGrid>
      <w:tr>
        <w:trPr>
          <w:trHeight w:val="422" w:hRule="atLeast"/>
          <w:cantSplit w:val="true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0"/>
                <w:szCs w:val="20"/>
              </w:rPr>
              <w:t>项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0"/>
                <w:szCs w:val="20"/>
              </w:rPr>
              <w:t>客运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0"/>
                <w:szCs w:val="20"/>
              </w:rPr>
              <w:t>危化品运输企业</w:t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企业卫星定位装置、监控平台安装及建设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全部数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检查数量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使用监控平台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控平台通过标准符合性审查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控平台接入联网联控系统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责令限期整改企业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车辆卫星定位装置安装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包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三类以上班线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其中，卧铺客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装置的安装符合规范数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具备视频功能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      /</w:t>
            </w:r>
          </w:p>
        </w:tc>
      </w:tr>
      <w:tr>
        <w:trPr>
          <w:trHeight w:val="261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危化品运输车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总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检查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安装符合标准的卫星定位装置数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装置的安装符合规范数量（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企业监控制度建立和落实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配备专职监控人员的企业（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控人员（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立落实车辆运行期间值班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立落实卫星定位装置安装、使用及维护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立监控平台建设、维护及管理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立监控人员岗位职责及管理制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制定动态监控操作规程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控平台应用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按照道路实际情况设置限速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按照要求分时段设置限速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按照要求设定车辆连续运行时间限值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控客运车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时运行情况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7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建立动态监控台账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监控信息保存符合要求（家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对车辆违法及时给予警告纠正（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警告次数（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70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根据监控定期对违法进行处理（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处理次数（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54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落实对故意遮挡信号、破坏卫星定位装置人员的处罚（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落实对不严格动态监控的值守人员的处罚（家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处罚人数（人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包车安全隐患排查和安全管理制度落实情况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未建立所属旅游包车、驾驶人员安全管理档案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包车安全运行管理措施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旅游包车有交通违法行为未处理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包车客运标志牌管理制度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省际包车客运标志牌信息化备案制度不落实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未建立旅游包车、驾驶人员出车运营台帐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没有定期对从业驾驶人员开展安全教育的运输企业（家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达到报废标准的旅游包车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已报废旅游包车数量（辆）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9" w:hRule="atLeast"/>
          <w:cantSplit w:val="true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今年以来企业通过监控平台查纠违法行为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超员载客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9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超速行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疲劳驾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3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违反夜间禁行规定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" w:hRule="atLeast"/>
          <w:cantSplit w:val="true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不按规定线路行驶（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color w:val="000000"/>
          <w:sz w:val="11"/>
          <w:szCs w:val="11"/>
        </w:rPr>
      </w:pPr>
      <w:r>
        <w:rPr>
          <w:rFonts w:eastAsia="仿宋_GB2312;Arial Unicode MS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851" w:top="993" w:footer="551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before="280" w:after="28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5:00Z</dcterms:created>
  <dc:creator>Administrator</dc:creator>
  <dc:description/>
  <dc:language>en-US</dc:language>
  <cp:lastModifiedBy>马力</cp:lastModifiedBy>
  <cp:lastPrinted>2013-10-29T15:44:00Z</cp:lastPrinted>
  <dcterms:modified xsi:type="dcterms:W3CDTF">2013-11-01T05:35:00Z</dcterms:modified>
  <cp:revision>2</cp:revision>
  <dc:subject/>
  <dc:title>预防重特大道路交通事故</dc:title>
</cp:coreProperties>
</file>