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批符合道路运输车辆卫星定位系统北斗兼容</w:t>
      </w:r>
    </w:p>
    <w:p>
      <w:pPr>
        <w:pStyle w:val="Normal"/>
        <w:ind w:firstLine="640"/>
        <w:jc w:val="center"/>
        <w:rPr>
          <w:rFonts w:ascii="宋体;SimSun" w:hAnsi="宋体;SimSun" w:eastAsia="仿宋_GB2312;Arial Unicode MS" w:cs="宋体;SimSun"/>
          <w:b/>
          <w:b/>
          <w:sz w:val="24"/>
          <w:szCs w:val="32"/>
        </w:rPr>
      </w:pPr>
      <w:r>
        <w:rPr>
          <w:rFonts w:ascii="宋体;SimSun" w:hAnsi="宋体;SimSun" w:cs="宋体;SimSun" w:eastAsia="仿宋_GB2312;Arial Unicode MS"/>
          <w:b/>
          <w:sz w:val="24"/>
          <w:szCs w:val="32"/>
        </w:rPr>
        <w:t>车载终端技术规范的车载终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8"/>
        <w:gridCol w:w="1924"/>
        <w:gridCol w:w="635"/>
        <w:gridCol w:w="1043"/>
        <w:gridCol w:w="827"/>
        <w:gridCol w:w="2595"/>
        <w:gridCol w:w="614"/>
        <w:gridCol w:w="722"/>
      </w:tblGrid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设备型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适用车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位模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信模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厂家名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厂家编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B-001-GT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长宝信息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补测北斗功能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NPT968B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丽普盾高新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4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HX-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中航星北斗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ET-578D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-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亿程交通信息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Q-GPS-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立秋电子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6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T800-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沃天电子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禾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D-6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粤峰通讯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5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Y-G11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国业电子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W-H3000-B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星唯信息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2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Y-M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星云物联网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02-H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西北斗瀚海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F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西奥发科技开发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W 341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中交兴路腾巍信息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Z-BD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思增工贸发展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VOANY-3000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视永道（北京）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3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G-32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泽信息产业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3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补测客运功能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DXW-2013(GPS+BD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津安中通讯电子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5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N300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云南北斗银河导航应用技术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XITS-TP-VMT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D-S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兴智能交通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HX-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航星北斗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H-MNB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斗天汇（北京）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-R03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斗天智（北京）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-R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斗天智（北京）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DUV-YM27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斗航天（北京）卫星传输技术服务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KC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汽福田汽车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D-V01H-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中斗科技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1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D-V01H-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中斗科技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1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D-V03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2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中斗科技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1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D-V03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中斗科技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1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DGL-V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北斗云通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DXT-JLY-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北斗星通导航技术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DTX-JLY/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北斗星通导航技术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DCI-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华仪骏驰物联网技术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6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SH-BDZN-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华油信通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4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DH9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国交信通科技发展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GT-200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国智恒电力管理科技集团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7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H-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奇华通讯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3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F-7201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恒创开源科技发展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6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K-XC01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航天科工世纪卫星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CS-SYC01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航天科工世纪卫星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SE-G05-BD2(GPS+BD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朝宇慧科信息技术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4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RH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路酷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DT61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2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莞市艺展电子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M-9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2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莞市科维电子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C-BD0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北斗导航应用技术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HX-S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安吉北斗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HX-S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鑫北星科技有限责任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CC-BDGPS-1000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徽四创电子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4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FHT-GPS/PKE900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徽烽火台卫星导航研究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4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FHT-GPS/PKE9003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GS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DMA2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徽烽火台卫星导航研究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4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NT4000H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2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都亿盟恒信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1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NT4000C-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都亿盟恒信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1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Y-8000G\H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都兆益科技发展有限责任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4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AXK-JTBD-CZ01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安星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技术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D007-G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省寰旗卫星导航通信集团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DI-2P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北斗卫星应用产业研究院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D90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北斗星通汽车电子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MS102-1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吉美思物联网产业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4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Y1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金裕数码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ube 5C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励诚（上海）贸易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IDIHI-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州天地汇智能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X-1006B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江智远信息科技发展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QA-BOS-3102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鸿泉数字设备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2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HX-H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省天星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HX-GPS-I-V-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陕西导航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2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DH-JT-GB(GPS+BD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陕西导航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2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MVR2000-W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汉长江通信产业集团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3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SKJ-BD 808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汉志实科技有限责任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X/3G-535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汉依迅电子信息技术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3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inBOX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汉英泰斯特电子技术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J-G12-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国佳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DX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阳市鹏翔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0B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京亚士德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4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补测北斗功能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Z-DR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京形众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Y9000EB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京通用电器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2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Y9000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京通用电器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2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WR-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华电子企业（中国）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5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WR-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2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华电子企业（中国）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5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T8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2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天科技控股集团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3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L401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天科技控股集团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3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L301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天科技控股集团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3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HX-Z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中航星北斗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RW-V04B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株洲时代日望信息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08-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乙禾新科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H-VTDR-M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九合信科科技发展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X300-B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天下行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M-3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天目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4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-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天地网电子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ST-BDO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中创星通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DY-JT-008-B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东运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B-R03GBD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华宝电子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1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B-DV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华宝电子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1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KSB-88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2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兴嘉林电子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7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W3000-B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有为信息技术发展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2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C-M6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2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众鸿科技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-3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易流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F110-C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首航通信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4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T-600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航视通汽车用品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SJ-A6-B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博实结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360-269B-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联和安业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F3R-B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锐明视讯技术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5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TY-L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蓝泰源信息技术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D62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路畅科技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YT-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慧眼通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Y-LYA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华驿畅联技术开发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Q6006A(BD/GPS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华强信息产业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1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XTBGB-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恒鑫通信息技术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HX-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中亚星电子通信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D-CT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湘邮科技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DH3000-G52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厦门汇恒通信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KL-9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厦门金龙联合汽车工业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4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K-110R6-C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厦门雅迅网络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1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K-110R7-G1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S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厦门雅迅网络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1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K-110V8(BD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2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厦门雅迅网络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1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G2000-R01C(BD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客、危、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S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北斗双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D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福建星海通信科技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5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36:00Z</dcterms:created>
  <dc:creator>zwolf1</dc:creator>
  <dc:description/>
  <cp:keywords/>
  <dc:language>en-US</dc:language>
  <cp:lastModifiedBy>马力</cp:lastModifiedBy>
  <dcterms:modified xsi:type="dcterms:W3CDTF">2014-02-10T01:57:00Z</dcterms:modified>
  <cp:revision>5</cp:revision>
  <dc:subject/>
  <dc:title/>
</cp:coreProperties>
</file>