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符合道路运输车辆卫星定位系统标准的车载终端（第</w:t>
      </w:r>
      <w:r>
        <w:rPr/>
        <w:t>6</w:t>
      </w:r>
      <w:r>
        <w:rPr/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9"/>
        <w:gridCol w:w="1039"/>
        <w:gridCol w:w="959"/>
        <w:gridCol w:w="1010"/>
        <w:gridCol w:w="2550"/>
        <w:gridCol w:w="740"/>
        <w:gridCol w:w="473"/>
      </w:tblGrid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备型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适用车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位模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模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家名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家编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LQ-GPS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立秋电子科技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FD-H16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鑫飞达科贸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ZYTJ-B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思增工贸发展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Li-N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交金溢科技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7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LT-9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丰力通电子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LT-9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丰力通电子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TCU-G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阳平通高新技术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QG-BOS-3107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鸿泉数字设备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SF110-G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首航通信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SJ-3G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博实结科技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K-110R6-G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雅迅网络股份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K-110R7-GA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雅迅网络股份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Z8713BG-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蓝斯通信股份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Z8713BC-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蓝斯通信股份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7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zwolf1</dc:creator>
  <dc:description/>
  <cp:keywords/>
  <dc:language>en-US</dc:language>
  <cp:lastModifiedBy>马力</cp:lastModifiedBy>
  <dcterms:modified xsi:type="dcterms:W3CDTF">2014-02-10T01:58:00Z</dcterms:modified>
  <cp:revision>4</cp:revision>
  <dc:subject/>
  <dc:title/>
</cp:coreProperties>
</file>