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批符合道路运输车辆卫星定位系统标准的系统平台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2268"/>
        <w:gridCol w:w="2551"/>
        <w:gridCol w:w="851"/>
        <w:gridCol w:w="992"/>
        <w:gridCol w:w="709"/>
      </w:tblGrid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类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编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省重点运营车辆公共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政府监管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省道路运输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新申请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口市道路运输车辆卫星定位系统监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市级政府监管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海口市交通港航信息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海口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达通宇车辆监控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达通宇科技（北京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轩易行道路运输车辆卫星定位系统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廊坊市轩慧电视安装服务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台泰双北斗</w:t>
            </w:r>
            <w:r>
              <w:rPr>
                <w:rFonts w:cs="宋体;SimSun" w:ascii="宋体;SimSun" w:hAnsi="宋体;SimSun"/>
                <w:color w:val="000000"/>
              </w:rPr>
              <w:t>GPS</w:t>
            </w:r>
            <w:r>
              <w:rPr>
                <w:rFonts w:ascii="宋体;SimSun" w:hAnsi="宋体;SimSun" w:cs="宋体;SimSun"/>
                <w:color w:val="000000"/>
              </w:rPr>
              <w:t>管理运营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台泰双电子产品销售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台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天科技车联网河北省信息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天科技控股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廊坊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交天枢车辆动态监控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廊坊市中交天枢网络技术服务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廊坊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北斗瀚海中心监控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北斗瀚海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原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众诚恒力卫星定位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阳众诚恒力科技产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阳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虎跃</w:t>
            </w:r>
            <w:r>
              <w:rPr>
                <w:rFonts w:cs="宋体;SimSun" w:ascii="宋体;SimSun" w:hAnsi="宋体;SimSun"/>
                <w:color w:val="000000"/>
              </w:rPr>
              <w:t>GPS</w:t>
            </w:r>
            <w:r>
              <w:rPr>
                <w:rFonts w:ascii="宋体;SimSun" w:hAnsi="宋体;SimSun" w:cs="宋体;SimSun"/>
                <w:color w:val="000000"/>
              </w:rPr>
              <w:t>车辆监控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辽宁虎跃快速汽车客运（集团）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阳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阳市鑫利龙道路运输车辆监控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阳鑫利龙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口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林省新科电子信息技术有限公司监控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林省新科电子信息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辰北斗</w:t>
            </w:r>
            <w:r>
              <w:rPr>
                <w:rFonts w:cs="宋体;SimSun" w:ascii="宋体;SimSun" w:hAnsi="宋体;SimSun"/>
                <w:color w:val="000000"/>
              </w:rPr>
              <w:t>/GPS</w:t>
            </w:r>
            <w:r>
              <w:rPr>
                <w:rFonts w:ascii="宋体;SimSun" w:hAnsi="宋体;SimSun" w:cs="宋体;SimSun"/>
                <w:color w:val="000000"/>
              </w:rPr>
              <w:t>卫星定位智能监控管理系统监控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林省英辰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台河市景丰智能交通道路运输车辆卫星定位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台河市景丰城市智能交通信息系统研发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台河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增</w:t>
            </w:r>
            <w:r>
              <w:rPr>
                <w:rFonts w:cs="宋体;SimSun" w:ascii="宋体;SimSun" w:hAnsi="宋体;SimSun"/>
                <w:color w:val="000000"/>
              </w:rPr>
              <w:t>GPS</w:t>
            </w:r>
            <w:r>
              <w:rPr>
                <w:rFonts w:ascii="宋体;SimSun" w:hAnsi="宋体;SimSun" w:cs="宋体;SimSun"/>
                <w:color w:val="000000"/>
              </w:rPr>
              <w:t>运营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思增工贸发展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星位置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北斗卫星应用产业研究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鼎洲部标车辆卫星定位管理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鼎洲电子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软卫星定位云服务江苏省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星软科技有限公司南京分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田</w:t>
            </w:r>
            <w:r>
              <w:rPr>
                <w:rFonts w:cs="宋体;SimSun" w:ascii="宋体;SimSun" w:hAnsi="宋体;SimSun"/>
                <w:color w:val="000000"/>
              </w:rPr>
              <w:t>GPS/BD</w:t>
            </w:r>
            <w:r>
              <w:rPr>
                <w:rFonts w:ascii="宋体;SimSun" w:hAnsi="宋体;SimSun" w:cs="宋体;SimSun"/>
                <w:color w:val="000000"/>
              </w:rPr>
              <w:t>营运车辆监控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飞田通信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安同行定位服务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保安服务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智通车辆监控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智能交通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信车辆监控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科信交通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晶港卫星定位安全服务运营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海县晶港物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点点物联网车辆监控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点点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迁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联星通卫星综合信息服务公众网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海联物联网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禹云端北斗定位智能监控管理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天禹卫星监控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蚌埠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乾泓车辆卫星监控服务运营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乾泓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豫通信息卫星定位安全服务运营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宇通信息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巡航卫士</w:t>
            </w:r>
            <w:r>
              <w:rPr>
                <w:rFonts w:cs="宋体;SimSun" w:ascii="宋体;SimSun" w:hAnsi="宋体;SimSun"/>
                <w:color w:val="000000"/>
              </w:rPr>
              <w:t>GPS</w:t>
            </w:r>
            <w:r>
              <w:rPr>
                <w:rFonts w:ascii="宋体;SimSun" w:hAnsi="宋体;SimSun" w:cs="宋体;SimSun"/>
                <w:color w:val="000000"/>
              </w:rPr>
              <w:t>系统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欣新科技（深圳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信视讯车辆智能监控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瑞信视讯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长宝卫星定位营运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长宝信息科技有限公司海南分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口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卡卫星定位安全监控运营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城卡电子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亿程车辆卫星定位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亿程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卫北斗云信息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中卫北斗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阳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都卫通卫星定位服务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都卫通信息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绵阳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人道路运输车辆监控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立人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行健车联网服务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中交天健车联网信息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天豹车辆动态监控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企业监控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天豹汽车运输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川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6:00Z</dcterms:created>
  <dc:creator>zwolf1</dc:creator>
  <dc:description/>
  <cp:keywords/>
  <dc:language>en-US</dc:language>
  <cp:lastModifiedBy>马力</cp:lastModifiedBy>
  <dcterms:modified xsi:type="dcterms:W3CDTF">2014-02-12T00:43:00Z</dcterms:modified>
  <cp:revision>5</cp:revision>
  <dc:subject/>
  <dc:title/>
</cp:coreProperties>
</file>