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批符合道路运输车辆卫星定位系统标准的系统平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126"/>
        <w:gridCol w:w="851"/>
        <w:gridCol w:w="850"/>
        <w:gridCol w:w="709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平台所在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道路运输车辆卫星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政府监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道路客运管理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航星北斗智能交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星北斗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迈博威电子科技有限公司北斗卫星道路综合服务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迈博威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斯特卫星定位安全服务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弗斯特机电设备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交通运输集团车载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交通运输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昊电子科技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金昊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监控调度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天眼视讯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中交兴路运营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中交兴路信息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银河智能道路运输车辆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银河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星网位置信息与视频监控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奥星通信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中航星北斗智能交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星北斗科技有限公司吉林省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旗车辆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旗智慧物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德天车辆卫星定位智能监控管理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天庆物流信息网络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神州导航通信道路运输车辆卫星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神州导航通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里科济车联网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万里科济数控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慧联星车辆定位监控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慧联星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科达位置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亿科达科技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图道路运输车辆卫星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星图信息科技有限公司新沂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泉北斗卫星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泉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智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监控综合管理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智远信息科技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斗智能交通北斗系统公共监控管理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云斗电子产品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胜道路运输车辆监控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业胜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美思车联网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吉美思物联网产业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车网互联道路运输车辆卫星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车网互联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坤联辰宇卫星定位监控系统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坤联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星网卫星定位安全服务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星网智能交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凯氏卫星定位监控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凯氏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点通卫星定位安全服务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今点通科技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友科技卫星定位系统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诺友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交兴路信息科技有限公司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交兴路信息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天星北斗智能交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天星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交通物流能源服务有限公司运营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交通物流能源服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实科技部标北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调度管理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志实科技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迅道路运输车辆卫星监控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依迅电子信息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行北斗车联网云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翰通信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星网车辆管理运营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信息产业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眼车神卫星定位监控系统云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蓝眼科技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智联交通车辆监控管理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智慧交通开发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金鑫科技卫星定位安全服务运营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金鑫电子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流北斗位置云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流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骏玮达北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定位智能监控管理系统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骏玮达科技（深圳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慧汽车管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盛源行电子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航星北斗智能交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航星北斗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慧视通慧眼通海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标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慧视通科技股份有限公司海南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奔牛北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定位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奔牛投资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繁道路运输车辆卫星定位系统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冀繁科技发展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坤车联网云信息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坤实业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程位置应用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亿程交通信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慧视通新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标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企业监控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慧视通科技股份有限公司新疆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冯泉</dc:creator>
  <dc:description/>
  <cp:keywords/>
  <dc:language>en-US</dc:language>
  <cp:lastModifiedBy>马力</cp:lastModifiedBy>
  <dcterms:modified xsi:type="dcterms:W3CDTF">2014-04-09T07:26:00Z</dcterms:modified>
  <cp:revision>10</cp:revision>
  <dc:subject/>
  <dc:title>名　　称: 符合道路运输车辆卫星定位系统标准的系统平台（第8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