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批符合道路运输车辆卫星定位系统标准的系统平台</w:t>
      </w:r>
    </w:p>
    <w:tbl>
      <w:tblPr>
        <w:tblW w:w="104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43"/>
        <w:gridCol w:w="2409"/>
        <w:gridCol w:w="992"/>
        <w:gridCol w:w="1135"/>
        <w:gridCol w:w="817"/>
      </w:tblGrid>
      <w:tr>
        <w:trPr>
          <w:tblHeader w:val="true"/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台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台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台所在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道路运输营运车辆联网联控信息监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政府监管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交通信息中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通信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经营性企业监控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辽河石油勘探局通信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奇华运营小轿车及客货车辆监控调度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奇华通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信息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航天（北京）卫星传输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车辆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路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导航智慧北斗道路运输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州畅游导航科技（北京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科技车联网综合信息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科技控股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讯云计算车联网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讯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兰科技卫星定位服务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家庄华兰科技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轩易行河北省卫星定位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轩慧电视安装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星卫星定位安全监控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融星监控技术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卫星监控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顺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烽火台北斗卫星定位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烽火台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麒通卫星定位安全监控服务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乐麒通信息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特信息交互位置服务平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东特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斗九州卫星定位安全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斗导航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驰无限北斗卫星定位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京驰无限通信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东启明车联网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冀东启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鼎科技车联网信息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诚鼎伟业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烽火台北斗卫星定位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烽火台北斗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-483870</wp:posOffset>
                  </wp:positionV>
                  <wp:extent cx="3990975" cy="276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中航星北斗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中航星北斗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一运北斗车辆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市第一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北星会信息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北星会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瑞多数据接入可视化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福瑞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越北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神越经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寰旗车辆运营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寰旗卫星导航通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智慧交通车联网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智慧交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嘉申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监控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嘉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猎科技车辆监控数据托管系统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天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交华驿物流平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中交华驿物流信息服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坤腾科技部标北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坤腾长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浩淼车辆监控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北斗浩淼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天昊卫星定位导航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天昊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卫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卫脉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星北斗科技企业卫星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航星北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聪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文聪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Sma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物流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方氏科技（北京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秦汽车运营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苏秦网络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鎏车辆动态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汇鎏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朗卫星定位车辆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天朗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安科技北斗卫星定位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广安电子科技股份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科信息位置服务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烽火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平北斗卫星运营服务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安平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特达智能交通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比特达信息技术有限公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16125</wp:posOffset>
                  </wp:positionH>
                  <wp:positionV relativeFrom="paragraph">
                    <wp:posOffset>-477520</wp:posOffset>
                  </wp:positionV>
                  <wp:extent cx="3895725" cy="238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州市鹰环通信技术有限公司道路综合服务系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州市鹰环通信技术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通昊泽卫星定位综合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邳州市宏通车辆卫星地面导航服务中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天汇卫星应用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斗天汇（北京）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星天网云计算车辆监控数据托管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奥星天网通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隆卫星定位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广隆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北斗智慧交通卫星定位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北斗车联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烽火台部标北斗车辆定位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烽火台通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眼通监控服务系统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中瑞通信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鑫源北斗卫星监控管理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鑫源智能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通北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定位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苏星通北斗航天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傲世星网道路运输车辆卫星定位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傲世星网导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车载综合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鸿泉土利方渣土车管理系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泉数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驰道路运输车辆监控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华市丽驰电子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为尔北斗智联信息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道为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广安科技北斗卫星定位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广安电子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洲峰电子北斗车辆监控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洲峰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九州方圆卫星定位综合服务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福建甲子信息技术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烽火台北斗卫星定位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烽火台北斗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川卫星定位智能综合监控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泉州市三川通讯技术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中信运营车辆智能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中信卫星通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-441325</wp:posOffset>
                  </wp:positionV>
                  <wp:extent cx="3848100" cy="209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交安科技部标北斗车辆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省交安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顺卫星定位智能监控管理系统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大顺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旭车辆运营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崇旭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监控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星通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之豪北斗云计算卫星定位车辆监控服务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润之豪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盛北斗车联网信息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华盛北斗星车联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恒智通车辆监控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正恒智通信息技术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慧联道路综合服务系统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南三通慧联科技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宝与您共享共赢北斗云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华宝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格导航北斗查车定位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赛格导航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辆监控调度管理系统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硕龙科技开发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奇华北斗卫星定位车辆动态监控调度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奇华通讯有限公司广西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港嘉特车辆智能管理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港市嘉特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港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导科技车辆定位监控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庆北导科技发展有限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翼行车联网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成为智能交通系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奇华北斗卫星定位车辆动态监控调度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奇华通讯有限公司重庆分公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航星北斗智能交通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鑫北星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奇华北斗卫星定位车辆动态监控调度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奇华通讯有限公司成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银河物联网云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北斗银河导航应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七连星北斗卫星定位调度管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七连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营运车辆北斗信息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信息投资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普菲特北斗卫星定位运营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西普菲特电子科技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-445770</wp:posOffset>
                  </wp:positionV>
                  <wp:extent cx="3857625" cy="190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路运输车辆动态安全监控平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安丰力通电子有限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客车辆综合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科现代导航（西安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达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卫星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方达通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帆信息交互位置服务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天帆交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航电子道路运输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阳领航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星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北星卫星通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车汽车智能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安车汽车监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凯力星车辆动态监控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性企业监控平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民心凯力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冯泉</dc:creator>
  <dc:description/>
  <cp:keywords/>
  <dc:language>en-US</dc:language>
  <cp:lastModifiedBy>马力</cp:lastModifiedBy>
  <dcterms:modified xsi:type="dcterms:W3CDTF">2014-09-04T01:00:00Z</dcterms:modified>
  <cp:revision>26</cp:revision>
  <dc:subject/>
  <dc:title>名　　称: 符合道路运输车辆卫星定位系统标准的系统平台（第8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