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0260" w:leader="none"/>
        </w:tabs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企业名称与厂家简称对照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85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厂家简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bookmarkStart w:id="0" w:name="C11"/>
            <w:bookmarkEnd w:id="0"/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汽福田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福田汽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扬州亚星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亚星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龙联合汽车工业（苏州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苏州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京金龙客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京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苏九龙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九龙汽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申龙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申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安徽安凯汽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安徽安凯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淮汽车多功能商用车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淮瑞风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奇瑞商用车（安徽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奇瑞商用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烟台舒驰客车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烟台舒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通客车控股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通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青年汽车制造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金华青年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联合汽车工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龙旅行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厦门金旅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云南五龙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五龙汽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风云南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风云南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桂林客车工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桂林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郑州宇通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郑州宇通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都客车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都客车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陕西欧舒特汽车股份有限公司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陕汽欧舒特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szCs w:val="21"/>
                </w:rPr>
                <w:t>东风襄阳旅行车有限公司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风襄阳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西安西沃客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西安西沃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广东云山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广东云山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山东沂星电动汽车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山东沂星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亚迪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汽车工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亚迪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xylxc.com/ch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7:00Z</dcterms:created>
  <dc:creator>wang</dc:creator>
  <dc:description/>
  <cp:keywords/>
  <dc:language>en-US</dc:language>
  <cp:lastModifiedBy>gl</cp:lastModifiedBy>
  <cp:lastPrinted>2011-01-11T11:01:00Z</cp:lastPrinted>
  <dcterms:modified xsi:type="dcterms:W3CDTF">2015-09-18T11:44:00Z</dcterms:modified>
  <cp:revision>20</cp:revision>
  <dc:subject/>
  <dc:title>申报营运客车等级评定单位登记表</dc:title>
</cp:coreProperties>
</file>