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0260" w:leader="none"/>
        </w:tabs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企业名称与厂家简称对照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85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厂家简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bookmarkStart w:id="0" w:name="C11"/>
            <w:bookmarkEnd w:id="0"/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郑州宇通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亚星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龙联合汽车工业（苏州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苏州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京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szCs w:val="21"/>
                </w:rPr>
                <w:t>上汽商用车有限公司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汽商用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申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安徽安凯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安徽江淮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淮星锐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奇瑞商用车（安徽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奇瑞商用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烟台舒驰客车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烟台舒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通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山东沂星电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山东沂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西百路佳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西百路佳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旅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青年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青年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苏常隆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常隆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杭州长江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杭州长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szCs w:val="21"/>
                </w:rPr>
                <w:t>湖南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szCs w:val="21"/>
                </w:rPr>
                <w:t>南车时代电动汽车股份有限公司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车时代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szCs w:val="21"/>
                </w:rPr>
                <w:t>东风柳州汽车有限公司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风柳汽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szCs w:val="21"/>
                </w:rPr>
                <w:t>东风襄阳旅行车有限公司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风襄阳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汽福田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福田汽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京北方华德尼奥普兰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京北方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深圳五洲龙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深圳五洲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亚迪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汽车工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亚迪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珠海广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SMFGJqjJ4zBBpC8yDF8xDhiqDSn1JZjFWsHhEoSNd85PkV8Xil6r1klQXWmjGKNNq" TargetMode="External"/><Relationship Id="rId3" Type="http://schemas.openxmlformats.org/officeDocument/2006/relationships/hyperlink" Target="http://www.haosou.com/link?url=http%3A%2F%2Fwww.tev.csrzic.com%2F&amp;q=&#21335;&#36710;&#26102;&#20195;&#30005;&#21160;&#27773;&#36710;&#32929;&#20221;&#26377;&#38480;&#20844;&#21496;&amp;ts=1454075051&amp;t=f7aa971ea183939c7b673c0ed0771d7&amp;src=haosou" TargetMode="External"/><Relationship Id="rId4" Type="http://schemas.openxmlformats.org/officeDocument/2006/relationships/hyperlink" Target="http://www.dflzm.com.cn/" TargetMode="External"/><Relationship Id="rId5" Type="http://schemas.openxmlformats.org/officeDocument/2006/relationships/hyperlink" Target="http://www.dfxylxc.com/ch/index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7:00Z</dcterms:created>
  <dc:creator>wang</dc:creator>
  <dc:description/>
  <cp:keywords/>
  <dc:language>en-US</dc:language>
  <cp:lastModifiedBy>gl</cp:lastModifiedBy>
  <cp:lastPrinted>2011-01-11T11:01:00Z</cp:lastPrinted>
  <dcterms:modified xsi:type="dcterms:W3CDTF">2016-01-29T13:48:00Z</dcterms:modified>
  <cp:revision>21</cp:revision>
  <dc:subject/>
  <dc:title>申报营运客车等级评定单位登记表</dc:title>
</cp:coreProperties>
</file>