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 w:before="156" w:after="156"/>
        <w:jc w:val="center"/>
        <w:rPr/>
      </w:pPr>
      <w:r>
        <w:rPr/>
        <w:t>省级道路运输管理部门通讯信息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"/>
        <w:gridCol w:w="1440"/>
        <w:gridCol w:w="1452"/>
        <w:gridCol w:w="884"/>
        <w:gridCol w:w="536"/>
        <w:gridCol w:w="368"/>
        <w:gridCol w:w="1053"/>
        <w:gridCol w:w="1421"/>
      </w:tblGrid>
      <w:tr>
        <w:trPr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省级交通运输主管部门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省级道路运输机构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值班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人员通讯信息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  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 ：请在人员通讯信息中填写交通运输厅（局、委）厅长（局长、主任）、主管道路运输的副厅长（局长、主任）、办公室正副主任、有关运输处室正副处长以及省（自治区、直辖市）道路运输管理局局长、副局长、所有处室正副处长（科长）的有关信息，并在备注栏中填写道路运输管理局副局长的主管业务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8:00Z</dcterms:created>
  <dc:creator>moc</dc:creator>
  <dc:description/>
  <cp:keywords/>
  <dc:language>en-US</dc:language>
  <cp:lastModifiedBy>moc</cp:lastModifiedBy>
  <dcterms:modified xsi:type="dcterms:W3CDTF">2011-04-13T02:08:00Z</dcterms:modified>
  <cp:revision>2</cp:revision>
  <dc:subject/>
  <dc:title>附件：</dc:title>
</cp:coreProperties>
</file>