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p>
    <w:p>
      <w:pPr>
        <w:pStyle w:val="Normal"/>
        <w:jc w:val="center"/>
        <w:rPr>
          <w:rFonts w:ascii="方正小标宋_GBK" w:hAnsi="方正小标宋_GBK" w:eastAsia="方正小标宋_GBK" w:cs="方正小标宋_GBK"/>
          <w:sz w:val="44"/>
          <w:szCs w:val="21"/>
        </w:rPr>
      </w:pPr>
      <w:r>
        <w:rPr>
          <w:rFonts w:eastAsia="方正小标宋_GBK" w:cs="方正小标宋_GBK" w:ascii="方正小标宋_GBK" w:hAnsi="方正小标宋_GBK"/>
          <w:sz w:val="44"/>
          <w:szCs w:val="21"/>
        </w:rPr>
        <w:t>12328</w:t>
      </w:r>
      <w:r>
        <w:rPr>
          <w:rFonts w:ascii="方正小标宋_GBK" w:hAnsi="方正小标宋_GBK" w:cs="方正小标宋_GBK" w:eastAsia="方正小标宋_GBK"/>
          <w:sz w:val="44"/>
          <w:szCs w:val="21"/>
        </w:rPr>
        <w:t>交通运输服务监督电话系统业务类型编码表</w:t>
      </w:r>
    </w:p>
    <w:tbl>
      <w:tblPr>
        <w:tblW w:w="14260" w:type="dxa"/>
        <w:jc w:val="center"/>
        <w:tblInd w:w="0" w:type="dxa"/>
        <w:tblLayout w:type="fixed"/>
        <w:tblCellMar>
          <w:top w:w="0" w:type="dxa"/>
          <w:left w:w="108" w:type="dxa"/>
          <w:bottom w:w="0" w:type="dxa"/>
          <w:right w:w="108" w:type="dxa"/>
        </w:tblCellMar>
      </w:tblPr>
      <w:tblGrid>
        <w:gridCol w:w="523"/>
        <w:gridCol w:w="10"/>
        <w:gridCol w:w="1465"/>
        <w:gridCol w:w="10"/>
        <w:gridCol w:w="499"/>
        <w:gridCol w:w="10"/>
        <w:gridCol w:w="1522"/>
        <w:gridCol w:w="10"/>
        <w:gridCol w:w="539"/>
        <w:gridCol w:w="10"/>
        <w:gridCol w:w="1538"/>
        <w:gridCol w:w="10"/>
        <w:gridCol w:w="571"/>
        <w:gridCol w:w="10"/>
        <w:gridCol w:w="1393"/>
        <w:gridCol w:w="10"/>
        <w:gridCol w:w="6120"/>
        <w:gridCol w:w="10"/>
      </w:tblGrid>
      <w:tr>
        <w:trPr>
          <w:tblHeader w:val="true"/>
          <w:trHeight w:val="23"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一级业务类型及编码</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二级业务类型及编码</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三级业务类型及编码</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四级业务类型及编码</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注释</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4"/>
              </w:rPr>
            </w:pPr>
            <w:r>
              <w:rPr>
                <w:b/>
                <w:bCs/>
                <w:color w:val="000000"/>
                <w:kern w:val="0"/>
                <w:sz w:val="22"/>
                <w:szCs w:val="24"/>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1</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1</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1</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1</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普通公路</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普通公路</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普通公路</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普通公路</w:t>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规划立项</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规划</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建设里程、途经地点、建设周期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立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2"/>
              </w:rPr>
              <w:t>已纳入规划项目的立项情况，</w:t>
            </w:r>
            <w:r>
              <w:rPr>
                <w:color w:val="000000"/>
                <w:kern w:val="0"/>
                <w:sz w:val="22"/>
              </w:rPr>
              <w:t>包括</w:t>
            </w:r>
            <w:r>
              <w:rPr>
                <w:color w:val="000000"/>
                <w:kern w:val="0"/>
                <w:sz w:val="22"/>
              </w:rPr>
              <w:t>审批情况，建设安排、线路走向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相关数据</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2"/>
              </w:rPr>
              <w:t>建设</w:t>
            </w:r>
            <w:r>
              <w:rPr>
                <w:color w:val="000000"/>
                <w:kern w:val="0"/>
                <w:sz w:val="22"/>
              </w:rPr>
              <w:t>里程、通车时间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群众建议的项目建设需求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工程建设</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建设进度</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建设计划</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项目的建设计划。</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进度实施</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对进度的控制与管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工程质量</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制度</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责任制度、检查制度、事故处理制度、评价制度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质量管理体系、过程控制、现场监督、项目档案管理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质量</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可靠性、耐久性、安全性以及观感质量等方面。</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施工矛盾</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因施工引发的社会矛盾、生态环境问题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施工环境</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施工噪声</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施工噪声干扰周边群众生产、生活等情况。</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施工扬尘</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施工扬尘影响附近群众生产、生活环境等情况。</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建设市场</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市场开放程度、市场秩序以及相关政策法规等。</w:t>
            </w:r>
            <w:r>
              <w:rPr>
                <w:rFonts w:eastAsia="Times New Roman"/>
                <w:color w:val="000000"/>
                <w:kern w:val="0"/>
                <w:sz w:val="22"/>
              </w:rPr>
              <w:t xml:space="preserve">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6</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技术管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公路技术标准、施工技术管理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路网服务</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路况咨询</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临时管制</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事故或特殊事件临时封路管制等情况。</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施工影响</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影响通行的范围与时段等情况。</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拥堵信息</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拥堵原因、拥堵程度、疏解情况、绕行方案等方面的信息。</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恶劣天气</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2"/>
              </w:rPr>
              <w:t>恶劣天气或自然灾害，如大雾、雾霾、雨雪、冰冻、塌方、滑坡、泥石流等</w:t>
            </w:r>
            <w:r>
              <w:rPr>
                <w:color w:val="000000"/>
                <w:kern w:val="0"/>
                <w:sz w:val="22"/>
              </w:rPr>
              <w:t>对公路</w:t>
            </w:r>
            <w:r>
              <w:rPr>
                <w:color w:val="000000"/>
                <w:kern w:val="0"/>
                <w:sz w:val="22"/>
              </w:rPr>
              <w:t>通行</w:t>
            </w:r>
            <w:r>
              <w:rPr>
                <w:color w:val="000000"/>
                <w:kern w:val="0"/>
                <w:sz w:val="22"/>
              </w:rPr>
              <w:t>的</w:t>
            </w:r>
            <w:r>
              <w:rPr>
                <w:color w:val="000000"/>
                <w:kern w:val="0"/>
                <w:sz w:val="22"/>
              </w:rPr>
              <w:t>影响。</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路线查询</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2"/>
              </w:rPr>
              <w:t>起终点间重要</w:t>
            </w:r>
            <w:r>
              <w:rPr>
                <w:color w:val="000000"/>
                <w:kern w:val="0"/>
                <w:sz w:val="22"/>
              </w:rPr>
              <w:t>途径</w:t>
            </w:r>
            <w:r>
              <w:rPr>
                <w:color w:val="000000"/>
                <w:kern w:val="0"/>
                <w:sz w:val="22"/>
              </w:rPr>
              <w:t>点、路线选择等具体出行路径</w:t>
            </w:r>
            <w:r>
              <w:rPr>
                <w:color w:val="000000"/>
                <w:kern w:val="0"/>
                <w:sz w:val="22"/>
              </w:rPr>
              <w:t>信息</w:t>
            </w:r>
            <w:r>
              <w:rPr>
                <w:color w:val="000000"/>
                <w:kern w:val="0"/>
                <w:sz w:val="22"/>
              </w:rPr>
              <w:t>。</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沿线配套设施</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加油（气）站、充电站（桩）</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2"/>
              </w:rPr>
              <w:t>包括加油（气）站、充电站（桩）位置，计量计价、服务质量情况，以及消防</w:t>
            </w:r>
            <w:r>
              <w:rPr>
                <w:color w:val="000000"/>
                <w:kern w:val="0"/>
                <w:sz w:val="22"/>
              </w:rPr>
              <w:t>设施</w:t>
            </w:r>
            <w:r>
              <w:rPr>
                <w:color w:val="000000"/>
                <w:kern w:val="0"/>
                <w:sz w:val="22"/>
              </w:rPr>
              <w:t>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车辆维修</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维修质量、收费与服务水平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移动支付服务、其他查询服务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公众参与</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出行人主动反映、需要及时处理的影响通行安全的信息，如危险驾驶等安全隐患方面的信息。</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车辆清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车辆救援、事故清理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6</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车辆限（禁）行</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限高、限宽及危险货物运输车辆限（禁行）信息提示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4</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4</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公路收费</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公路收费</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收费标准及收费计量</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收费里程、称量计重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优惠政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绿色通道</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运输鲜活农副产品绿色通道有关的优惠政策，包括免费产品种类、通行线路及其他相关规定。</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重大节假日免收通行费</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免费时段、免费车型等信息。</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其他特殊优惠政策。</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文明服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对收费、验货人员服务态度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收费站排队</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收费车道开放数量、排队长度、排队时间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养护保通</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安保设施</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行车指示线、限速、道路限界等标识标线，防眩、护栏、隔离栅、安全岛等行车安保设施，以及危险路段、事故多发路段警示标志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照明设施</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埋地灯具、投射灯具等的维护。</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绿化景观</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对防护林带、风景林带、防护草皮以及小型园林和花圃草坪等的养护。</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养护质量</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桥隧</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对桥梁、隧道（包括立交桥、涵洞等）的定期检测、及时维护情况。</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路面</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路面局部养护、罩面、翻修以及路障清理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恶劣天气气候保通</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恶劣天气或自然灾害，如冰冻、雪灾、塌方、滑坡等情况下的保通或抢通措施，如抛洒路面融雪剂、塌方或滑坡路段及时处置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6</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路障清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对路面抛洒物等影响正常行驶障碍物的清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6</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路政执法</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超载超限</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对超限超载行为的认定、处罚。</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大件运输</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2"/>
              </w:rPr>
              <w:t>包括</w:t>
            </w:r>
            <w:r>
              <w:rPr>
                <w:color w:val="000000"/>
                <w:kern w:val="0"/>
                <w:sz w:val="22"/>
              </w:rPr>
              <w:t>承运</w:t>
            </w:r>
            <w:r>
              <w:rPr>
                <w:color w:val="000000"/>
                <w:kern w:val="0"/>
                <w:sz w:val="22"/>
              </w:rPr>
              <w:t>办理</w:t>
            </w:r>
            <w:r>
              <w:rPr>
                <w:color w:val="000000"/>
                <w:kern w:val="0"/>
                <w:sz w:val="22"/>
              </w:rPr>
              <w:t>流程</w:t>
            </w:r>
            <w:r>
              <w:rPr>
                <w:color w:val="000000"/>
                <w:kern w:val="0"/>
                <w:sz w:val="22"/>
              </w:rPr>
              <w:t>、</w:t>
            </w:r>
            <w:r>
              <w:rPr>
                <w:color w:val="000000"/>
                <w:kern w:val="0"/>
                <w:sz w:val="22"/>
              </w:rPr>
              <w:t>资质</w:t>
            </w:r>
            <w:r>
              <w:rPr>
                <w:color w:val="000000"/>
                <w:kern w:val="0"/>
                <w:sz w:val="22"/>
              </w:rPr>
              <w:t>要求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路产路权</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违法或不文明停车、占用应急通道，违规非标，偷盗公路附属设施设备等情况。</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文明执法</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执法资格、流程、方式、自由裁量和服务态度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2</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2</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2</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水路</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水路</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水路</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规划立项</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港口枢纽选址、航道走向以及立项审批情况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工程建设</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建设进度</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建设计划</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项目的建设计划。</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进度实施</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对进度的控制与管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工程质量</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制度</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责任制度、检查制度、事故处理制度、评价制度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质量管理体系、过程控制、现场监督、项目档案管理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质量</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可靠性、耐久性、安全性以及观感质量等方面。</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安全</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安全设施、安保措施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建设市场</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市场开放程度、市场秩序以及相关政策法规等。</w:t>
            </w:r>
            <w:r>
              <w:rPr>
                <w:rFonts w:eastAsia="Times New Roman"/>
                <w:color w:val="000000"/>
                <w:kern w:val="0"/>
                <w:sz w:val="22"/>
              </w:rPr>
              <w:t xml:space="preserve">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技术管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水路技术标准、施工技术管理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3</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3</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水路旅客运输</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水路旅客运输</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普通客船旅客运输（含游轮运输）</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输资格</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办理流程、要求，资格查询等内容。</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服务质量</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环境卫生及秩序维护，运输准时性、舒适性，信息发布，发班间隔，票务以及文明服务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输安全</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码头和船上安全设施设备、旅客及行李的安全保障，安全制度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客货船旅客运输</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输资格</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办理流程、要求，资格查询等内容。</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服务质量</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环境卫生及秩序维护，运输准时性、舒适性，信息发布，发班间隔，票务以及文明服务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输安全</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码头和船上安全设施设备、旅客及行李的安全保障，安全制度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滚装客船旅客运输</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输资格</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办理流程、要求，资格查询等内容。</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服务质量</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环境卫生及秩序维护，运输准时性、舒适性，信息发布，发班间隔，票务以及文明服务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输安全</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码头和船上安全设施设备、旅客及行李的安全保障，安全制度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际邮轮运输</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输资格</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办理流程、要求，资格查询等内容。</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服务质量</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环境卫生及秩序维护，运输准时性、舒适性，信息发布，发班间隔，票务以及文明服务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输安全</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码头和船上安全设施设备、旅客及行李的安全保障、安全制度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水路货物运输</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普通货物运输</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输资格</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办理流程、要求，资格查询等内容。</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服务质量</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运输时效性、货损货差、文明服务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输安全</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对运输安全的保障，包括安全措施、设施设备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危险货物运输</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输资格</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办理流程、要求，资格查询等内容。</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服务质量</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运输准时性、货损、实时查看、防护要求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输安全</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对运输安全的保障，包括安防措施、设施设备、应急预案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港口管理</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港口许可</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许可办理、资格查询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维护管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港口设施维护管理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6</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航道管理</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船闸管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船闸的养护、船舶过闸的管理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航道管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航道设施的维护、航道环境的保护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7</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水路执法</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执法依据</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现行有关法律、法规、规章。</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执法行为</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执法程序</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按规定执法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执法作风</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粗暴执法、趋利执法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自由裁量</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对自由裁量的判断与评价。</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3</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3</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3</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3</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3</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3</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道路运输</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道路运输</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道路运输</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道路运输</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道路运输</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道路运输</w:t>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1</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1</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客运汽车站</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客运汽车站</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安全</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实名制</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按规定实行实名售票，乘车实名查验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安检</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安检操作服务质量，包括安检人员、安检仪器、安检操作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封闭管理</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客运站执行无关人员、无关车辆不进站（发车区）情况。</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出站检查</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w:t>
            </w:r>
            <w:r>
              <w:rPr>
                <w:color w:val="000000"/>
                <w:kern w:val="0"/>
                <w:sz w:val="22"/>
              </w:rPr>
              <w:t>六不出站”执行情况（超员客车不出站、安全例行检查不合格客车不出站、驾驶员资质不符合要求不出站、客车证件不齐不出站、出站登记表未签字不出站、乘客未系安全带不出站）以及车载卫星定位装置功能核查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服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站内环境</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候车、发车、售票等区域引导和秩序维护，候车卫生环境维护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价格行为</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班车票价、站内服务项目价格公示情况，执行优待票、儿童票等政策情况，执行退票管理相关规定情况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服务态度</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如站内咨询服务，老幼病残孕特殊乘客服务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站内设施</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卫生、消防、饮水、特殊旅客候车等区域设施设备配置服务情况。</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售票服务</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售票窗口开启量，执行优先购票政策，自助购票机、取票机等配置服务情况。</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2</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2</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道路客运</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道路客运</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1</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安全</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驾驶行为</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不规范的、有安全隐患的驾驶行为，如疲劳驾驶、超速、不专心驾驶、无故不开</w:t>
            </w:r>
            <w:r>
              <w:rPr>
                <w:color w:val="000000"/>
                <w:kern w:val="0"/>
                <w:sz w:val="22"/>
              </w:rPr>
              <w:t>GPS</w:t>
            </w:r>
            <w:r>
              <w:rPr>
                <w:color w:val="000000"/>
                <w:kern w:val="0"/>
                <w:sz w:val="22"/>
              </w:rPr>
              <w:t>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乘客行为</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影响驾驶员驾驶、对其他乘客安全造成威胁的行为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安全管理</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站点外违规上下客，超员、违规载货，凌晨</w:t>
            </w:r>
            <w:r>
              <w:rPr>
                <w:color w:val="000000"/>
                <w:kern w:val="0"/>
                <w:sz w:val="22"/>
              </w:rPr>
              <w:t>2</w:t>
            </w:r>
            <w:r>
              <w:rPr>
                <w:color w:val="000000"/>
                <w:kern w:val="0"/>
                <w:sz w:val="22"/>
              </w:rPr>
              <w:t>时至</w:t>
            </w:r>
            <w:r>
              <w:rPr>
                <w:color w:val="000000"/>
                <w:kern w:val="0"/>
                <w:sz w:val="22"/>
              </w:rPr>
              <w:t>5</w:t>
            </w:r>
            <w:r>
              <w:rPr>
                <w:color w:val="000000"/>
                <w:kern w:val="0"/>
                <w:sz w:val="22"/>
              </w:rPr>
              <w:t>时未停车休息或未实行接驳运输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车辆技术</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客车技术故障、动态监控运行终端异常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安全宣传</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未执行道路客运安全告知制度，未播放安全告知宣传片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危险路况</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山区公路或低等级公路行驶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2</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2</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服务</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服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车辆状况</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车辆新旧程度、车辆舒适性、车内设施设备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文明服务</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为老幼病残孕等特殊旅客提供帮助、服务态度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经营行为</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班车站外揽客、倒客、甩客、不按规定线路或公布的班次行驶，包车客运不按包车客运标志牌载明事项运行，旅游包车异地经营，旅游包车按班车模式定点定线运营，招揽包车合同以外的旅客乘车等；以及未经许可的经营行为。不执行优待儿童票政策、不执行退票管理相关规定等违规行为。</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售票服务</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网络售票、电子客票服务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道路客运行政审批</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经营许可</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道路班车、包车、旅游客车客运站许可条件、申请程序、审批进展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输资格</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客运企业、客运车辆运输资格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道路客运政策</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城乡道路客运一体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地方城乡道路客运一体化发展政策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道路客运补助</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客运站建设补助、农村客运运营补助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道路客运转型升级</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定制客运、班线客运许可调整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5</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5</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道路货物运输</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道路货物运输</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普通货物运输</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输资格</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办理流程、要求，资格查询等内容。</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服务质量</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运输准时性、货损货差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输安全</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对运输安全的保障，包括安全措施、设施设备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危险货物运输</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输资格</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办理流程、要求，资格查询等内容。</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服务质量</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运输准时性，行驶控制要求，实时查看、防护要求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输安全</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对运输安全的保障，包括安防措施、设施设备、应急预案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大件运输</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输资格</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大件运输办理的流程、要求、进展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服务质量</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运输准时性、货损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输安全</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对运输安全的保障，包括安全措施、设施设备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无车承运</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经营资格</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办理流程、要求，资格查询等内容。</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平台监管</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对实际承运人的经营资质、车辆行驶证和道路运输证以及驾驶员机动车驾驶证和从业资格证等的审核把关，货物过程跟踪与安全监管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服务质量</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运输准时性、货损货差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如收费及结算方式、提单、赔偿责任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商品车运输</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安全保障</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对运输安全的保障，包括安全措施、设施设备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车型标准</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商品车运输车型要求。</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行驶时段</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相关路段允许商品车运输的时段。</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如车损赔偿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6</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冷链运输</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输资格</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冷藏运输车的市场准入、年审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服务质量</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温控记录是否合理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6</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从业人员管理</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客运驾驶员从业管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驾驶员从业资格申请、考试、从业资格证发放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货运驾驶员从业管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普通货物运输、道路危险货物运输从业资格申请、考试、从业资格证发放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7</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车辆技术管理</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车辆维护</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指为保持车辆良好技术状况采取的车辆维护。</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车辆检测管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检测周期、频次，服务质量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联网联控</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如定位终端安装相关问题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8</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机动车维修</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经营管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经营资质、范围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维修质量</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规范服务</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服务流程、服务规范、服务态度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故障排除</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故障诊断的准确性与维修质量。</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维修周期</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维修时效。</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配件问题</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配件质量、配件追溯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9</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机动车驾驶员培训</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经营资质</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费用纠纷</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乱收费用、拖延退费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服务质量</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规范服务</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收受学员礼物、态度恶劣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课程安排</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课程安排合理性、及时性，学时安排合理性，以及允许学员根据自身情况对课程进行协商调整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考试预约与报名</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城市网点报名、预约学车、预约考试，营运驾驶员从业资格培训管理及考试等事项。</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培训效果</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学员对培训效果的反馈与评价。</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际运输</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国际运输</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运输资格办理及要求，运输要求、车辆要求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1</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政执法</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执法依据</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执法行为</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执法程序</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按规定执法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执法作风</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粗暴执法、趋利执法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自由裁量</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对自由裁量的判断与评价。</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4</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4</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4</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4</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4</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4</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4</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4</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城市客运</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城市客运</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城市客运</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城市客运</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城市客运</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城市客运</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城市客运</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城市客运</w:t>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1</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1</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1</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公共汽电车</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公共汽电车</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公共汽电车</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站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站点设置</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2"/>
              </w:rPr>
              <w:t>乘车</w:t>
            </w:r>
            <w:r>
              <w:rPr>
                <w:kern w:val="0"/>
                <w:sz w:val="22"/>
              </w:rPr>
              <w:t>方便</w:t>
            </w:r>
            <w:r>
              <w:rPr>
                <w:color w:val="000000"/>
                <w:kern w:val="0"/>
                <w:sz w:val="22"/>
              </w:rPr>
              <w:t>性，换乘便捷性。</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站点设施</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栏杆、棚顶、等候设施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标志标识</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公交站牌标识，包括站点名称、线路编号、线路票价、服务时间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线路</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线路走向、站点分布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车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车辆新旧程度、车辆舒适性、车内设施设备、车容车貌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行时间</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运行间隔</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发车间隔、等待时间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首末车时间</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首班车、末班车发车时间。</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夜间公交</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服务时间、票价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5</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服务</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服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环境卫生</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候车、乘车卫生环境。</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信息发布</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到站提醒信息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购票</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乘车购票方式。</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拒载</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到站停靠后拒绝乘客上车。</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到站不停车</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到站不停靠继续行驶。</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不按线路行驶</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不按照规定的运行线路行驶。</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7</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甩客倒客</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未到站点时将乘客驱赶下车、未到站点时强迫乘客换乘其他公共汽电车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滞站揽客</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在站点完成揽客后停留时间较长，以至于影响站点正常运行秩序、造成交通拥堵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不按时发车</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不按规定的发车时间发车。</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不按规定开空调、暖气</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不按照规定开空调、暖气。</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文明服务</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司乘人员服务态度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无障碍服务</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电梯、无障碍设施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6</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行驶安全</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安全带</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驾驶员行驶过程中不系安全带。</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超速</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驾驶员行驶过程中超速。</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文明驾驶</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驾驶过程中随意变道、司乘人员打电话或聊天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闯红灯</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驾驶员行驶过程中闯红灯。</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公众提示</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车门故障、车厢内安全隐患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7</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一卡通</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网点分布</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一卡通业务办理网点的数量与分布。</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使用范围</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适用的地域范围、使用领域等；包括在郊区、周边城市或其他城市公交使用，以及购买水、电、气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业务办理</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一卡通业务的办理，包括充值、退费、退换卡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8</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失物招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财物遗失</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财物遗失的反映、招领渠道查询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找回</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是否找回及失物领取方式。</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如表扬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城市轨道交通</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站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乘车方便性，换乘便捷性。</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服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售票服务</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票价、购票便捷性、自动售票设备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无障碍服务</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电梯、无障碍设施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环境卫生</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候车、乘车卫生环境。</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信息发布</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首末车发车时间、到站提醒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安全保障</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安检操作</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安检操作服务质量，包括安检人员、安检操作、以及禁带物品处理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安全设施</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屏蔽门、消防锤、安检设施设备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运行秩序</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候车、乘车现场秩序。</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4</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运行时间</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运行间隔</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发车间隔、等待时间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首末车时间</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首班车、末班车发车时间。</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指示标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换乘引导标识，出入口及周边指路信息，公共卫生间、电梯指示信息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6</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失物招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财物遗失</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财物遗失的反映、招领渠道查询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找回</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是否找回及失物领取方式。</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如失物招领电话查询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如表扬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巡游出租汽车</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服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拒载</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待租状态下拒绝搭载乘客。</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绕路</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偏离常规线路行驶、超出正常距离或时间、收取超额费用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甩客</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未到目的地终止服务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计价议价</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不使用计价器、议价、计价器不准确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拼客</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在乘客拒绝与他人合乘的情况下仍搭载其他乘客。</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票据</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票据与实际不符、不提供票据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7</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文明驾驶</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违章变道、超速、接打电话、发微信、操作手机软件等影响乘客安全与舒适性的驾驶行为。</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爽约</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已接受电话预约但不应约提供相应服务。</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运营管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打车难</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等车时间过长、等不到车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油补</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燃油等补贴是否足额、及时发放。</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黑车经营</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未取得有效经营资格上路运营等非法经营行为。</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异地经营</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出租车在异地且当地无经营许可的情况下拉客的行为。</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失物招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财物遗失</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财物遗失的反映、招领渠道查询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找回</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是否找回及失物领取方式。</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如表扬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t>04</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t>网络预约出租汽车</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t>01</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t>平台服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管理</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司机身份查验、车辆管理，以及对超范围经营、以巡游方式上街揽客等行为的管理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投诉</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投诉举报渠道、解决的时效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金</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乘客账户资金安全、以及退款时效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派单</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乘客约车后等车的时间长短。</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运营服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绕路</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偏离常规线路行驶、超出正常距离或时间、收取超额费用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甩客</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未到目的地终止服务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拼客</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在乘客拒绝与他人合乘的情况下仍搭载其他乘客。</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票据</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票据与实际不符、不提供票据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文明驾驶</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违章变道、超速、接打电话、发微信、操作手机软件等影响乘客安全与舒适性的驾驶行为。</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爽约</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接受网约订单后不应约提供相应服务。</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7</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收费</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超出平台收费标准的收费。</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非法营运</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未经许可擅自从事网约车经营，以及线上线下车牌号、车型、驾驶员不一致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用户信息安全保障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t>05</w:t>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t>05</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t>小微型客车租赁</w:t>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t>小微型客车租赁</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平台服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查验</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对承租方有效证件的查验、对车辆的查验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投诉</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投诉举报渠道、解决的时效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金</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乘客账户资金安全、以及退款时效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t>02</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t>责任认定</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处罚</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交通违章违法罚款、扣分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车损</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车损的责任认定与赔偿。</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事故</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交通事故的责任认定、赔偿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车辆停放</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租赁车辆停放不当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用户信息安全保障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6</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公共自行车</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平台服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安全</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禁止</w:t>
            </w:r>
            <w:r>
              <w:rPr>
                <w:kern w:val="0"/>
                <w:sz w:val="22"/>
              </w:rPr>
              <w:t>12</w:t>
            </w:r>
            <w:r>
              <w:rPr>
                <w:kern w:val="0"/>
                <w:sz w:val="22"/>
              </w:rPr>
              <w:t>周岁以下儿童骑行等信息警示，骑行前对刹车、骑行安全装置等进行检查的提示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投诉</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投诉举报渠道、解决的时效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金</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乘客账户资金安全、以及退款时效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车辆停放</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不按规定停放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投放调度</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投放的数量和分布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车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安全性、使用性能、新旧程度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如用户信息安全保障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7</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互联网租赁自行车</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平台服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安全</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禁止</w:t>
            </w:r>
            <w:r>
              <w:rPr>
                <w:kern w:val="0"/>
                <w:sz w:val="22"/>
              </w:rPr>
              <w:t>12</w:t>
            </w:r>
            <w:r>
              <w:rPr>
                <w:kern w:val="0"/>
                <w:sz w:val="22"/>
              </w:rPr>
              <w:t>周岁以下儿童骑行等信息警示，骑行前对刹车、骑行安全装置等进行检查的提示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投诉</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投诉举报渠道、解决的时效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资金</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乘客账户资金安全、以及退款时效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车辆停放</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不按规定停放、停放不当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投放调度</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投放的数量和分布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车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安全性、使用性能、新旧程度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如用户信息安全保障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8</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城市轮渡</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安全</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安检服务、乘客安全装备与上下船安全提示、临时停航时的应急疏运、现场秩序维护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候乘环境</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站内、船内、廊道卫生环境及现场秩序的维护。</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信息发布</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船期时刻表、变更通知，影响通航的天气信息，以及票价表、乘船须知等信息发布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运行时间</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发班间隔、首末班时间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票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支付方式、退票补票、票证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6</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文明服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工作人员服务态度。</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9</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运政执法</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执法依据</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是否按现行有关法律、法规、规章执法，即执法的理由是否充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执法行为</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执法程序</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按规定执法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执法作风</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粗暴执法、趋利执法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自由裁量</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对自由裁量的判断与评价。</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城市交通运行管理</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停车管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占道停车、道路停车泊位、停车标识、停车需求、停车资质查询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机动车牌照</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摇号</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小客车、新能源车牌照，摇号资格、摇号方式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拍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非营业性机动车牌照申请、资格变更，营业性机动车牌照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限行</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包括外地车牌等特定车牌限行、尾号限行，特定时段限行等。</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　</w:t>
            </w:r>
          </w:p>
        </w:tc>
      </w:tr>
      <w:tr>
        <w:trPr>
          <w:trHeight w:val="4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其他</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　</w:t>
            </w:r>
          </w:p>
        </w:tc>
      </w:tr>
      <w:tr>
        <w:trPr>
          <w:trHeight w:val="23"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海上搜救</w:t>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人命救助</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人命救助</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可能或已涉及生命危险的情况。</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环境救助</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环境救助</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可能或已造成海洋环境污染的海上事故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财产救助</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财产救助</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可能或已造成货物损失的海上事故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6</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6</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海事</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海事</w:t>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通航管理</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通航管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船舶航行、停泊、作业以及通航保障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船舶监督</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船舶监督</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港口开放时限、船舶登记、船舶安全监督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船舶检验</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船舶检验</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船级检验、制造检验、定期检验、临时检验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船员管理</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船员管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船员的准入、培训、监督管理、职业保障、考核奖惩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危管防污</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危管防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船舶载运危险货物或其他船舶作业造成污染的监督管理、应急处置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6</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企业安全管理</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企业安全管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航运公司安全投入、船舶设施设备、船舶管理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7</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航海保障</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航海保障</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海事航标、港口航道、水上通信、海事服务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7</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救助打捞</w:t>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打捞行业管理</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打捞行业管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打捞资质、行业行为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潜水员管理</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潜水员管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潜水员准入、培训、审核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救捞标准</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救捞标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2"/>
              </w:rPr>
              <w:t>包括救捞标准规范的研究、制</w:t>
            </w:r>
            <w:r>
              <w:rPr>
                <w:color w:val="000000"/>
                <w:kern w:val="0"/>
                <w:sz w:val="22"/>
              </w:rPr>
              <w:t>定</w:t>
            </w:r>
            <w:r>
              <w:rPr>
                <w:color w:val="000000"/>
                <w:kern w:val="0"/>
                <w:sz w:val="22"/>
              </w:rPr>
              <w:t>、修订、宣贯、实施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水下工程标准</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水下工程标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2"/>
              </w:rPr>
              <w:t>包括救助打捞行业水下工程标准规范的研究、</w:t>
            </w:r>
            <w:r>
              <w:rPr>
                <w:color w:val="000000"/>
                <w:kern w:val="0"/>
                <w:sz w:val="22"/>
              </w:rPr>
              <w:t>制定</w:t>
            </w:r>
            <w:r>
              <w:rPr>
                <w:color w:val="000000"/>
                <w:kern w:val="0"/>
                <w:sz w:val="22"/>
              </w:rPr>
              <w:t>、修订、宣贯、实施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救捞技术咨询</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救捞技术咨询</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群众对救助、打捞相关技术、设施设备的咨询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8</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8</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8</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8</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8</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高速公路</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高速公路</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高速公路</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高速公路</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高速公路</w:t>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规划立项</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规划</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高速公路建设里程、途经地点、建设周期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立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已纳入规划项目的立项情况，如审批情况，建设安排、线路走向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相关数据</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如通车里程、通车时间、出入口数量及分布等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群众建议的项目建设需求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2</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2</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工程建设</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工程建设</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建设进度</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建设计划</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项目的建设计划。</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进度实施</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对进度的控制与管理。</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工程质量</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制度</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责任制度、检查制度、事故处理制度、评价制度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管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质量管理体系、过程控制、现场监督、项目档案管理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质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可靠性、耐久性、安全性以及观感质量等方面。</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施工矛盾</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因施工引发的社会矛盾、生态环境问题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施工环境</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施工噪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施工噪声干扰周边群众生产、生活等情况。</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施工扬尘</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施工扬尘影响附近群众正常生产、生活环境等情况。</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建设市场</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市场开放程度、市场秩序以及相关政策法规等。</w:t>
            </w:r>
            <w:r>
              <w:rPr>
                <w:rFonts w:eastAsia="Times New Roman"/>
                <w:color w:val="000000"/>
                <w:kern w:val="0"/>
                <w:sz w:val="22"/>
              </w:rPr>
              <w:t xml:space="preserve">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6</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技术管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公路技术标准、施工技术管理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3</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3</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路网服务</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路网服务</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1</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路况咨询</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临时管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事故或特殊事件临时封路管制等情况。</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施工影响</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影响通行的范围与时段等情况。</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拥堵信息</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拥堵原因、拥堵程度、疏解情况、绕行方案等方面的信息。</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恶劣天气</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恶劣天气或自然灾害，如大雾、雾霾、雨雪、冰冻、塌方、滑坡、泥石流等情况下的通行影响。</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路线咨询</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2"/>
              </w:rPr>
              <w:t>起终点间重要</w:t>
            </w:r>
            <w:r>
              <w:rPr>
                <w:color w:val="000000"/>
                <w:kern w:val="0"/>
                <w:sz w:val="22"/>
              </w:rPr>
              <w:t>途径</w:t>
            </w:r>
            <w:r>
              <w:rPr>
                <w:color w:val="000000"/>
                <w:kern w:val="0"/>
                <w:sz w:val="22"/>
              </w:rPr>
              <w:t>点、路线选择等具体出行路径查询。</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3</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3</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服务区</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服务区</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公共卫生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设施维护、环境卫生等情况。</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餐饮</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食品质量与安全、环境卫生、文明服务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客房</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设施功能、环境卫生、文明服务、安全管理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停车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交通标志标线、护栏等设施设备配置，以及治安环境。</w:t>
            </w:r>
            <w:r>
              <w:rPr>
                <w:rFonts w:eastAsia="Times New Roman"/>
                <w:color w:val="000000"/>
                <w:kern w:val="0"/>
                <w:sz w:val="22"/>
              </w:rPr>
              <w:t xml:space="preserve">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加油（气）站、充电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设施设备是否充足，计量、计价是否合规，以及环境卫生、文明服务、消防安全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便利店</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文明服务与规范经营等情况。</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7</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车辆维修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维修质量、收费与服务水平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内部管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管理体制、工作流程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无线网络服务、以及其他查询服务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公众参与</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出行人主动反映的可供发布、提示或需要及时干预的信息，包括高速公路车辆逆行、交通事故、摩托车上高速、路面抛洒物等方面的提示。</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车辆清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车辆救援、事故清理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6</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车辆限（禁）行</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限高、限宽及危险货物运输车辆限（禁行）信息提示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4</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04</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收费</w:t>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t>收费</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收费标准及收费计量</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收费里程、称量计重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收费政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绿色通道</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运输鲜活农副产品绿色通道有关的优惠政策，包括免费产品种类、通行线路及其他相关规定。</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重大节假日免收通行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免费时段、免费车型等信息。</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其他特殊优惠政策。</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ETC</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读卡故障</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无法正常识别读卡。</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卡片办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w:t>
            </w:r>
            <w:r>
              <w:rPr>
                <w:color w:val="000000"/>
                <w:kern w:val="0"/>
                <w:sz w:val="22"/>
              </w:rPr>
              <w:t>ETC</w:t>
            </w:r>
            <w:r>
              <w:rPr>
                <w:color w:val="000000"/>
                <w:kern w:val="0"/>
                <w:sz w:val="22"/>
              </w:rPr>
              <w:t>卡办理网点、办理流程，相关手续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收费结算</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收费标准、扣费方式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网点服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w:t>
            </w:r>
            <w:r>
              <w:rPr>
                <w:color w:val="000000"/>
                <w:kern w:val="0"/>
                <w:sz w:val="22"/>
              </w:rPr>
              <w:t>ETC</w:t>
            </w:r>
            <w:r>
              <w:rPr>
                <w:color w:val="000000"/>
                <w:kern w:val="0"/>
                <w:sz w:val="22"/>
              </w:rPr>
              <w:t>办理网点、营业时间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发票问题</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发票开具方式，发票验真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文明服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收费、验货人员服务态度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收费站排队</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收费车道开放数量、排队长度、排队时间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养护保通</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安保设施</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行车指示线、限速等标识标线</w:t>
            </w:r>
            <w:r>
              <w:rPr>
                <w:color w:val="000000"/>
                <w:kern w:val="0"/>
                <w:sz w:val="22"/>
              </w:rPr>
              <w:t>,</w:t>
            </w:r>
            <w:r>
              <w:rPr>
                <w:color w:val="000000"/>
                <w:kern w:val="0"/>
                <w:sz w:val="22"/>
              </w:rPr>
              <w:t>防眩防噪、护栏、隔离栅、安全岛等行车安保设施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照明设施</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埋地灯具、投射灯具等的维护。</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绿化景观</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对防护林带、风景林带、防护草皮以及小型园林和花圃草坪等的养护。</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养护质量</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桥隧</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对桥梁、隧道（包括立交桥、涵洞等）的定期检测、及时维护情况。</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路面</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路面局部养护、罩面、翻修以及路障清理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恶劣天气气候保通</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恶劣天气或自然灾害，如冰冻、雪灾、塌方、滑坡等情况下的保通或抢通措施，如抛洒路面融雪剂、塌方或滑坡路段及时处置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6</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路障清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对路面抛洒物等影响正常行驶障碍物的清理。</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6</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路政执法</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超载超限</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对超限超载行为的认定、处罚。</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大件运输</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办理程序、要求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路产路权</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包括违法或不文明停车、占用应急通道，违规非标，偷盗公路附属设施设备等情况。</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文明执法</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执法资格、流程、方式、自由裁量和服务态度等。</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　</w:t>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t>铁路（预留）</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t>其他</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rPr>
            </w:pPr>
            <w:r>
              <w:rPr>
                <w:color w:val="000000"/>
                <w:kern w:val="0"/>
                <w:sz w:val="22"/>
              </w:rPr>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民航（预留）</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t>其他</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rPr>
            </w:pPr>
            <w:r>
              <w:rPr>
                <w:color w:val="000000"/>
                <w:kern w:val="0"/>
                <w:sz w:val="22"/>
              </w:rPr>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2</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邮政（预留）</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t>其他</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rPr>
            </w:pPr>
            <w:r>
              <w:rPr>
                <w:color w:val="000000"/>
                <w:kern w:val="0"/>
                <w:sz w:val="22"/>
              </w:rPr>
            </w:r>
          </w:p>
        </w:tc>
      </w:tr>
      <w:tr>
        <w:trPr>
          <w:trHeight w:val="23"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其他</w:t>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rPr>
            </w:pPr>
            <w:r>
              <w:rPr>
                <w:rFonts w:ascii="Times New Roman" w:hAnsi="Times New Roman"/>
              </w:rPr>
              <w:t>01</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效电话</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骚扰电话</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rPr>
            </w:pPr>
            <w:r>
              <w:rPr>
                <w:color w:val="000000"/>
                <w:kern w:val="0"/>
                <w:sz w:val="22"/>
              </w:rPr>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kern w:val="0"/>
              </w:rPr>
            </w:pPr>
            <w:r>
              <w:rPr>
                <w:rFonts w:ascii="Times New Roman" w:hAnsi="Times New Roman"/>
                <w:kern w:val="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滴一声挂断</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rPr>
            </w:pPr>
            <w:r>
              <w:rPr>
                <w:color w:val="000000"/>
                <w:kern w:val="0"/>
                <w:sz w:val="22"/>
              </w:rPr>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kern w:val="0"/>
              </w:rPr>
            </w:pPr>
            <w:r>
              <w:rPr>
                <w:rFonts w:ascii="Times New Roman" w:hAnsi="Times New Roman"/>
                <w:kern w:val="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rPr>
            </w:pPr>
            <w:r>
              <w:rPr>
                <w:color w:val="000000"/>
                <w:kern w:val="0"/>
                <w:sz w:val="22"/>
              </w:rPr>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rPr>
            </w:pPr>
            <w:r>
              <w:rPr>
                <w:rFonts w:ascii="Times New Roman" w:hAnsi="Times New Roman"/>
              </w:rPr>
              <w:t>0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扬</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rPr>
            </w:pPr>
            <w:r>
              <w:rPr>
                <w:color w:val="000000"/>
                <w:kern w:val="0"/>
                <w:sz w:val="22"/>
              </w:rPr>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rPr>
            </w:pPr>
            <w:r>
              <w:rPr>
                <w:rFonts w:ascii="Times New Roman" w:hAnsi="Times New Roman"/>
              </w:rPr>
              <w:t>0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撤诉</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rPr>
            </w:pPr>
            <w:r>
              <w:rPr>
                <w:color w:val="000000"/>
                <w:kern w:val="0"/>
                <w:sz w:val="22"/>
              </w:rPr>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rPr>
            </w:pPr>
            <w:r>
              <w:rPr>
                <w:rFonts w:ascii="Times New Roman" w:hAnsi="Times New Roman"/>
              </w:rPr>
              <w:t>04</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业</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rPr>
            </w:pPr>
            <w:r>
              <w:rPr>
                <w:color w:val="000000"/>
                <w:kern w:val="0"/>
                <w:sz w:val="22"/>
              </w:rPr>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rPr>
            </w:pPr>
            <w:r>
              <w:rPr>
                <w:rFonts w:ascii="Times New Roman" w:hAnsi="Times New Roman"/>
              </w:rPr>
              <w:t>0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地业务</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rPr>
            </w:pPr>
            <w:r>
              <w:rPr>
                <w:color w:val="000000"/>
                <w:kern w:val="0"/>
                <w:sz w:val="22"/>
              </w:rPr>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rPr>
            </w:pPr>
            <w:r>
              <w:rPr>
                <w:rFonts w:ascii="Times New Roman" w:hAnsi="Times New Roman"/>
              </w:rPr>
              <w:t>99</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事项</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寻物</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kern w:val="0"/>
                <w:sz w:val="22"/>
              </w:rPr>
              <w:t>失主寻物咨询</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kern w:val="0"/>
              </w:rPr>
            </w:pPr>
            <w:r>
              <w:rPr>
                <w:rFonts w:ascii="Times New Roman" w:hAnsi="Times New Roman"/>
                <w:kern w:val="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失物招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rPr>
            </w:pPr>
            <w:r>
              <w:rPr>
                <w:color w:val="000000"/>
                <w:kern w:val="0"/>
                <w:sz w:val="22"/>
              </w:rPr>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kern w:val="0"/>
              </w:rPr>
            </w:pPr>
            <w:r>
              <w:rPr>
                <w:rFonts w:ascii="Times New Roman" w:hAnsi="Times New Roman"/>
                <w:kern w:val="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事件备案</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rPr>
            </w:pPr>
            <w:r>
              <w:rPr>
                <w:color w:val="000000"/>
                <w:kern w:val="0"/>
                <w:sz w:val="22"/>
              </w:rPr>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kern w:val="0"/>
              </w:rPr>
            </w:pPr>
            <w:r>
              <w:rPr>
                <w:rFonts w:ascii="Times New Roman" w:hAnsi="Times New Roman"/>
                <w:kern w:val="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rPr>
            </w:pPr>
            <w:r>
              <w:rPr>
                <w:color w:val="000000"/>
                <w:kern w:val="0"/>
                <w:sz w:val="22"/>
              </w:rPr>
            </w:r>
          </w:p>
        </w:tc>
      </w:tr>
    </w:tbl>
    <w:p>
      <w:pPr>
        <w:pStyle w:val="Normal"/>
        <w:rPr>
          <w:rFonts w:eastAsia="仿宋_GB2312"/>
          <w:kern w:val="0"/>
          <w:sz w:val="32"/>
        </w:rPr>
      </w:pPr>
      <w:r>
        <w:rPr>
          <w:rFonts w:eastAsia="仿宋_GB2312"/>
          <w:kern w:val="0"/>
          <w:sz w:val="32"/>
        </w:rPr>
      </w:r>
    </w:p>
    <w:sectPr>
      <w:footerReference w:type="default" r:id="rId2"/>
      <w:type w:val="nextPage"/>
      <w:pgSz w:orient="landscape" w:w="16838" w:h="11906"/>
      <w:pgMar w:left="1135"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标题"/>
    <w:basedOn w:val="Normal"/>
    <w:qFormat/>
    <w:pPr>
      <w:autoSpaceDE w:val="false"/>
      <w:jc w:val="center"/>
    </w:pPr>
    <w:rPr>
      <w:rFonts w:ascii="宋体;SimSun" w:hAnsi="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18:00Z</dcterms:created>
  <dc:creator>USER</dc:creator>
  <dc:description/>
  <cp:keywords/>
  <dc:language>en-US</dc:language>
  <cp:lastModifiedBy>USER</cp:lastModifiedBy>
  <dcterms:modified xsi:type="dcterms:W3CDTF">2022-08-23T03:23:00Z</dcterms:modified>
  <cp:revision>7</cp:revision>
  <dc:subject/>
  <dc:title>2015年，部印发了《交通运输部办公厅关于开展12328电话系统信息分析工作的通知》（交办运〔2015〕37号），建立了12328电话信息统计制度，各级交通运输主管部门按要求认真开展了信息统计分析工作，较好地发挥了倾听民声、畅通民意、汇集民智的作用。但是，随着交通运输改革发展进程不断加快，运输服务新模式、新业态不断涌现，原有的信息统计制度已不能满足人民群众日益多元化的服务要求，不适应管理部门日益精细化的工作需求。经交通运输部同意，决定对12328电话系统信息统计制度进行优化调整。现将有关工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