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道路运输车辆达标车型表（第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  <w:t>67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批）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1  </w:t>
      </w:r>
      <w:r>
        <w:rPr>
          <w:rFonts w:eastAsia="楷体_GB2312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66"/>
        <w:gridCol w:w="1048"/>
        <w:gridCol w:w="1040"/>
        <w:gridCol w:w="3230"/>
        <w:gridCol w:w="980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7EVUA-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EVBA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906U5AHB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39B1DXA-K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49B1DXA-E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6112C4BEV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08LPD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68LPD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Q6120FCEVZ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佛山市飞驰汽车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6112SHEVM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1ZBEV1N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BAC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BAE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BAE61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902KAC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909KAE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D6721KH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D6768KD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D6127DH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达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万达贵州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905AYBEVL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600AEN6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716AYD6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909H1Q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8H6QY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907H6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5045XSW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828EVQGA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TQ6119BEVH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珠海广通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TQ6119E6H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珠海广通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2  </w:t>
      </w:r>
      <w:r>
        <w:rPr>
          <w:rFonts w:eastAsia="楷体_GB2312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79"/>
        <w:gridCol w:w="1537"/>
        <w:gridCol w:w="963"/>
        <w:gridCol w:w="2822"/>
        <w:gridCol w:w="963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11RPHEV1C7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11REV1C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风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11REV2C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风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11REV3C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风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21EV3C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21EV3C8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470RA6C1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470RA7C1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11RA6C1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11RA7C1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11RN1C7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21A4C8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21A4HC8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21K2C8G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21K2C8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21N1C8G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21N1C8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41K1M1D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41K2M1D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51K1M1D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51NM1D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11RSEV2C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风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11RHEV1C7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18MD5AC-D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8MD5AC-D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M6521BEVBE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领途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领途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M6524UB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别克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BUICK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（沈阳）北盛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M6525UCC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别克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BUICK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7000H0EV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轿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旗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3  </w:t>
      </w:r>
      <w:r>
        <w:rPr>
          <w:rFonts w:eastAsia="楷体_GB2312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01"/>
        <w:gridCol w:w="1414"/>
        <w:gridCol w:w="780"/>
        <w:gridCol w:w="2994"/>
        <w:gridCol w:w="875"/>
      </w:tblGrid>
      <w:tr>
        <w:trPr>
          <w:tblHeader w:val="true"/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1H45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1H22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71CCY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Y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Y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Q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2XLC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1XLCP23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28XLCP31K2D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0XLCP41K1D3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B80K1D4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B80K1E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B80K1E4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2K3A5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2K3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XLCP1K5D5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4XLCP1K7D4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22XLCP1K6H43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41TPBP3K3D3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18XXYP41K1D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B80K1E4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N3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4N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093P3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71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81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081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兴邦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250JSQC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256JSQL6D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310JSQAX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CCY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CCY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PHEVGR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CQY6AN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XLC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N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N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NL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LCY6HP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LCY6GR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LCY6GRL-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XLCY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XLCY6GRL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ZSLY6GR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JSQY6GR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XXY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N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NL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XYY6HP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69XXYY6HP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YZY6HP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邮政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F5160ZXXCA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和田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ZKX-4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2XLC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EV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EV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64EVJ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64EVJ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EV1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0XLC5JV7-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5XLC5JV5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9JB5-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6XLC9JBA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6XLC9JBA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6XLC9JDA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8JDA-AB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75XLCDJDA-A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78XLCDJDA-A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88XLCEJEA-AB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08XLCEJEA-A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08XLCEJFD-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08XLC-F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8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XY-F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78XXYDJEA-A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8XXYGJFA-A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XYJ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YKJ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K-D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0XLCD6D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5310GJB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3250C2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3310C2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0XQY6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99XQ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0TCL6J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0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1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60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61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62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0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1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2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0TG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00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2GYY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3GYY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60GYY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1GYY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2GYY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3GYY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4GYY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0GPGC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2GPG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30TQP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50ZSL6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3ZSL6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5ZSL6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0GNY6X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1GR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63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1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1XQY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0TCL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1XFW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1TQP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2TQP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320TQP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6ZS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251ZS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314ZS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315ZS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2JSQ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9JSQ6S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0GNY6X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251GNY6X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310GNY6X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22XYW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320XRG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0XR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22XRY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1XR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3XRY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ZW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1XZW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320XZ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7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5XQ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50ZKX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0CC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10CC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0GJ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0GJ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3GJYEH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6GJYEH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9GJ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66GYYLZ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66GYYLZK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8GYY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9GYY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9GYYL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5TQP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67TQP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5XR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9XRQ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95XR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5XR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0XR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3GYYEH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0GYYZK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6GY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6GYYZK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5XZ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6XZWN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5XZ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67XZ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A5310ZSLA3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英创斐得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创精密装备（安徽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Y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CC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CC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CCYH7F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ZKX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CCQ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0H5FZBEV1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LCH5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XLC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XLC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XLC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090XXYL3AZFCEV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JSQ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61XX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61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M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XYM3AC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XXYH5C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XX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61XXYH5CM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XXYH7F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61XYK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43XYK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61XYKH5CM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81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321H7F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82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41M3C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70CCYE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70XXYE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70XXYE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1070E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4XLC3E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0XLC8CDE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0XLC8CDE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20S3E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6CCY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6CCYL6D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86XLC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XLC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XLCL6D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46TPB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0TPB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TPB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0XXYFC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6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XYK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6GL6D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8GL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8G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1ZXX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8XLCGP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CC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60CCY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CCYA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CCY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CCY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318CCY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CCQC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CCQC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LCD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60XLCD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LCA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LCC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LCC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LCC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LCC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LCD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LCD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LCC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LCC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XY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XY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XY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XY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XY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XY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260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310A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310C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310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310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310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180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A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A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A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B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250JSQA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DY5043XLCQ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信源物流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B5310ZLJ03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州穗景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B5311ZLJ02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州穗景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L5180JS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国机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国机重工集团常林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7XLCBEVGR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7XLCBEVGR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RH5040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瑞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凯华专用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5031XLCDCA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安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长安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183XLC-TX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达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T5317GJBZZ306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德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T5319GJBBJ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德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L5180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飞龙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L5182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飞龙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L5183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飞龙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L5252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飞龙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L5310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飞龙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L5313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飞龙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Z5250XCQ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红宇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Z5180ZSL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红宇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C5250CYLS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瓶装饮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茂骏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华茂骏捷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83JSQSX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310JSQLZ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C5040XYY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环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利盈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M5312ZSLZ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牧安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盛达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5312GJBZCT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LT5110JS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博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博利特种汽车装备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5XQ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1XFW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1GJY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7GYY6D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1TQP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TQ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2XRQ6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RQ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1XR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GY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XZW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13ZSLXND6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7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3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W5113ZXX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帝王环卫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帝成环卫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W5185ZXX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帝王环卫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帝成环卫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D5252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佳恒杜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杜德起重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F5310ZS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牧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共富智能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260GRYZZ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海立美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261GRYZZ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海立美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320GRYSX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海立美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040XL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045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045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V5181CC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星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龙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41TG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21GY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316JSQD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5XQYQ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0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XZW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5ZSL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6ZSL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186L10Y2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6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310CC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0GFWC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21GJ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1GJYA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6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0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5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6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7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6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3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6GYYZ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Z5186JS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兴德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盛世德龙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R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265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265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265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S5120TG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舜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舜德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S5120TGYH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舜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舜德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0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1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0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1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8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0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260GYYZ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269GYYS6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0XQY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9GFW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12TG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17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19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6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6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6GJYEX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9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9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GJYD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9GJYS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0TQP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4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9GYYS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9GYY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5GY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2XZWJ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6GF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045GJYE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27GJYE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83GJYE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87GJYZ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27GYYE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T5182XC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纵昂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盈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T5310XC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纵昂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盈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5310GPG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YK5310GFLS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郧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郧凯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YK5310TSG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裂砂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郧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郧凯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ZW5180GJ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韵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中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91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0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250JS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310JSQJ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310JSQJ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311JSQJ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S5180TCLJF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固远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市长久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-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Z5180XY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马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赫斯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南金力液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XQ5321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锡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SHEVG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1XLCBEVGR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9XLCSHEVGMR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5324G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5324GDY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5324GDY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5180XYK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SZ5323GY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耐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山重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A5250JSQZ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健神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X5257JSQ-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J5251TS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活水产品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集冷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连云港新集冷藏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7GJB30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3310ZHJ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N5316ZS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邑县恒大农牧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265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T5311GJB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汽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T5120GN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汽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0XLCBEVBNH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慶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0XLCFCEVBN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慶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3070BUH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251ZH3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0GJB1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5310GJBBEVLD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B5030XRYGM6R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唐骏欧铃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6CCYMP6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6CCYMPN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CCYLA501Q2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9CCYRB5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9CCYXB549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0XLCBEV331L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180BEV371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0XLCNP6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69XLCLA501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29XLCXC456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69XXYLA571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6XXYMP65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6XXYMP6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6XXYMP672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6XXYMPN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9XYKXB44M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169LA501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186MP6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189LA501Q1D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189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180GPN4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5D3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5D4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5D4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5D4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5D5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HC2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HC2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HC3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HC3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HC3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HC3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HC3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HC4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HC4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HC456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HD2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HD2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HD3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HD3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HD3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MB2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VB2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9ZLJ5D4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9ZLJMD3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9ZLJHD3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7XLCPCEVNZ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0BEVES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187XLCEY05601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317ZLJED102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SH5318CCYE6B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联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SH5310XXY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联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SH1318B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联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G5250J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广成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T5252T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清障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捷通消防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J5251ZS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牧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华勋畜牧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EV5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江淮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31K1C4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江淮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A3120EDH3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120GJ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0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H5180JSQG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太原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太原重工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GH5181JS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古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泰安古河随车起重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GH5250JS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古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泰安古河随车起重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GH5250JS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古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泰安古河随车起重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040XLCB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7GJBZZ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YH5240GJB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亚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宏亚兴科技发展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2GY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J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Z5181XYM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马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无锡彩虹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SXAZP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CAFF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M5042XLCZDC3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现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现代商用汽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M5045XLCZDC3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现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现代商用汽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M5041XLCGDC33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现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现代商用汽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8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92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XD5187ZKX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东风鑫达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YJ5250TS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活水产品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博沅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沅嘉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180XCQZ50D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180CCQZ47D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250ZSLD36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180CCYD6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181CCYD6S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8XLCBEV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6XLCD6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7XLCD6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S5316GJB2D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施维英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S5317GJB7D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施维英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S5315GJB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施维英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S5316GJBC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施维英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S5316GJBC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施维英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S5318GJB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施维英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S5318GJBC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施维英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S5318GJBC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施维英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312GF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327GRY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327GYY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G5040XLCPHEV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子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子江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5XLCP40K51L2E6PHEV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AD5160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迈德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安达（湖北）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L5180TQP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双龙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L5160TQZ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清障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双龙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L5180TQZE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清障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双龙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L5250JSQE6F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双龙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L5310JSQE6F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双龙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L5180GN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双龙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L5310GN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双龙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L5180XZWE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双龙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L5260XZW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双龙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5039XLCD66K6-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5042XLCD66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5042XLCD66K6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5070XLCW68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5186XXYP19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Q5120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嘉腾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40XLC-QL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乐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40XYY-JXW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乐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L5048XLC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飞驰汽车集团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L5180XLC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飞驰汽车集团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T5041XLC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康飞汽车制造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T5041XLC6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康飞汽车制造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T5041XLC6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康飞汽车制造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T5041XLC6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康飞汽车制造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T5073XLC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康飞汽车制造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80XQY-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80XQY-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40XDG-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40XYY-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40XYY-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BEV2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B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BEV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251P4BEV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FC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0P6FC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70CCYP40K45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73CCYP40K61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71CCY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CCYP62K1L4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62K1L5T10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77M25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CCQP62K1L4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QP62K1L5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Q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2L4T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62L2BE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60P40L2BEV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2L4T4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4T4A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1XLCP40K59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1XLCP40K61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2XLCP40K61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4XLCP40K56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7XLCP40K42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9XLCP40K41L3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60XLCP62K1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8K62L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2XLC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LC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TPBP62K1L6T4A1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070P40K45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1P62K1L4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62K1L5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62K1L1T1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7K15L6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66K24L2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0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JSQP28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JSQP62K1L5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JSQP62K1L7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70XXYP40K45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70XXYP40K61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11XXYP40K59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71XXY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4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XYP62K1L6T4A1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71XYK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070P40K61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ZLJP66K24L1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2V5267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250GFLZZ6C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0TSGC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裂砂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ZKX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QN56C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GZ1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GZ1BEV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526GZ1S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N56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TPB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F1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364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384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414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434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464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8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06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26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46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66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CCYH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66CCYN56CGF1K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66CCQN56CGF1K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CCQV466HF1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7BEVA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07XLCG38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LCN52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XLC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JSQN584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XXY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501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4519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XXYV56C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66XXYN504G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66XXYN56CGF1K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097G3315F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097G3815F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4519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66N56CGF1K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6Y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XLCV446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711JF1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KF1B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5180XC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柳州运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5310CC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柳州运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5310GF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柳州运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5310GJB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柳州运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5180ZS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柳州运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5250ZS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柳州运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5310ZS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柳州运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JBEV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1GJBHT7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3GJBHT7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47XLCBEVR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晖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4  </w:t>
      </w:r>
      <w:r>
        <w:rPr>
          <w:rFonts w:eastAsia="楷体_GB2312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54"/>
        <w:gridCol w:w="1282"/>
        <w:gridCol w:w="754"/>
        <w:gridCol w:w="3064"/>
        <w:gridCol w:w="910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N36C6BEV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7H45C8BEV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MX51C9M6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H36C8FC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菱之星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4SEV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9SEV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1P4K7E33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1P4N8E38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L6DDL-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AL-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FCEVDLM-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D6C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N6ECG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ZBEV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C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C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2H7DC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ZFCEV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ZFCEV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ZFCEV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ZFCEV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C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1H5DC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4250GL6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188GP6N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8GW6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A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C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D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X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K4250SR524BEV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长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K4250SR524BEV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长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4180SS10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征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长征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186L02Y4N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188L02Y4N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1L10Y4SS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4250FC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S5253TCLQ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摩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市长久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183BEVG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A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A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4254BEV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0KEKBEV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42503S1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42503S1S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42503S1SEV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42503S1SEV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F3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Q1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BEVC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BEVF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XF4F1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7MF1C1S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Q4S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Q5S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RF4Q1S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39LA1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MC1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XD1Q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XD1TLQ1-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XE1TL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0XPN4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D4Q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D4TLH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D4TL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E4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E4Q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E4Q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E4R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E4TLQ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E4T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D4TLQ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RD4Q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RD4TL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TLQ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E4TLC1-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J4XFCEV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RJ4F1FC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D4WQ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187HY21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HZ384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SD13334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HD12384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SH4250HD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联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 500 6x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ANIA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 460 6x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ANIA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2BEVWC1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4BEVW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CLP62K1L7T3AE6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T1BEVA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T1BEVA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BEVA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T1BEVA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40P62K1A1E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66M25A1E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77M26E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28K2E6A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9P25K2NE6A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2P2K2T1E6A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4P25K2T1E6A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7P1K2T1E6A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5P35K18E6A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4417F1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Z1SBEV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W361XF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黄河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83HF1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424HF1C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424HF1L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24HF1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N391JF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JF1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5  </w:t>
      </w:r>
      <w:r>
        <w:rPr>
          <w:rFonts w:eastAsia="楷体_GB2312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500"/>
        <w:gridCol w:w="1104"/>
        <w:gridCol w:w="2925"/>
        <w:gridCol w:w="910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9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58X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3X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4X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4XL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J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长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长吉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J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长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长吉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5GYYCT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9401GFW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9403GFW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9404GFW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9405GFW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D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雁恒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代县雁达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D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雁恒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代县雁达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S9400CCY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永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平永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S9400CCY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永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平永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S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永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平永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S9402CCY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永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平永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S9405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永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平永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S9407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永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平永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S9400TJZE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永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平永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390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P9401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骏代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HS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鸿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鸿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402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L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昊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昊龙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L9401ZHX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昊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昊龙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36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C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超雄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州番禺超人运输设备实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C9400T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超雄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州番禺超人运输设备实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V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邯郸市超扬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XX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AH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安弘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鼎安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0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1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2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3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4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5G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6GF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6GRY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Y935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运顺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9402GYQ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5GDY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408XX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WL9400TPB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富岩汽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万利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WN9400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康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威新能源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0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5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J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豫前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前进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J940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豫前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前进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YB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双博伟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双博伟业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YW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1GF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2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1GG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0GY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5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2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Z9401TJZ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宽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宽林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B940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沛永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新之翼交通运输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P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征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征进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L9404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利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常立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E9297GYYTD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城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中城通达新能源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AT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宏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宏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AT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宏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宏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340GDY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383GDY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390GDY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6GDYC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0GG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水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BZ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通梁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恒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Y9400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A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儒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儒畅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A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儒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儒畅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Y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儒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儒源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翔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X9405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事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鑫集团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403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坤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TY9402GRY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亚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TY9400GFLLG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亚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TY9400GFLT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亚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L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源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C9407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派菲勒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新宇车业研发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3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7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V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沈发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M9401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强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J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TV9403GD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通中集能源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TV9404GD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通中集能源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D9405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驼凯力达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凯力达一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D940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驼凯力达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凯力达一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D940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驼凯力达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凯力达一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9402GD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C9400TJZ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攀西天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攀枝花市天永成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XC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迅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沛县迅驰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L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浩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曲周县浩林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SQ9402GFL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郓畅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畅达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QY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晨润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L9402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丛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丛林福禄好富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G9402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蜗牛创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冠军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T9400GFL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腾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海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B9405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荷北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红荷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B9406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荷北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红荷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B9407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荷北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红荷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G9402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鲁宏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冠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G9402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鲁宏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冠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G9401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鲁宏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冠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35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威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威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Y9357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航鸿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鸿盛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Y9358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鸿盛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M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克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驰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M935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克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驰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M9350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克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驰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M9401TJZ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克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驰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M9402TJZ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克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驰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M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克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驰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M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克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驰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M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克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驰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3ZL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6ZL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6GRYB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Y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山黑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G9403TDPJ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运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运马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G9401TJZ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运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运马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9CL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Z9406L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巨野易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Z9406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巨野易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Z9403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巨野易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V935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Y94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华宇集团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Y9405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华宇集团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Y9405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华宇集团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D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欧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欧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Y9400GJ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鲁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鲁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35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4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0GPGL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3GPGT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3GY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1GRYT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404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AT9402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翔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T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昊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旭腾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L9403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杨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杨嘉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Q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甲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甲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LV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良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Y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耀九洲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耀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M9400XYK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宇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宇翔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LH9405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路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源通路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Z9401G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凯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欧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SD9401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荣事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PL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沃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保罗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PL940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沃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保罗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PL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沃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保罗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PL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沃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保罗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F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丞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晨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M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晋耿九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九邦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P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秦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华禹通泰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P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秦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华禹通泰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D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衡泽祥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州市隆利达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D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衡泽祥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州市隆利达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D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衡泽祥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州市隆利达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德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G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路捷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路捷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G9403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路捷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路捷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Y938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亿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鑫亿嘉汽车配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Y939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亿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鑫亿嘉汽车配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35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1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3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6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6GFLD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1GYS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3GY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9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S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炬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乌海市煜承三友机械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3G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DGD26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FW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FWB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F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FWD23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FWD26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FWD28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FWD20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FW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FW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8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8GFW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FWD29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沥青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RY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R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RYD48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S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RY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RY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RYD45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YYN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Y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3GY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YY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Y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YW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Y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YWD34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RY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29C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38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40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44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54C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Y49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26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28C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28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38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40YC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SY38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7GR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Z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Z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T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富士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T9400TJZ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富士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A9400GFL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宇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A9400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工尹正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正安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R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RYE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5GRYSY40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345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5GF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3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M9404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骏源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RD9401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瑞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RD9402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瑞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RD9400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瑞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RD9403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瑞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P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阳华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G9406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扎兰屯市北方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383GDY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8GDY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AZ9406TJ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泰安五岳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AZ9185XX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泰安五岳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T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航兰田装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3TJZ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0XYK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7GYYJ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9405GJBJ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C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江驰物流装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9400GFLBVB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铁马工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Q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万马汽车制造（集团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Q9400ZZX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万马汽车制造（集团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Q9401ZZX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万马汽车制造（集团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Q9402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万马汽车制造（集团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5CCYHJ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9CCY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9CCY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45TJZ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3TPB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TWYHJ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XXY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ZZX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ZZX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ZZX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ZZX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ZZX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5ZZX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楷体_GB2312"/>
          <w:b/>
          <w:bCs/>
          <w:kern w:val="0"/>
          <w:sz w:val="32"/>
          <w:szCs w:val="32"/>
        </w:rPr>
        <w:t xml:space="preserve">  </w:t>
      </w:r>
      <w:r>
        <w:rPr>
          <w:rFonts w:eastAsia="楷体_GB2312"/>
          <w:b/>
          <w:bCs/>
          <w:kern w:val="0"/>
          <w:sz w:val="32"/>
          <w:szCs w:val="32"/>
        </w:rPr>
        <w:t>道路运输车辆达标车型撤销表</w:t>
      </w:r>
    </w:p>
    <w:tbl>
      <w:tblPr>
        <w:tblW w:w="8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21"/>
        <w:gridCol w:w="1650"/>
        <w:gridCol w:w="1575"/>
        <w:gridCol w:w="3122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原达标车型编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W6478EA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022ZC00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五菱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W6478EA6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022ZC00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五菱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W6478DG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025ZC00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五菱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W6478DG6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025ZC00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五菱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W6478EN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025ZC00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五菱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W6478EN6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025ZC00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五菱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W6478EN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025ZC00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五菱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W6478ENW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025ZC00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五菱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W6520DG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034ZC00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五菱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W6520DG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034ZC00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五菱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W6520DG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034ZC00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五菱汽车股份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6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6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644960776@qq.com</dc:creator>
  <dc:description/>
  <dc:language>en-US</dc:language>
  <cp:lastModifiedBy>珈蓝</cp:lastModifiedBy>
  <dcterms:modified xsi:type="dcterms:W3CDTF">2024-09-19T00:49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E97902B664FE4A0EAFEDE314D117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