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7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145"/>
        <w:gridCol w:w="943"/>
        <w:gridCol w:w="3230"/>
        <w:gridCol w:w="98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9K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A6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0K09D1E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A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21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30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50A5D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820A5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0A6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900N8D6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6EVUA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EVBA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16U8BHB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7BJB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T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32U8BJ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C-V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C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B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C-B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SW-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G4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6540N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L5041XSWN6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1B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0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6607CF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SWMKA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5XSWMKA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2GEV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C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7BAE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08K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68KD6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B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EV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YA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606LC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117BEVH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601JEVY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EVY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09JEVJ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EVJ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02J1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601J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601J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609J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00J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29J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29J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1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87J1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26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WB6110EV01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申沃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WB6110EV02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申沃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海申沃客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1J4BEV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1J4BEV-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1J4BEV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BE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BEV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BE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5040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5041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5042XSW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YR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5041XS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5042XS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C6720PCD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腾龙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BE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19HBEV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1H1Q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5H1QE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9H1Q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48H1QE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909H1Q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7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2BEVQZ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Y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37H16QY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QY16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67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A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1P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660D6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G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EV1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A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4PHEV1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24A2HC7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6511REV4C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K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M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490MA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B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10NLD0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10M15B0C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20M15B0C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530AL5F1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岚图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WT6481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盛汽车（江苏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Z6460B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起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悦达起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5UB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6480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6481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2H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MH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55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MH41C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ZK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ZK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250ZKX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20TQP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TQP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XY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XYK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20XZW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XZW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XR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Y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S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TPB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PV3K1B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PV4K2B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3XLCP71K5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B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TPBP3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TPBP1K4H29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91GPGP32K5C7Z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XXYP7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YKP41K1D3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1A45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YK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5310GFLSX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0JSQA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257JSQ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A1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9JSQZ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CCY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CQ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CCQ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9EVDP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Y6GR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69XLCY6HP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Y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LCY6GR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GPGY6AG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9Y6HP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259Y6DPL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CCYJ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CCQKP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9XL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EV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E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2XLC5JV6-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6XLC9JDA-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EA-A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8JEA-AB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-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3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TPB-4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8JSQKJF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-F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XY-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KPFN-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KPFN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XXYLPFK-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2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XY-4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44XXY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K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6VJPFK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44V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64DJ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KPF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LC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310GJB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5040XLC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25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250C2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3310C2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QY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CCY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柵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2CCY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柵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1CCY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CCY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CCY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CCQ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TPB6T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0ZSL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JSQ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1JSQ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8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1XYK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1251LDS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1310LD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1311LDS6F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1ZZD6AB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TQP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2XYN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烟花爆竹专用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XRG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XRQ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XZW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32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GJ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GJY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R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5GYY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CCY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LC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0XLC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LC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XYH5AC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XY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20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1XYK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YK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7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1CCY8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E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0XLC60Q1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32XLC60Q3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8CD2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2XLC3C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16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0XLC8CD2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5TPB8CDC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91XXY8E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091S8E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6S8E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4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2189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0XXYL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23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CCY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8CCY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CC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CCY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XLC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LC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7XLC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LC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1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TPB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TQP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TQP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JSQ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43JSQGP6DT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JSQGP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XY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8XXY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3XX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XY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XR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RY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XYK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XYK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YK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8XYK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8XYK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63XZW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27XZW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12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8GP6N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31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318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2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2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ZKXGP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CC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00CCY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CCY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ZKX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CCQ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D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CCQ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EV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10XLCB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1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XLC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D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A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LCD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TPBAX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ZSLEX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ZSLB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ZSLEX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A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XX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40XX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1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8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00XXY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XY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X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BX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A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YKC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B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4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BX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00D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40B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250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00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3180GSZ6D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Y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EV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C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XY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320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E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250ZKXAX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250JSQA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253JSQ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310JSQAX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317JSQ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20XRQ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20XRYQ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5042XLCE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DY5108XYYB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信源物流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EF5321TSC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活水产品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粤宇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宇丰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3310SR76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BEVGR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BW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Q5040X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杭州中骥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048XLC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048XLC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048XLC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048XLCBJ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K5186XLCZ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航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航隆专用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4G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RH5040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瑞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凯华专用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Z5040XQY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红宇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40JSQDF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250JSQZZ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5310ZLS48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粮食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C5180XYY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环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利盈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XQ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Q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Q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SX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机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5GJ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9GJ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J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2GJ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1GY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TQP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0TQP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0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XRQ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RQ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RY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R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G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1GY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2GYY6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60G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XZW6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QY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3GJY6G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3GJY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85GJ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31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ZW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90GRY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DG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F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7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2XY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3X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7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Y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3XY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0X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1X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Y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0XR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5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260XZW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DG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1XY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3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7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0TQP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26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120TG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18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XLC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6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0GY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323GY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X5255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荣骏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H5180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合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70XQYJX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TQP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26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89XR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26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X5180XC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荆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荆楚星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H5310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牧晨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康牧专用汽车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1ZSL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3XL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0JSQ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9JSQ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Q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8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R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8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QYYT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1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3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猛卡士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1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3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7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6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20G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5GJ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6GPG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8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9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F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JYC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YY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R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Y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0GY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Z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Y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1GRY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Q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7GRYZ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1GRYC6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040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2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QYEQ6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8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3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9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260XZW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9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12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Q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1XQ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D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TQP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TQP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0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J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Y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X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XR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3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GJYCA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TQP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Q5310ZSL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五环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3GJYE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250TG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0JSQM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181JSQM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0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8JSQ6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40XLCBJ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30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40XLC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1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2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97GJYZQ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Z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Q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61BEVG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NC3187BEVG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利四川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XYKBEV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E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1XLCT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6XLCTGE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1XLCBEVG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BEVGR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9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1XL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YYXG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0XFSMM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汽车集团改装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21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7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8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160JSQ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180JSQ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C5311ZS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朗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凌宇朗宸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LCF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182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310TSG-B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通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1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2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2XCQ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3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3XXYBU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96XXYMK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4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0GJB4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250GJB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P5040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维鲁普新材料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2XLC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3XLC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P5184XLC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圣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V5041XLC-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拓路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拓路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321GRYB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180GJ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5037XLCBEVGDR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180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181XLCZ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TM5183XLCZ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迈车辆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80XQY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5XLCBEV341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7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8XLCBEV34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BEV32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2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S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9XLC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501Q1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LA72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XLCRB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Q3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YK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60N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BP6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P5253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千动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赛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GWNLBC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D5182GJBD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J516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瑞科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Enric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安瑞科气体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C504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超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（东莞）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047XFSN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32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10P61K1E2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5310T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松原市大庆油田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6GYYZ6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RY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6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11TG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262GYY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4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6GYY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CC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J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LC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TPB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32XLCPC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DEEV3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PDEV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82XXY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2KFEV341-L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蓝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DF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DFG6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DFG6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DF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8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3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D5120G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润新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新东轻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D5253G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鲜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润新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新东轻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1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BQ5310ZSLD41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勤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百勤专用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5034XLCD0X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8XLC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160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180BEV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049XLCBEVE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4BEVW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312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5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5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0XLCW78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1XLCW78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2XLCD66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3126W63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20XLC-B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0XLC-B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30XYY-E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MS5040XLCBJ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淼盛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淼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L5181XC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C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70XQY-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C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QY-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180XYY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DG-S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6XLC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1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BEV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3CCY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CCY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70CCY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2K1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Y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77M2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ZKX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CCQ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CCQ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Q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Q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CCQ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6XLCP40L3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5T4BEVA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4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A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A8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PBP28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1K2L1T4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60P62K1L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2K1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2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62K1L3B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4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5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6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7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66K24L5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62K1L5T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2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XXY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XYP62K1L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7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2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6XXY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XY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XYP25K15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XYK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1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2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62K1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6XYKP28K2L8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2K1L5T10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M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1XYK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070P40K6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5P40K46L5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70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28K2L1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1P25K1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20P25K2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1P40K8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61P40K8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0P40K15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1P28K8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181P40K15L3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40P40K8L1T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28K8L1T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250P40K8L1T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8K8L5T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5K8L5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26K15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1XLCP26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35K18L7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CC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K321C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84GJBK401EZ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4K321C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4XLCG331DZA2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10XXY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1110HA1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094G321CF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4G321B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40M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44K351EZA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5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G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YKN55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35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W506H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Y446GZ1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H4715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F3414F145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TPBK47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FCEV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H4715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097G3815F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6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H47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H4715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45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2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6N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6V56C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0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26HZ1BEV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L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H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3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C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7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ZKX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511J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K711JF1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KF1B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V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77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K511J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87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DZ5317GJB366GZ1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专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青岛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2GJ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0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E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HN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GJBJ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C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8GJBJBE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9GJB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1GJBL7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28GJBL8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180JSQ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30XLCBEV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JX6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JX6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JX6E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EV2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31XLCBEVR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7XLCBEVR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8XLCBEVR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2XLCSHEVP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9XLCBEVR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KY5113Z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丰翊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凯丰翊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X5182XCQCA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科莱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中裕机电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469"/>
        <w:gridCol w:w="825"/>
        <w:gridCol w:w="2806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7C39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3H45C8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H45D4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6D2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H45C8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X27C9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4H45C8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8H45C8B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MX51D2M6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MX51C9M6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180MX44D4SHEV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1P2K5A35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1P4K7A36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4N8E38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N8E33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8E42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9EV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5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AL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TCLL6DPL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1Y6DAM-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N6DAM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4250C2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D4250C2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70H5A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0H7A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M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M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4H7D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C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Z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2H7DZ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3H7DZ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9GL6N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9GL6N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0GLFC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C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CLBX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TCLBX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20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R524B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R524BEV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0SN524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3L10Y5S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10Y8S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10Y8S5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4251EVMBT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QW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TCLD6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253TCLD669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BEVG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183BEVG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G4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-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W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1A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1A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0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1KEKBEV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LH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JFCEV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4250BEVHN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6P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1GM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Q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5F4XBEVC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5F4XBEVC2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BEV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C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C2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BEVF3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F3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Q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XSEV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5F4XSEV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5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XF4F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D1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TLQ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Q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D4T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RD4TL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J4XFCEV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E4TLWQ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F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N6W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BEVWC1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BEVWC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FC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8BEVWC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6T1BEV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62K1L9A2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2K1L7T3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26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4T1A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33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25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6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5K2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3P1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25K15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25K2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35K18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9P35K2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5K15T1NE6A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FCEVA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K15T1N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35K18T1E6A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24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M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2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3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1E6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24L6T1E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1V3847Z12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9V3841Z1B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5V3841Z1S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SBEV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G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KF1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N361G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HF1C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30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HBEV4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W361HF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G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W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84HF1L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424HZ1FCE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V604H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XYV604HF1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424HZ1FCEV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3KF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424KF1L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TDP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1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3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CW9408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蒙城县华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A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翔弘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WG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黔有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顺有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WG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黔有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顺有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TX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飞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巴州鑫腾运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TX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郓飞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巴州鑫腾运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9400ZYSAQ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缩式垃圾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ND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华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州华川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7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WY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P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骏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P9408GDY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久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建成机械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RY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4GDY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7GYYH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5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1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340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3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5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35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B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正百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卓骏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HJ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豪骏专用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180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特特种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6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1Z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缩式垃圾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7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V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欧阳聚德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9403GR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1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183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Z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骏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路骏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RL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裕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瑞龙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CH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淮恒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长淮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340GDY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4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390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J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富创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创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J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富创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创华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3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KY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开元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XF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统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统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35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1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34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GY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旭日精工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NX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翔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栎泽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NX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翔龙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栎泽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180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V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沈发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F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贵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兴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404ZZXQ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37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37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Z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CN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杰利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北驰新能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P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程合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合力重工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TJZG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DY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5GDY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0GRY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3GDY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9401GYQ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3TJZ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340XLC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24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中置轴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XLCQ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中集冷藏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W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银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湾市汇鑫机械设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W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银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湾市汇鑫机械设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W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银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沙湾市汇鑫机械设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XX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A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蚂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驰奥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V940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德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5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7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3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EX9406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恩信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恩信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9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381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2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8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1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8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9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7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0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GF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3ZX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4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7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9357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飞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HG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宏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宏冠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J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鲁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鸿聚源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1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6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6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37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1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1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2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V9403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途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Y9372TD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华宇集团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2CCQ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D9400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路翔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CCY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7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0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R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骏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神骏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YT9406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沂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省蒙阴县拖车厂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FC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首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首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Y9401GRYL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曙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曙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N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天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天鸿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35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1TW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4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S9401XY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润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S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沃胜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Q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甲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39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39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35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8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Y9350TJZ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金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C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郓骏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骋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41TJZE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D9350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润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HT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湖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汇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C9409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策专用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C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策专用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J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晋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华骏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H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晋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华骏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T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汉唐国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国路通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F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君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金丰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XT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鑫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宇翔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C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卓运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运昌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C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舒欢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舒城成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7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7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8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JS939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福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PC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吉平改装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9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8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FG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坊宝利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FG9403C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驼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坊宝利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354GYYDT4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SY49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HJ9405ZSLXN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楚聚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XL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达尼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豫峰厢式挂车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J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工程机械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Z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赵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义乌赵龙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0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顺广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YC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运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M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源达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3GDY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3GDYY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5GDY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6GDYN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9GDYN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240XXY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中置轴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GSYQG4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TJ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Z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缩式垃圾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36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36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2ZD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4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0ZZX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40XLC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X9401TJZE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安泰隆欣交通设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4001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1GPG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5002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D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州市隆利达挂车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9000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H9401ZH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7000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铁华精斧汽车集团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9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6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JTB-clc</cp:lastModifiedBy>
  <dcterms:modified xsi:type="dcterms:W3CDTF">2025-01-14T01:1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97902B664FE4A0EAFEDE314D117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5NDdlMDA3ODliODc2MDJmYzQ5ODMzZTdjZjMwYjQiLCJ1c2VySWQiOiIzMTkwNjQzNjkifQ==</vt:lpwstr>
  </property>
  <property fmtid="{D5CDD505-2E9C-101B-9397-08002B2CF9AE}" pid="5" name="commondata">
    <vt:lpwstr>commondata</vt:lpwstr>
  </property>
</Properties>
</file>