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道路运输车辆达标车型表（第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7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批）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1  </w:t>
      </w:r>
      <w:r>
        <w:rPr>
          <w:rFonts w:eastAsia="楷体_GB2312;楷体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145"/>
        <w:gridCol w:w="943"/>
        <w:gridCol w:w="3230"/>
        <w:gridCol w:w="980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EV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EV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10A6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902NEV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7EVUA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7EVUA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7EVUA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49B1DXA-E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SW-V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G6600C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少林星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少林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G6602C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少林星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少林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2BEV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5043XSWD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1BE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0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7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776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ZEV1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6ZBEV1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ZEV1N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HYBEV1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HYBEV1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6ZEV1N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Y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YE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Y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Y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C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H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7B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909HYFCEV1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6ZEV1N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SWF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5CYBEV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5CYBEVL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5CYBEVL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5CYBEVL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DYBEV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600CEBEVLC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BEV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BEVL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905AYBEVL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905AYBEVL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5042XSWBEV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B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DYD6B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35Q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606DYD6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905AYD6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905A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905AYD6C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905AYD6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600AEG4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EVJ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8JEVJ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EVJ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700JEVY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27JEVJ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1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26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6110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中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汉客车制造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6BEVQY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BEVZ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BEVZ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H6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H6Z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H6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H6Y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H6Z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9D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H6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15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9H6Q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6D6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606EV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39H6Q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5EV1P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H6Q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2  </w:t>
      </w:r>
      <w:r>
        <w:rPr>
          <w:rFonts w:eastAsia="楷体_GB2312;楷体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963"/>
        <w:gridCol w:w="2822"/>
        <w:gridCol w:w="963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2030L43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集团越野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2030L4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集团越野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K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M1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M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B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C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C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MD5AA-F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1N1C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J7000BEVGS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翼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宜宾凯翼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6551BEV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豪情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6551BEV1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豪情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R6535BEV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真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吉利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R6535BEV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真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吉利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R6535BEV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真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吉利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R6535BEV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真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吉利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3  </w:t>
      </w:r>
      <w:r>
        <w:rPr>
          <w:rFonts w:eastAsia="楷体_GB2312;楷体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0XYKH32G1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ZKXP4N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0XLC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XYEV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7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18XXYP4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70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3A57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N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N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K4A70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310JSQA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310JSQA15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Y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Y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ZKXY6H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CQ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CQ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CQ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Q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QY6H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Q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Y6GR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LC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AM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N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LC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LC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TPB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TPBY6AK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JSQY6AK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JSQY6D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X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L6AK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XY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XY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YK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N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YK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YK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YK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1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1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1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9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CC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A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Q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LC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TPBY6AA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X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XYY6GRL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YK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AM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1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CCYEJE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CCY-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14CCYGJBA-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6CCYE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CCY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CCY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CCYKPG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76CCY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3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6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7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8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CCYK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ZKX-4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ZKX-5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5ZXX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75XXY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EV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EV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EVJ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EVP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8JBA-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9JB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8JD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8JDA-A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8JEA-A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XLC-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J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JPFN-A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4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8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9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DM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LCK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LCKPFN-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TPBJPH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XXYEJE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6XXY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6XXYE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4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J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KPG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3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4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5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6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7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7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8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D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DM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DM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JPFN-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XYK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XYKPFN-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YKJ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D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YKK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YKKPFN-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36XYZ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邮政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YZ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邮政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098VDJEA-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098VEJE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14VGJBA-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26VEPFG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26VG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6VJ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6VKPFD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6VKPFK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6VKPG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76VKJFK-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6VLPFK-6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44DKPDA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5EVJ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BEV0DP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40XLC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40XLC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40XLC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60GDY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65GDY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68GDY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3180ZX6AZ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3180ZX6BZ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3182ZX6Z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3255BDF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3255BDFA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3310ZX6Z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181TC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ZZDAB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0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4GJ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1GYYLB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GYYL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GYYLB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XRQ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G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GYYB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GJ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C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ZKX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Q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QH7F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40XLCL2AZFC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40XLCL2AZFCEV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20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1XYKH5CM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1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0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2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10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21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L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1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1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40XLCL2AWRE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48XLCL2AZB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1XLC5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0XLC8T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7XXY8N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XYL9TDH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6S8E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XYKDAC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CCYR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TPBL6D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6TPB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9TPB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1CC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CCY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CCY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8CCYGP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LC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1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TQP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63TQP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TQP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1XX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XY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XY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8XXYGP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R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63XR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XR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RY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63XRY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XRY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YK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YK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3XYK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ZWG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63XZW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XZW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18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183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183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318GP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2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T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1CCY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Q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Q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CCQ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C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QC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LC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E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LC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C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TPB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TPB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TQPEX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TQPEX9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JSQ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20XXYB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XY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1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22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XY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218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224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50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251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60B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6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4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40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0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1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1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1GSZ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8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8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8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8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8GSZ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7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D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FC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40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61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61JSQ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251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0GT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W5311JS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龙龙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金霸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3311FY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5040XLCFHE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5180XXYFHW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D5040XLC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粤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通达汽车电气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BEVG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5312GJBD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星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0XLCEV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61JSQEQ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0JSQBJ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0JSQCA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0JSQDF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0JSQEQ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2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310JSQDF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1JSQBJ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311XCQH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牧安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313ZSLZQ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牧安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250ZSLZ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牧安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033XQY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075XQY6J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185XQ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5248GJBZG9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GYY6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3GYY6Z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1G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1GJY6ZZ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1GJY6Z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3GYY6Z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6GYY6D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Y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Y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RQ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8GYY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9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267XR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04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04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04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1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S5183XL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虹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宏宇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0TS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25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180XC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250XC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0XC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251JSQD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257JSQD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314JSQ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318JSQ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5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2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Q5188XLC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力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瑞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GS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319L16Y5B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6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9JS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7JSQZZG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PG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S5250GPG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舜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舜德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10GPG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26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322GYYZ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5XZWEQ6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8XF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8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329XZ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1GJYCA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1GJ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7GJY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7GJYZ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00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16GJYEH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16GJYEH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GJYCA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GJ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1GJ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1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1GJYJH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3GJY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5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6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7GJYL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7GJY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8GJYE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9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JY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7GJYE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8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8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JY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6ZZ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Z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2GYYL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3GYYLCA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6GYYLZ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9GYYLB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70XRQ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0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1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5GRYS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5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7GRYZ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7GYY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1GYYCA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5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5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YYCA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3GYY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7GYYE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9GYYB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0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6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95GJYE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5GJYE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C5316ZKXDF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雪志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长驰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GJ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GJYC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2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5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7GJY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8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9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70GJYC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70GJY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70GJYH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71GJYH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75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0GJYC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0GJY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7GJY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7GJY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7GJYZQ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16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GJ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GJYC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GJY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GJYH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GJYH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5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5GJYEQ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6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6GJYE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6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6GJYEQ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GJY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GJYZ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GJYSX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3GJY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3GJY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3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5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8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70GYYC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7GYY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0GYYC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5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6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GYY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GYY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GYY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3GYY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5GYYC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5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5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8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260GYY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GJYCA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5GJYEQ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8GJ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250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4XLCTG2S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4XLCTGE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C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2XLCT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9T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080TQPX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090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090TQP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121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122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180TQP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180TQPL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181TQP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181TQPL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182TQPL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182TQP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260TQP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261TQP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262TQP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090XR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321XR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260XZW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S5091TQPL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P5260XQY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赣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赣通改装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C5045XLCXGA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雪莲冷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省金沙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080G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181GDY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181GDY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260G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260GDY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260GDY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323GDY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323GDY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324GDY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5324GDY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5048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城通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5253XQY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城通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5256XQY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城通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5320GYU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5121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5170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5180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183JSQ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8GJB32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8GJB32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1ZH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5310GJBZHK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0ZH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250GJB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5XLC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4ZZX4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3310BEVL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3310BEVL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3310BEVL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3310FCEV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3310FCEV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5311ZLJJEVJ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F3126DHP44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时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时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5182XLC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5183XLCZZ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181XQYL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YYMB62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261GRYMB4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261GRYMB4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261GRYMB42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RYMB6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RYMB62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RYXB62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181GYYLA1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261GYYMB41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YYMB62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YYMB6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RYMB62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CCYLB501THQ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8XLCBEV341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426X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506X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XF506BEV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20XXYNP6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50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20NP6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5D486TL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7XXYVF721BEV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7XF524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1TPBBP634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JSQBP65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2JSQMP646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Q2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B721TH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XC721Q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B721TH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ZKXXC721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127XXYZHEVWZ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3127VZHEVW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H5187GJBG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盟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至喜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5256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180GJBG6X7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182GJBG6D7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183GJB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H5181JSQ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原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原重工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250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DEEV3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J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2XXY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082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Q5180XBWFCEV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保温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力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现代汽车氢燃料电池系统（广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C5180XQ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九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阳腾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D5311G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润新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新东轻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C5034XLCD0X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0XLC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8BEV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251BEVW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5BEVWE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0XLCD6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9XLC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2BEVWE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27L5T1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255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317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Q503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嘉腾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90XQY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20XQY-BJ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FS-N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2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25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N5311ZLJZ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芯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石家庄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CLP28K2L7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ZKX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KX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Q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Q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1XXYP62L5T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1XYKP62L5T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7T4BEV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5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35K2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PBP62K1L2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1TPBP28K2L7T3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A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6K24L3T4A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K2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1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3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4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5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66K24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66K25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SLP62K1L6T4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ZSLP28K1L4T4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2L8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A9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8K2L8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28K2L8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2K1L5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5P40K46L5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60P40K15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60P40K15L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61P40K8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61P40K8L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0P40K15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1P28K8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5BT4BEVA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77M2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2180P40K8L1T5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7XLCP40L3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9XLCP40L3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8JSQ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48JSQ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88G1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48GJBG4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ZBGT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背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1GFL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LC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1GWN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N501GF1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326GZ1BEV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446GZ1BEV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56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01GF1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N46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77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5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GF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526GZ1B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526GZ1SB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N50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4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45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46H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F3515F112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6XYZK56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邮政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6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4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3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F3515F112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ZKXN71H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D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E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97H3414Z191BEV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97H3414Z191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LCV466HF1CL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6XXYV56C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F3515F112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CCYV446K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V386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J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KF1B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YKN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H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J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L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J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L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3GJBL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6GJBHN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6GJBHN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6GJBHNH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E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HN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HT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HT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JH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JW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JW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JX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E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HN6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HN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HT5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HT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JH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JW6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L6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C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E6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E7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E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HN6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HN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HT5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HT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HT9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JC5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JC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JH6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JH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JW5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JW7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JX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L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3GJBE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3GJBHT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4GJBHT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85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H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HN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HN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HT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J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JC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J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JH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JW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JW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L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L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28GJBH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0JSQ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0JSQ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0JS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1JSQ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QZ5043XLC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商用汽车有限公司（杭州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EV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1XLCBEVP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7XLCBEVR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Z5031XLCQR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凯瑞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4  </w:t>
      </w:r>
      <w:r>
        <w:rPr>
          <w:rFonts w:eastAsia="楷体_GB2312;楷体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54"/>
        <w:gridCol w:w="1469"/>
        <w:gridCol w:w="825"/>
        <w:gridCol w:w="2806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9H45C8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180MX51D2M6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180MX44D4SH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插电式增程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2X45D2FC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EV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EV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9SEV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BXJ3Z02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L6ALL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AL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Y6DAM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N6DAM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TCLL6DPL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9TCLL6HPL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EVADF-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EVADF-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C6DLL-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66Y6DHL-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赛德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66Y6DHL-A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赛德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驰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N6DAM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1D6ECB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7A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7AM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M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M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2H7D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4H7D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5D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5DZ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8GL6N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9GL6D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0GLFCEV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9GL6D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N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P6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7GW6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7GW6D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CX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X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B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BEV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7L09Y8S3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7L09Y8S4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7L09Y8S5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7L09Y8S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7L10Y8S2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7L10Y8S5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8L09Y8S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9L09Y8S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4259L10Y5S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P4250BEV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悦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世纪中远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P4180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悦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世纪中远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4251EVW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SEV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-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A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A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-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4180ZAK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1BEVL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C4250GM6N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C4250GM6N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C4250GM6P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C4250GMW6N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5F4XBEVF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Q3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XF4F1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XF4Q1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7MF1XSEV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Q1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XF4F1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XE1TLQ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T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E4TL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MD1W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GD4W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GD4WQ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GE4TLW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C4W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W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W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TLW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W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WQ1-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E4TLWQ1-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7MF1XB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F6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XF4C1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BEVWC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4BEVW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7BEVW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8BEVW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BEVWC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2BEVWC2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4BEVW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5BEVW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T1BEVA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2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33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5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M25A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6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15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9P25K15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9P25K2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3P25K15T1NE6A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9P25K2T1NE6A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K24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K25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M25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5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33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2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3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K24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K25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XYP66K24L6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B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FCEVA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5T1A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6T1BEV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7Z1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421GZ1SBEV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61G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G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G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L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61G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H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81HF1L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CB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C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C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L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W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KF1LT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F1W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4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6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404GZ1BEV50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SBEV6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84KF1L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84GF1C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501HF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501HF1L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W361HF1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84HF1L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361H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L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424HF1C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84HF1C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Z1S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521KF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CH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CL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C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44K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5  </w:t>
      </w:r>
      <w:r>
        <w:rPr>
          <w:rFonts w:eastAsia="楷体_GB2312;楷体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500"/>
        <w:gridCol w:w="1104"/>
        <w:gridCol w:w="2925"/>
        <w:gridCol w:w="910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0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XX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59TJZ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W9404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蒙城县华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W9404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蒙城县华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A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通翔弘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C9402G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佰福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定州四方诚信畜牧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C9402GY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佰福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定州四方诚信畜牧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C9402GYS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佰福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定州四方诚信畜牧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C9401G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佰福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定州四方诚信畜牧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9345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6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6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6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6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8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8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9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9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9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9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5G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FW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3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FW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FW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FW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FW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2GRYD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J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8GRYF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8GRYJ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YYHY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TW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YW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5GYQ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YQC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RYD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2GRYD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2GRY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D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41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4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4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0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2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4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R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2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3GR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3GR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6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8GR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0G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0GYQ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YQ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2GYQ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7GY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9GY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2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2GR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3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6GR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6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7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9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SD9350X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老底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通盛达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PG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RY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H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湘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铁华精斧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K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日菱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340GDY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1GDY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1GDY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1GDY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3GDY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3GDY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4GDY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4GDY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4GDY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6GDY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6GDY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T9404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纳发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福曼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340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383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390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0GDY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3GDY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8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0GRY8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9GYQD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35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8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3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L9400X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冰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天宇冷藏厢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L9400XL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冰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天宇冷藏厢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35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5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6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6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357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4ZZXC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1ZZXC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37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37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383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403GD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0GFW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40XLCQ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冷藏运输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38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1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37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H937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辉煌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辉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H937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辉煌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辉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J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梁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骏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N9340XX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麟州金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37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C936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凌宇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3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5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7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8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18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18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407GPG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2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6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7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9GS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8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2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3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4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8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9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405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404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403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407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杨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0XX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180TJZE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0XX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Y935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勇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新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Y940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勇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新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S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夏越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畅达科技实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A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康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德运通汽车销售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A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康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德运通汽车销售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A9401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奔康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德运通汽车销售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J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晋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华骏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D938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大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D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衡泽祥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州市隆利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D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衡泽祥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州市隆利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D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衡泽祥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州市隆利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362GG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压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Enric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1T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压气体长管骨架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Enric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1GYQ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Enric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1GYQ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Enric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1GYQ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Enric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2GYQ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2GYQ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2GYQ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2GR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0GRY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D9402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宏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市宏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D9403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宏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市宏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936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P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瑞越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YH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亚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宏亚兴科技发展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YH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亚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宏亚兴科技发展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P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祖国统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L935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丛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丛林轻量化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L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丛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丛林轻量化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L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丛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丛林轻量化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G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戴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格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G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戴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格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G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戴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格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D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元诚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诚德能源科技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D9400G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润新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新东轻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D9401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润新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新东轻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35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6GDYY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240GD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TWY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WY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70GFL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0TJZ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2TJZ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2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5TJZ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180TJZ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9ZZX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21"/>
        <w:gridCol w:w="1650"/>
        <w:gridCol w:w="1575"/>
        <w:gridCol w:w="3122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XLCX45D8M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40024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5081XLCQ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0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5047XLC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5045XLCEV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00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184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2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252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188XLCZ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7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320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8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321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14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250XLCL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5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310XLCL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5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189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042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0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041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0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043XLCH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R5186XLC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智锐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PW5320XLCJH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2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拓福特种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H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3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蚌埠市金通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H518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5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蚌埠市金通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5320XLCZ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2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FD5180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1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海福达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85XLCC6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7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2DDA-V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13000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DA-V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14000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39B1DXA-E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200000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39B1DXA-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54000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LC-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18000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08XLC-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18000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08XLC-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180001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88XLC-F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180006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190003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LC-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190014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78XLC-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1001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6XLC-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10014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9XLC-B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30022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LC-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50007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LC-A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60004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LC-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6000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6000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60017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65XLCEV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60018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K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00007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08XLC-A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00009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01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A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01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01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A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0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9XLC-J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2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9XLC-H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2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5XLC-F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06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5XLC-F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06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V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04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V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07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3JV7-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0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2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1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2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1XLC5JV4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5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5JV7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6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1XLC4JV3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6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65XLCEV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20XLC3JV5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4JV5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9XLC-E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6XLC-V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15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8XLCJPFG-AD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6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2XLC5JV5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2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1XLC4JV3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0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K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03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4XLCJPFN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03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XLCKPFN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03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2XYY5JV5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0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6XYY9JBA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0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1XLCXMN5X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0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瑞翔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110XLCHDF41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16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042XLCBSEV6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XLC6G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2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XLC6G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9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2XLC6J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8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XLC6G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1XLC6G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3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180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31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180XLCZ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7001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320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0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317XLCZ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7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3XLC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2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2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2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9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LC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1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11XLC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9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0XLCH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3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1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7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10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LCN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9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LCN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LCB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4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LCH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4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LCQ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4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LCC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4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5XLCC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4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0XYY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2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0XYYSH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2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4XYY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2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00XYY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0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3XYY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6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9XYY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2XYYSH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15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0XYYCT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4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YYCT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4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YYCT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06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5XYY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06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YYH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4000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8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7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7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5XYY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9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XYY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8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XYYEH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9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1XYY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8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7XYY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30002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DK5040XLC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连宽大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PD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7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连鹏迪电动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PD518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0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连鹏迪电动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1XLCEQ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5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华神特装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2XLCH7F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05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M3A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06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LCM3A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06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LCH7F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07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LCM5C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13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40XLCL2AZBEV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4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71XLCL2AZBEV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2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41XLCL2AC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4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TBEV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5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0XLC8TDEA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70XLCAC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5001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0XLCACF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1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3XLCL6D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4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XLCL6D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2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3XLCL6D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0XLCTZBEV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6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BX1D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190007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BX2D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00000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BX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00007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1XLCAX1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20012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AX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2001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EX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40022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00XLCBX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7001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BX3J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0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AX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0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12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14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BX2J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14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1XLCBEV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1XLCT6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2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2XLCTBEV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4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040XLCF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17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Y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18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劲能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5040XLC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0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5040XLCBF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4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5180XLCBF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03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5180XLCBF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04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N5180XLCCA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6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安市寰宇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N5310XLCCA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6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安市寰宇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Y5040XLC-C7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1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精益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Y532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02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精益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Y5043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0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精益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Y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8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精益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Y5040XLC-ZF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8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精益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Y531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8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精益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Y5045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3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精益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Y5180XLC-G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20003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精益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Y940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04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精益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SY5180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速源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XG5043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协港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XA5032XLCE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0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G5040XLCCY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科驰汽车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Q510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杭州中骥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Q5046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7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杭州中骥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Q503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8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杭州中骥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Q5045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8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杭州中骥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Q503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09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杭州中骥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Q5044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09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杭州中骥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P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07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肥瑞鹏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Y5180XLC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10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肥市富园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Y5180XLC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肥市富园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Y5180XL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2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肥市富园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Y5180XLC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9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肥市富园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Y5100XL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肥市富园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Y5180XLC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肥市富园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Y5180XL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肥市富园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K5036XLCA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9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航隆专用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K5186XLCB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2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航隆专用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K5186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航隆专用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K5316XLCC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2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航隆专用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K5326XLCC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航隆专用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K5186XLCZZ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4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航隆专用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K5186XLCB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8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航隆专用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20XLC-L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0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L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-L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6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-L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9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LS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L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0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XLC-L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0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LC-L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5XLC-L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-L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7XLC-L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1XLC-L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5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-L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2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Y5045XLC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时越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M503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御捷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M5040XLC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7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御捷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9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7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32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3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4XLCQ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4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0XLCS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8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3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8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12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8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9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8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6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9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1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9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7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6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5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3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7XLC-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4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3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6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32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7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25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7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189XLCZZ51-N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1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183XLCZZ60-N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14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7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0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7XLC-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4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33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6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183XLCZZ71-N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1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252XLCBJ54-0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252XLCBJ42-0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2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5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4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9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3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0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0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0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8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40002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30X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19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2X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120X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2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1X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40002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314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30012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18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30012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18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19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31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19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183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60014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313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60018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31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70006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187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186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315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06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184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9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32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044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1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04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045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32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188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2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25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185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316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7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047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0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040XLC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6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189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5043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6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XL5312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9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冰熊专用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XL5310XLC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冰熊专用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XL5180XLC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9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冰熊专用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XL5327XLC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冰熊专用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XL5310XLC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2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冰熊专用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Y5180XLCEX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0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冰洋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Y518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0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冰洋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Y518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冰洋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Y504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冰洋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Y504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8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冰洋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N5040XLCA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6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德沃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N5040XLCA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6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德沃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0XLCFCEV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7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C5180XLCSX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茂骏捷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C5250XLCG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8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茂骏捷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C5180XLCJ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8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茂骏捷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C5180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茂骏捷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C5180XLCG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8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茂骏捷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C5180XLCCA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茂骏捷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C5181XLCCA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0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茂骏捷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C5040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8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茂骏捷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C5040XLCC7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茂骏捷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6XLC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9000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6XLC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048XLC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0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180XLCC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0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040XLCM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3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6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L5181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05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松川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L5182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1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松川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L5311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8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松川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D5180XLC-J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宛都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D5180XLC-JH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3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宛都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D5180XLC-FT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3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宛都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D5040XLC-FT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09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宛都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256XLC6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6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181XLC6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6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182XLC6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180XLC6C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180XLC6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040XLC6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4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040XLCFCEVE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0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041XLC6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041XLCFCEVE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250XLC6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8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182XLC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8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040XLCPHEVH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4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040XLC6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4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040XLCBEVZ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FC5040XYY6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8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电器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040XLC6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06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311XLC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3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186XLC6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1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042XLC6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9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040XLC6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10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181XLC6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2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041XLC6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4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J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7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鹤壁安易捷智能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LC6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07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2XLC6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9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1XLC6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0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LC6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0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80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11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0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29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80XLCS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60014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80XLCD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8000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250XLCL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9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0XLC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310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6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0XYY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250XLCL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180XLCDFH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8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180XLCCQ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9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180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181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180XLCQL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4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080XLCQL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0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180XYWDFH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6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320XYWDFH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23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Q5180XLCL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04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国瑞智能装备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Q5186XLCL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7000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国瑞智能装备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S5047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宏宇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S5080XLCQ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宏宇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S5251XLCQ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0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宏宇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S5189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4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宏宇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S5180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0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宏宇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S5040XYY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7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宏宇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ZQ5041XLCD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越改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40XYY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7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40XYYE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9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41XYY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9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40XYY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9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30XYYSH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0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W5040XLCJX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50016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俊浩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W5030XYYS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3001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俊浩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180XLCZ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14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0XLCDF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14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Q5180XLCL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瑞力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Q5035XYYE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0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瑞力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041XLCNSH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6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078XLCN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0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310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28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0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06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20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80011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0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00007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6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9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YY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9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0XYY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9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YY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YYJX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5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YYE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5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YYS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0XYYS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4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82XYY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4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3XYYS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40004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0XYY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40004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6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29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8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70007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9XLCJX6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7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4XLCJX6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7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0XLCL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5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7XLCZ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4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1XYYJX6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2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XN5310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馨雅通达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XN5041XLCBEVB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8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馨雅通达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XN5040XLCH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8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馨雅通达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XN5045XYYH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8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馨雅通达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040XLCEQ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7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LCD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30005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0XLCD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3000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YYDF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0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T5030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5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盈通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T5031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4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盈通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A5180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长力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A5045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2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长力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ZW5033XYY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1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中威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6XYY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6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XYY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K5041XLC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锦程新侗新能源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5310XLC5Q1K12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16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5310XLC5G6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16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5310XLC5G6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16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5310XLC5Q1S13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7000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5310XLC5S1S13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07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N5317XLCZ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6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上能汽车产业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N5041XLCL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6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上能汽车产业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N503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0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上能汽车产业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N5187XLCG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上能汽车产业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N5040XLCSH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1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上能汽车产业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P5040XLCPH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同心实业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P5046XLCN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8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星通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ZK5039XLC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州远程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ZK5039XLC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州远程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5049XLCSHEVGM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06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5042XLCSHEVGM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1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5041XLCG6M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5049XLCSHEVGL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5042XLCGH6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00007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5043XLCFCEVM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00007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5048XLCFCEVGN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00007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5048XLCFCEVGP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00007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R5180XLC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90009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铭睿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R5180XLC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00005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铭睿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HZ525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5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南海州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HZ518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南海州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HZ5183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9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南海州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HZ504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1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南海州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HZ532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南海州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HZ503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2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南海州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HZ5044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南海州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HZ518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8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南海州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HZ504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09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南海州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HZ5043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南海州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HZ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南海州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C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8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祥萌山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C532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0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祥萌山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X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1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畅飞新能源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M5048XLCHFC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2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宏昌天马物流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M5048XLCBJ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6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宏昌天马物流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M5187XLCZZ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0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宏昌天马物流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M5327XLCZZ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0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宏昌天马物流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K5030XLCBEVA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17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吉麦新能源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J5186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1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聚集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S5041XLCF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3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曼特思智能物联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M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40004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40XLCXG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3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79XYYXG2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0XLCMKA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21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汽车集团改装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C5049XLCXF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6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省金沙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5186XLC-1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0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042XLCEV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10004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BK5320XLC6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博（昆山）运载装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BK5250XLC6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4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博（昆山）运载装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BK5040XLC6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博（昆山）运载装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BK5080XLC6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8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博（昆山）运载装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BK5040XLC6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6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博（昆山）运载装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BK5040XLC6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5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博（昆山）运载装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BK5180XLC6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1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博（昆山）运载装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180XLCG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11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6XLCG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00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7XLCG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128XLCG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8XLCG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6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187XLCH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188XLCG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7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186XLCG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6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5XLCG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1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1XYYH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5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35XYYH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13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128XYYG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7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8XYYG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M5180XLCBJA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30013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新赛浦特种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M5180XLCBJ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3001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新赛浦特种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M5180XLCBJ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30013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新赛浦特种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M5040XLCBJM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30013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新赛浦特种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J531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9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连云港新集冷藏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J532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9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连云港新集冷藏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J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连云港新集冷藏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J518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7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连云港新集冷藏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J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连云港新集冷藏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J504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连云港新集冷藏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L5310XLC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4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天宇冷藏厢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L5180XLC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天宇冷藏厢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H5180XLC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9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际华三五二三特种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H5040XLC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际华三五二三特种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H5180XLC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际华三五二三特种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H5180XLC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际华三五二三特种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H5250XLC-Z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际华三五二三特种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H5180XLC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4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际华三五二三特种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L5182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90006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聊工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L5160XLC6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12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聊工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L5161XLC6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12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聊工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L5180XLC6Z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4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聊工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L5310XLC6Z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聊工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L5250XLC6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0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聊工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L5180XLC6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聊工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L5120XLC6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5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聊工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L5148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6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聊工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L5181XLC6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0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聊工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M5320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兴蒙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M5180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9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兴蒙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M5181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兴蒙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M5321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11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兴蒙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M5322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5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兴蒙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M5182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6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兴蒙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M5183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兴蒙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QG5041XLCL2A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0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五菱汽车工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XL504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7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民权县新力制冷设备销售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XL504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4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民权县新力制冷设备销售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XL5183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民权县新力制冷设备销售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XL5043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6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民权县新力制冷设备销售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5041XLCEVC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5XLC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4000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65XLC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60012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5XLCF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9000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5XLCF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90002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5XLC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15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LC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30009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5XLCF2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30009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5XLCQ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60012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LCEFDDBT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8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LCF2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14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LCC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8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7XLCEVF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4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LCC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7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Z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北方重工业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Y5040XLC-FM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夏鑫羽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Z5181XLC-Z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4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畅通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Z5182XLC-Z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10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畅通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Z5181XLC-C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畅通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Z5181XLC-S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畅通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5250XLCZ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7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5180XLCZ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9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5310XLCZ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7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180XLCBJ6-1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90013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030XLCBJ6-5JV5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4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030XLCBJ6-5JV4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4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020XLCBJ6-3JV5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4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040XLCEQ6-CD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8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120XLCHF6-2D1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7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180XLCBJ6-A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7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180XLCCA6-L4E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7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310XLCDF6-A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7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310XLCDF6-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080XLCBJ6-F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180XLCBJ6-4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180XLCZZ6-J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180XLCDF6-E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180XLCDF6-X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4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180XLCCA6-L5E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5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250XLCCA6-T3E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160XLCDF6-EX5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4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180XLCBJ6-1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8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180XLCDF6-E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041XLCJX6-TG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0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310XLCCA6-T4E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2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080XYYBJ6-JEA-AB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4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V5040XYYBJ6-JDA-AB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8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航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ZA5041XLCF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60012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德智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NL504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国恩专用汽车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NL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国恩专用汽车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NL504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国恩专用汽车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MJ5080XLCEF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7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MJ5042XLCEF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5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MJ5040XLCEFCEV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1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JM504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索尔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T5180XLCC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0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鑫伟顺通工贸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322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80017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311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0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182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312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8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313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183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180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81XLCFCEVER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3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62XYYBU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4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5329XLCBJ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5040XLCFCEV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1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H518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8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宝拉施瓦尔复合材料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H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宝拉施瓦尔复合材料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BT5030XLC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本途新能源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BT5040XLC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2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本途新能源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P5040XLCH33F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3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德维鲁普新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P5317XLCV46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5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德维鲁普新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P5180XLCM52F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德维鲁普新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C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5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东虹工贸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C504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5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东虹工贸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049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07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185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4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181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9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042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0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030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043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2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183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5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317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7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049XLCTGA2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044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3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047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5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182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5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041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7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120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184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6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180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031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9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033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9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03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0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033XLCBJ6-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D5030XLCBJ6-M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5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芬得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160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05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140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11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20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90006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33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2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4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4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2XLC1S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31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4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34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4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1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2XLCK3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2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30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5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2XLCK1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2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4XLC-6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5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19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31XLC-6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182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140XLC-FK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0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32XLC-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8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160XLC-FK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180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181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2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2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2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2XLCM6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2XLC2S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20005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30XYY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8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5XYY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9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6XZW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8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4XYY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4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100XYY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1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1XYY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0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R5043XZW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2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310XLC6D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30011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181XLC6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30014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250XLC6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08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310XLC6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90009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180XLC6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6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251XLC6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4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180XLC6D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6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160XLC6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0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187XLC6Z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10004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2XLC-L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5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雷萨专用汽车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C5046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欧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C5042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4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欧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C5047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7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欧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C5180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欧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C5181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8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欧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C5041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1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欧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C5040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5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欧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C5044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5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欧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C5110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2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欧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C5049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2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欧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C5043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2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欧瑞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H5180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17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瑞泰宝驰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H5032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8001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瑞泰宝驰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H5181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80014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瑞泰宝驰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H5310XLC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2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瑞泰宝驰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NA5180XLC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1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施耐安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VY5041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7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双鸥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VY5045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5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双鸥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VY5040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双鸥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VY5180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7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双鸥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VY5030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5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双鸥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VY5046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7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双鸥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VY5032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8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双鸥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VY5044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双鸥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A5040XLCBA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6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舜晟冲压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A5030XLCBFV1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6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舜晟冲压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A5040XLCBFS1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6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舜晟冲压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A5030XLCBFM1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6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舜晟冲压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A5030XLCBFV2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6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舜晟冲压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A5030XLC-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6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舜晟冲压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A5020XLCBFV1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6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舜晟冲压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A5040XLCB0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0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舜晟冲压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A5180XLCBA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舜晟冲压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A5180XLCB0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舜晟冲压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41XLCJDD6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43XLCJDD6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2XLCVDD2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14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1XLCDDE1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2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1XLCDDE1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2XLCVDD2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NL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8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宁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5042XLCJH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8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5320XLCZZ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0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5034XLCBJ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0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5041XLCJF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9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5043XLCZZA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2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5041XLCJF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4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5043XLCBJA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9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5320XLC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5034XLCBJ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2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V5250XLC-C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拓路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V5310XLC-C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拓路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V5181XLC-A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7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拓路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V5183XLC-F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拓路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V5186XLC-A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拓路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8XLCBJ-L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05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110XLCBJ-F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06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6XLC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5XLCBJ-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30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5XLCBJ-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30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1XLCBJ-A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0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31XLCBJ-M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6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4XLCBJ-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7XLCZ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0XLCBJ-F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14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0XLCBJ-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120XLC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0XLCJX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186XLCBJ-4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6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1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8XLCBJ-M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1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8XLCBJ-FM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0XYY-BJ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6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20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D503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19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汽联大客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D503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2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汽联大客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D503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4003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汽联大客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Z5180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19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正专用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Z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2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正专用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ZE5040XLC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1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德志时代新能源汽车制造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5047XLCBEVL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5047XLCBEVM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30006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NN5040XLCSX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1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骏成达挂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0XLCMA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0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0XLCLA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14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0XLCLA57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14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0XLCGB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17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0XLC4C4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17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20XLC4C45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20017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Z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70008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重汽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Z5048XLCJD6-F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9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重汽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Z5184XLC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9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重汽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Z5044XLC-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2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重汽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C5040XLCF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万象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C5040XLCFCEV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3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万象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V5030XLC-B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悦集特种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V5041XLC-B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悦集特种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V5310XLC-C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6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悦集特种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V5250XLC-D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7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悦集特种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V5181XLC-A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2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悦集特种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V5041XLC-B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6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悦集特种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V5041XLC-B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4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悦集特种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V5181XLC-A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2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悦集特种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V5040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8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悦集特种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V5181XLC-A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12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悦集特种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V5041XLC-B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00008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悦集特种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32XLCPBBNZ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7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32XLCPBBNZ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7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33XLCPEGCNZ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6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33XLCPEGCN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7XLCPCEVNZ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6XLCALDG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30002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6XLCHTVG4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80000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6XLCALDG5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9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XLCHD124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22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257XLCHD075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27XLCSV114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0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WT5040XLC7BJGSH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市大为弘德汽车工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WT5040XLC4BHFPH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市大为弘德汽车工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Y518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6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铭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Y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6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铭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Y518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6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铭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Y525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6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铭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Y532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6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铭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KS5183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特可思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KS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8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特可思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KS504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0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特可思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KS5043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3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特可思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KS5044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特可思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KS518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16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特可思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KS503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8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特可思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KS525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9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特可思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KS504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12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特可思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06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518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6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532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6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518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4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525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532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5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5183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7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VT5320XLCBJM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5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沃特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VT5180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沃特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S532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9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兴顺达通信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S504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6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兴顺达通信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S503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兴顺达通信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S5184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兴顺达通信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S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6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兴顺达通信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S5183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4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兴顺达通信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S532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0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兴顺达通信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S518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0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兴顺达通信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S5182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兴顺达通信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TQ5040XLCF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14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舜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TQ5040XLCBJ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0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舜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TQ5040XLCBJ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7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舜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TQ5180XLC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舜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043XLCH6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6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044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8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040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8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041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8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043XLCH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8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043XLCH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8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J5046XLCG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华勋畜牧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J5183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华勋畜牧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045XLCB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1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0XLCB90K1E2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5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EV2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BEV1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P5040XLCJ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瑞越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P5040XLC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1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瑞越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J5180XLC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奋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W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7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苏州斯维科特种装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AA5125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16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长兴机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AA5188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60018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长兴机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AA5128XLCJA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0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长兴机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AA5108XLCBJ-F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3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长兴机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AA5043XLCJA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0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长兴机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AA5187XLCZ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7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长兴机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AA5186XLCG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7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长兴机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0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181XLCLL47A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5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111XLCKK4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181XLCFM50A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FF5180XLCZ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4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坊富运莱专用车辆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Z5310XLCQ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6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无锡彩虹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Z5080XYYL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4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无锡彩虹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T5180XLCZZ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宿州市龙腾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250XLCD6W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310XLCD6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5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311XLCW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6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P503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江淮宏运客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P518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0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江淮宏运客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P504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1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江淮宏运客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P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1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江淮宏运客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P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7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江淮宏运客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P531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7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江淮宏运客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B5187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万盛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B5257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8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万盛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504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14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F518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宏发汽车制箱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7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3XLCBEV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4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182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0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1XLCBEV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0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1XLCBEV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3XLCBEV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7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3XLCBEV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7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3XLCBEV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7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121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13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1XLCFCEV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13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311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4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181XLC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Q5040XLCG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5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云南雄鑫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5186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07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金马特种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UN5040XLCWP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13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沙福坤汽车科技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UN5040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00009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沙福坤汽车科技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UN5040XLCQL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0000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沙福坤汽车科技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31XLCD66K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4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LC-QL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18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LC-ZZ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7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31XLC-BJ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00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LC-JX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30XLC-BJ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7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180XLC-BJ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0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180XLC-BJ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0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140XLC-BJ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1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LC-BJ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5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LC-ZZ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5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LC-BJ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13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YY-EQ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02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YY-JX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12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180XYY-BJ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YY-ZZ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8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MS5040XLCBJ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09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淼盛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MS5320XLCZZ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0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淼盛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MS5040XLCBJ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0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淼盛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MS5180XLCD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6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淼盛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MS5180XLCZZ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08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淼盛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MS5180XLCBJ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5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淼盛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MS5040XLCQL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1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淼盛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MS5040XLCZZ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13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淼盛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L5044XLCN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06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飞驰汽车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L5042XLCN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2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飞驰汽车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L5049XLCN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20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飞驰汽车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L5187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飞驰汽车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L5042XLCQ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4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飞驰汽车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3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5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3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13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700007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Z5320XLCD0F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13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重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WW5310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80015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工车辆湖北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WW5180XLC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90016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工车辆湖北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WW5310XLCCA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0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工车辆湖北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044XLCG331DZH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1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LCDF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4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040XLCZ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4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040XYYZ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7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LCN466GE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4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01GE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4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M56CGE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4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LCV466HE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5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43CKF1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22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047XLC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9000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327XLC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4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041XLC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10009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256XLC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2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186XLC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6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327XLC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6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317XLC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257XLC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187XLC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7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187XLC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10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326XLC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187XLCF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5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047XLC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0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040XLC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047XL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16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047XYY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2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180XLCZDC52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20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180XLCZHNX60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2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040XLCZHG3M33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0001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180XLCZHTX58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2000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180XLCZHNX51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30009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180XLCZHTX52F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40007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040XLCSD6J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040XLCSD6Y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3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0XLCSD6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180XLCSD6SD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7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180XLCSD6F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4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0XLCSD6S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16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180XLCSD6CA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5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180XLCSD6S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5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250XLCSD6S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5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20XLCSD6S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180XLCZHJ6SD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22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太字节汽车车厢科技（镇江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040XLCZHJ6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1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太字节汽车车厢科技（镇江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040XLCZHJ6S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6000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太字节汽车车厢科技（镇江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M5040XLCL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0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际（重庆）车辆轻量化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591EV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390000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530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550000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530EV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55000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591EV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055000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R5040XLCBJ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50007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锐工设（山东）房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31XLCG7S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3001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P5040XLCB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6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鸿旭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6XLCBEVP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9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0XLCHEVP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90017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2XLCBEVECHA2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3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LCBUEA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14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LCMFHA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20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3XLCNBHA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0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250XLCFFTH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8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C5030XLCDC2-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瑞驰汽车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C5030XLCDC-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瑞驰汽车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C5031XLCDC-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瑞驰汽车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C5030XLCDC4-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2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瑞驰汽车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C5030XLCDC6-B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8000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瑞驰汽车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YT5043XLCQL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80002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新逾捷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YT5182XLCBJ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新逾捷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Y5031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9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诸城市凯丰翊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Y5043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诸城市凯丰翊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Y5181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1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诸城市凯丰翊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Y5033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诸城市凯丰翊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Y5182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11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诸城市凯丰翊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Y5032XLC-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5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诸城市凯丰翊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5180XLCZZ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2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5041XLCC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6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5041XLCZZ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5001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8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7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珈蓝</cp:lastModifiedBy>
  <dcterms:modified xsi:type="dcterms:W3CDTF">2025-03-09T10:3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97902B664FE4A0EAFEDE314D11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