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76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1  </w:t>
      </w:r>
      <w:r>
        <w:rPr>
          <w:rFonts w:eastAsia="楷体_GB2312;楷体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145"/>
        <w:gridCol w:w="943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1NEV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820NEV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01N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F7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50KCE6F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6600K8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客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客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601K1HG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26EVUA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EVU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2U7BC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16U6AFB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A-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A-V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A-V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C-V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C-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A-B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A-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C-B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FCEVUH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SW-V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6113C4B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6113C4BE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6113C4BEV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3LT6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5030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2BEV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2BEV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820BEV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820BEV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2SHEVM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1BEVS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0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2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550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551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42XSW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0XSWMKA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汽车集团改装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5XSWMKA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汽车集团改装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YBEV1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H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590E6C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9K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6FCEV1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FCEV1N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1XSWV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60XSWE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27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27EV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606LC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SWF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CYBEVL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D6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D6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N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DYD6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D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Q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35Q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40Q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D6C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D6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D6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EVJ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16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2H4BEV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590T1Q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5043XS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BEVQY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BEVQY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QY16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H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H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Y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Y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Z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9H6Q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37H1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47H7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H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8EVQGA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G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G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P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729EVA16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P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909EV1A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H6Q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609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729D6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729D6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2  </w:t>
      </w:r>
      <w:r>
        <w:rPr>
          <w:rFonts w:eastAsia="楷体_GB2312;楷体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868"/>
        <w:gridCol w:w="2917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41K2M1DG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L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EVA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EVAA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EV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08BDDDA-E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A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A-V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C-D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AC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18MD5DC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AA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AC-D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AC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8MD5DC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AA-V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BA-E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DA-V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DA-V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T6HEV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T6HEV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T6HEV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7000SQE0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M6500S5F3RE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M6500S5F2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6558AAAC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安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6558AAAD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安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550QR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550QF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1N1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2N1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1N1BEV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1N1BEV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1N1SEV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M6524UBA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别克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UICK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7154KBUPHEVA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7154KBUPHEVA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7155HDUPHEV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骏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7008EV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骏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7009BEVA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7009BEVA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3  </w:t>
      </w:r>
      <w:r>
        <w:rPr>
          <w:rFonts w:eastAsia="楷体_GB2312;楷体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1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1GJBN41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2GJBN36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5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22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22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44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55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N22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2H22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41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2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7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9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22E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H22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N22E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4N22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5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7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0XYKH32G1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MH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MN44D6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MN44E1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P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XR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XZW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CCY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CC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2K2A50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2K3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Q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4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22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0XLCPV4K2B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2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3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LC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TPBP2K2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PB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78XXYP7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XX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50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2A50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XY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K2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K2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YK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71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2K2A50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251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181XLC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180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6JSQL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C5120XQ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保定北奥石油物探特种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CC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CCY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ZKX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CQ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CCQ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Q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EVAN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EVAN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EVAN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EVANF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EVANF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EVANF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LC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LC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LC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Y6D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JSQ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XY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YK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YK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YK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9Y6AN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69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LC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XY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320TQP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035XRQC6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23XRQ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63XZW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3XZW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263XZW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P5120ZX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事必达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P5121ZX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事必达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5PHEVJA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Q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EV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2ZXXEV-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3ZXXEV-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KPFG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LPFG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5XLC5JV5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8JBA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8JBA-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DA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-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8JBA-AB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9JB5-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9JB7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-FM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6XLC9JBA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8JEA-A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8JEA-AB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E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E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E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F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F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K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7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XY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D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YK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LPFK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5DGJB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8GDY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0GDY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2GY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2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7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0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0GJY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GJY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1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2GJ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1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0GJYC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3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5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7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9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2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3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4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5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0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1GY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2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4GY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30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0TQP6T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1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2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4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6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2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ZSL6A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S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31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0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2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6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0G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1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GY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2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1310LDS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0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F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FW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0XF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1TQP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TQP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TQP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TQP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61TQP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YYC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5X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GH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0XRG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RQ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1XRQ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Q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RQ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R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0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60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0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1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ZW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ZW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4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QY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XQY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16XQ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50TGYS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51TGYS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GJY6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GJY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GJ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8GJ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8GJYE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GJ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8GYYLE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L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7GYYL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7GYYLE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4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TQ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TQP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TQP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6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4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RQ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XRQ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XR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5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6GR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7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6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GY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Y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Y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8GYYE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4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ZW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7XZ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XZ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4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8XLCL2A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0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PB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11XXYL2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7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H5C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0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0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L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30XLC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2XLC3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6TQP16Q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6XZW16Q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3CC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3CCY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LC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ZXX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40XLCL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43TP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46TP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6GP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1XYKAC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ZSL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ZSL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JSQ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JSQ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9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3XX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3XXY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3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6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63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3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4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43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31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318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1CC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CCY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CCYGP6D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LCGP6D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TPB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1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XYGP6D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XY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YK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8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3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3GP6D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10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2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D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2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LCE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TPB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4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TQP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ZSLEX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ZSLA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27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X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RQEX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RYEX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R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YK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ZWEX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ZW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10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4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20T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T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10XRQ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80XRQ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20XRYQ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5250TPBE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5250JSQE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1250E6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3250E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P5121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顺肇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041XLCFH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180XXYFHW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180XXYFHW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180XYKFHW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XA5030XLCBEV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菱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XA5031XLCBEV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菱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503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BW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5040G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5320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5321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5323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5324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5311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5320GDY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5320GDY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N5040XQ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天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德沃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030XQY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031XQYZ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040XQY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041XQY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070XQYJ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121XQY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180XQY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182XQY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D525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宛都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宛都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36XQY6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60XQY6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81XQY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120XQY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120XQY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182XQ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310ZLJBEV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8XQ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Q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F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F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TZR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化学剂注入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6GJ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2GJ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3GJY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9GJ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G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YY6B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50GPG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51GPG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51GPG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52GPG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TQP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TQP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TQP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TQP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TQP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TQP6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TQP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Y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RQ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RQ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RQ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RQ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0XRQ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Q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Q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GR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6GR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1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0X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RY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R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X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ZW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ZW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ZW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RQ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2XRY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ZW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3XQ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Q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22XQ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4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16ZSL6X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Y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2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5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1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3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9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TQP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1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7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1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3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Q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7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3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3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0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Q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D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1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2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2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20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20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180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12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04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12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260GZ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12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2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21GJYEQ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1GYYDF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1GYYZ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260GRYZZ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2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041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312GP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0GF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6TGY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6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0GPG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3GWN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62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7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0G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0TGY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1GP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0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TS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7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9X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90XZW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9X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0X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31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5TQZ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6TQZ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D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1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TQP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1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0XRY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6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0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0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RR5180ZXX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雅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瑞雅特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0G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TG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5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5GP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8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1G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2G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3G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1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5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1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GZW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1GPG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L5041XQY6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申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045XLC-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071JS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1JS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1JS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9JS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DJ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8JS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9JS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ZSL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J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YY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YY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1GY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1G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3G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RYC6Q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RY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20G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FW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0G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0GR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Z5116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兴德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盛世德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3310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3X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90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XZ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6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6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320GYYZ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326GYYZ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32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41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91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F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0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91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6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26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3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9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9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3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4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8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6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8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G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0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1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2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9GJYE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GJYJ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8GJYB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JYE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J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J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3GJYE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Z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JY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YYL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6ZZ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2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3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4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3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0XRY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X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Y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0GYYE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YYE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3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5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7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0XQ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7XQ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327XFS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7XF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1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8TQPJEA-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7TQP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TQP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XRG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3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3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8XRQJD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7XR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7XR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XR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327XR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3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7XZ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260XZ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1XQYBJ6-A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GF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F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F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F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Y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Y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G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Y5030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随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大运专用汽车装备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1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1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RQ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2GR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2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R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GY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XQ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0XQ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6XQ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0XQ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DGN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D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6X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10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0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7GJY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0GYYZZ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1TQP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XY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0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1XR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0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6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GY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XZ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0XZ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XZ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6XZ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10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11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GYYSX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GJYZ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250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181CCYD661Z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P5244ZZDC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久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久邦工程机械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31XLCTG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89XLCTGH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Q5262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锡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Q5188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锡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Q5183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锡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Q5263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锡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2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8XLCSHEVGMP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S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0XFSM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汽车集团改装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35TQPH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0TQP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1TQPH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5TQPH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20TQP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33XRQJ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35XRQG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0XRQ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1XRQH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5XRQH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8XRQ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1GJBEV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1GJBEV2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317JSQH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QG5032XLC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五菱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21GYY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21GYY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7XLCEVF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R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1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2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3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4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6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EVHG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80XXYAJR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80XXYAJW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096MK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0GJB4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2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2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2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N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1BEVL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1311JEVJ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70XQY-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32XRQ-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星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042XLC-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拓路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5181GJYJ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岱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1XLCBEVGS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2XLCBEVGD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31XLCBJ-M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8XLCBJ-M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6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80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1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0GJB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8GJB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YLA47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CCYLA409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CCYXD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LCLLB721TH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1XLCBEV341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8XLCBEV341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46X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46X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06X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506BEV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06X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06X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06X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XC721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LCXD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29XLCXD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TPBLA409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FCEV341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XYXD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YKXD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259LA409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319XD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86T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9MC4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06XS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0JSQGP658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123ZXXVEDCMZ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27VZHEV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87ZMEVW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TQPZFDDW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1113ZKDD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310GJBLBC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180W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PJ5250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平杰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21ZXXBEVJ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22ZXXBEVP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310GJB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312GJB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313GJB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5160ZZDPDB39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瑞越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250ZLJ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7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120GYYE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5310GJBT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0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1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2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4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5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2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3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CCQF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CC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CCQF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1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CCY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DEEV34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H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M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XLC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XXY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1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GG5316GX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斯贝卡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C5314GXY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运盛特种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QY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4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7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TQP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TQP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6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7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RQ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XR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7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80XR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RY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XR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7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32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ZW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5XZW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32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180CCQZ47D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CCQZ66J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ZSLD43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8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180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5BEVW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8BEVWE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9BEVW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4BEVWE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310ZLJBEV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1BEVW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3BEVWE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267GR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27GR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187GY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267GY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27GY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5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240GDYY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321GD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322GD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322GD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122CCY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3126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3186P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T507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全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金象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T512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全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金象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T517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全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金象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60XQY-J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LC-BJ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HE5187GJBHW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方百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东方百合机械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DG-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80XLC-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YY-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RY-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1312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5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5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EG5040XLCA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时代电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6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35K18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35K2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40CCY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2K1L5T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6K1L5A9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1K8L7T3N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QP66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4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6XLCP40L3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8XLCP40L2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L3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L5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SLP28L7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8L5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T4BEV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4T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66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1XLCP40M02L1N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K4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LC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6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66K1L4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27K2L1T4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62K1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2K1L5T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2K1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1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3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K15L5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66K24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JSQP62K1L2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2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2JSQ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6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6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2180P40K8L1T5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5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2L1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K15L1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K15L3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62K1L5A9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L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2L4T1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4ZXXK321C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YKK711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9GJBV3561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40TPB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4JSQN574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44G321B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8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2V5147Z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V3861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ZXXK17ZBEV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8JSQM40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8XXYM10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8XXY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2188ZZDK2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2188K2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28F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48F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48K40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8K60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FW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2TGYZZ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3TG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6TG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1JSQ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5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Y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0X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ZW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ZW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ZKYN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邮政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446GZ1BEV4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326GZ1S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7XLCN56CGF1L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X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1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3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6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9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F3515F112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CCY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CCY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LCH3414Z180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XYH3414Z180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515F145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LC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LC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K52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LCV466HF1CL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TPB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F3515F112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50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H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YKV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F3515F112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2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28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414Z145BEV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17TGY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7CCYV446K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QN56CJ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Q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LC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7XLCV446K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K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6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320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7GJB326G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184GJB361E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180GR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260GRYJMQ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E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HN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HT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W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Z5043XLC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商用汽车有限公司（杭州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HEV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EV1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30XLCEV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L5040XLCEVJA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恒嘉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2XLCSHEVP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30XLC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40XLC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40XLCEQ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40XLCXG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3XLCBU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X5183XCQCA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科莱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中裕机电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4  </w:t>
      </w:r>
      <w:r>
        <w:rPr>
          <w:rFonts w:eastAsia="楷体_GB2312;楷体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469"/>
        <w:gridCol w:w="825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X27C39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N45C6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2X27C9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X51C9M6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X45C9SH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2X61C4M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1X40D2FC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5250TCLMB45E2SH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4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EV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SEV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3Z07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AL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P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AM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A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L6DP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L6HP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Y6DP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Y6HPL-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PF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PF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HEVDHM-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1Y6AAM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G6A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G6AP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A6ECC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51TCLH5CC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5DZ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Z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M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7D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7D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3H7D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4H7D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7DZ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ZB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ZS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188GL6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188GL6D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D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FCEV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N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C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CX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X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X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TCLAX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S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1GTFC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姿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250SX46H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251SX46H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09Y8S3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09Y8S4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09Y8S5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09Y8S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10Y8S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10Y8S5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8L09Y8S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9L09Y8S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4253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3BEVG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3BEVG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3BEVG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W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W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W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183FC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250KEK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250KEM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BEVHSP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1BEVL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4251JEVJ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4251JEVJ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1TSE9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2TSE9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0TSE9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3TSE9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0GM6N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0GM6P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1GM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1GM6R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RG4Q1PH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19TCLMC50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7MF1X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BEVC2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BEV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C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2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3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6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C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Q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MB1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MC1TL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E4TL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4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4TLQ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P6324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4250KPQ51B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4180KPQ39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4250KPQ46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4250KPQ46WXP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0BEVWC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BEVWC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3BEVW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4BEVW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6BEVW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180BEVWA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5BEVWC1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0FCEVW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0BEVWC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5BEVWC3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6T1BEV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4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66K24L7T3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B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K25E6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K26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K24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A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A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40P62K1A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A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A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M26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M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5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6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7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6T1A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3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2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30P28K8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25K15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2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8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5K15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35K18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5K15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5K15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5K2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5K15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8T1E6A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15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35K18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5K15T1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2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3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2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03T1E6RE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1V3847Z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2V4247F1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7Z1SH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4184N391EZA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7Z12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21GZ1BEV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HBEV4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HBEV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HSBEV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SBEV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501H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C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KF1L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W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N361G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361H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361M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421H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W361H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M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C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M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424H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W324H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H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C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424HF1C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456Y25EHF1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424KF1L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L4250G6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正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5  </w:t>
      </w:r>
      <w:r>
        <w:rPr>
          <w:rFonts w:eastAsia="楷体_GB2312;楷体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839"/>
        <w:gridCol w:w="1095"/>
        <w:gridCol w:w="259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5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7ZZX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7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8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WY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5XX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ZZ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ZZ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4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181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Q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兆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兆鑫集团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Q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兆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兆鑫集团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1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2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8GYYL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9401G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0ZX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YYCT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7GYYCT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4GRYCY2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0GYY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0GPG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0GZ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ND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华川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州华川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ND9400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华川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州华川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ND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华川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州华川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PB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TP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2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ZZXDG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90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P9400GS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敏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彦晖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杜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杜龙汽车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6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63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8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9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M9402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乾鸿运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鸿运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RY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F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5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6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9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6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1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2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3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4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5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7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8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340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7GF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R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7GR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Y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9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FW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1G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7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8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1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2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3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4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5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6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7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GY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GYQ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35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1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H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盛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盛航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4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3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3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4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5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5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4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45TJZE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9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TJZE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18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2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180TJZ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7GR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TWY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B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博伟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双博伟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SD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底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通盛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X934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萬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萬祥专用汽车生产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T9400T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拖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亿拖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2GF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6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2GYQ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3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5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1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2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7GR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9GR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351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Y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5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7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3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0ZL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350Z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2G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6GR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TWY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5GR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L9350X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力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通力振华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7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X937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成鑫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N9380ZZX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湘石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石牛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Z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宽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宽林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9161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摩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1GDY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6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9171TCL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魁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昆山专用汽车制造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A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安运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县平安挂车车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35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J9400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富创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创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运事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401TWY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运事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401TWY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运事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22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16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17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403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6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0T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370GFL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L9403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源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1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派菲勒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357TJZ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7TJ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35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16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24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2ZZ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161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8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W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340GDY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383GDY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403GD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404GD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3GD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YQ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HL9390GY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特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海林特种设备制造防护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HL9403GY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特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海林特种设备制造防护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HL9402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特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海林特种设备制造防护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340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4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5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8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8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P9401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源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3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匡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匡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0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6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劲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37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劲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Z9400TJ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建宇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0CL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1CL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3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3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CCY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5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6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7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2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Z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7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8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9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350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4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GFWT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GYWT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T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3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FC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首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首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9GFL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37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L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天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M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铁马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Y934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奉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俸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8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D9407GFL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征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征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D9405GFL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征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征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Y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正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0GY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D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永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永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9370ZH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瑞越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瑞越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937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劳安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OAN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安骏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3GR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5GR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L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3GFLLF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P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棣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棣县宏通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W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TW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7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28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D9400GD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元诚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诚德能源科技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D9400GD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元诚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诚德能源科技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D9401GD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元诚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诚德能源科技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D9401GD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元诚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诚德能源科技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T9400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富士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GX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1GX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2GX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5GX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4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尹正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D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DGDY2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WF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F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FWF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FWF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F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F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F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F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7TJ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TJZA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DT44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DT49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DY44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DY49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E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F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YDT42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Y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8TP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2TW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5TWY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TW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TW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XX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Y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YWDT2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E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F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G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RYE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DY43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DY47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DY38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DY4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8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YY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YY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7GYYDT44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ZWC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Z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9ZZ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C9402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岽顺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顺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S935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翔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翔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2GDYN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9GDYN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2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9353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9357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CCY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ZZX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S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JZ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R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R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GR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2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4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9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R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R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R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9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D937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菜德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W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70ZZX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CCYH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71TJZ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PB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81ZZX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82ZZX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ZZX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3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34"/>
        <w:gridCol w:w="1737"/>
        <w:gridCol w:w="1443"/>
        <w:gridCol w:w="3254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0GYWDF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车罐式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740013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25K15T1NE6A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牵引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720002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040XZW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品厢式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22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7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7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8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珈蓝</cp:lastModifiedBy>
  <dcterms:modified xsi:type="dcterms:W3CDTF">2025-06-09T15:0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97902B664FE4A0EAFEDE314D1176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mEwMmExZjM2ODUwNDIxNDExOGMzY2ZkZGU2Y2M2YWQiLCJ1c2VySWQiOiI0MzExMDcyMjYifQ==</vt:lpwstr>
  </property>
  <property fmtid="{D5CDD505-2E9C-101B-9397-08002B2CF9AE}" pid="5" name="commondata">
    <vt:lpwstr>commondata</vt:lpwstr>
  </property>
</Properties>
</file>