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道路运输车辆达标车型表（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78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N8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N8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0N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2N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01N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A6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1A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1N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0K09D1E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3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0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0N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18EVBA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EVU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16U6AF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58XSW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901SHEVM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AY-M6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2BEV3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1BEV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2EV0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600EV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N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36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3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BEV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BEV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6BEVZ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10BEVZ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Y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D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D6Z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D6Z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99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3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8EVQG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A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P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729EVA16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A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H6Q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M2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30MBM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510MT6HEV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0AL5F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4AL5F2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5AL5F2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6AL5F2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5AL5F2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M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PM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2N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1T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2T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H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BEV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B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1T1BEV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1T1B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2T1B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3J2BEV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D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1T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A2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H2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91N1S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1T1SEV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5UE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4UC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6500BEV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6460B6S0S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威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S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轿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22GJBH41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4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H45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2XXY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1XYK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2XYK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250H55D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3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5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6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7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31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MH41C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MP41C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XLCH32G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H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H41C7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P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MH41C7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4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S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6XLCPV3E8B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3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B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PBP2K4D4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XY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71K2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71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C5170TS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漠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保定北奥石油物探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180XLC-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250XLC-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321XLC-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240TQZH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D5180JSQ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重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北重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CL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Q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Q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EVAN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EVAN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EVAN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69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LC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LC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TPB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XY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Y6GR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X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YK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YK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YK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69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EVGRF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6CCYEJDA-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88ZKX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88ZKX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EVJ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4VLPF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FM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TP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6XXYEJDA-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076VEJDA-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098V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4V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14DJPBA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BA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45DKJBA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K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DA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HEV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1D6B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1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2GY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ZSL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2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C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10TGYN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J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2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7GJY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8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GJ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CCY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WRE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8XLCL2A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H5DZB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S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LC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FC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7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YK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0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2H5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3H5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3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3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30XLC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30XLCM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5TQP3CDF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TQP8C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X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5XRQ3CDF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5XRQ8CD2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XZW8CDC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CCY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LC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6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3XLCAC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ZSLL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ZSL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JSQ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6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6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7CC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CC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7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7XX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XXY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XYK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31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10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3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1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YD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42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43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40TPB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TQPEX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QPEX9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YK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10D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20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20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T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T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1XLCFH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BEV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0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1XL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澳柯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EVZ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310ZLJBEV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0XQ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Q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9GJ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TQP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0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Y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9XR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6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6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Y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ZW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0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D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D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10XD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9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0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4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8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00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2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1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3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5310GJB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030XL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0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1ZS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WD2164ZZDC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汇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威智能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G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TG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1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1G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1G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0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9XL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8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3L13Y5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1L13Y5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030XLCEV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Z5189ZZD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兴德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盛世德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3310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83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XQY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XQ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B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1GYYL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47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GJY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X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9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9XLCTHB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6XLCTJ-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9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2XLCSHEVGM6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2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S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99XXY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2XLC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CCY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CCYCD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XXY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XXYCD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70XXYCDJ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70XXYCDJ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1060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260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LC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20TQP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181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183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184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257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258JSQ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7JSQ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4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5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5313ZS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E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9GJB32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C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R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3XLCBEVH7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4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2XLCBEVH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EVBNH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EVHG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00XLCBEVEY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XXYBEVBNH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70XXYAER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80EQF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3GJB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5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180ZZX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2ZZX3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C5180CC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虹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1XLCBEVGS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2XLCBEVGD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TQP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3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1XR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80XR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041XZW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BEV341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5XLCBEV341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7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8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5F506X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26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70XXY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XYLB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B721TH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YKLB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07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319MC446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GE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180W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0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2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313GJB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091P72N1C7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2180ZZ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248GJBZA0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2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1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CCQ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1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CCY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32XLCSDEV33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H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K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LC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XY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1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92CCYKFEV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Q5180XYKFCEV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力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汽车氢燃料电池系统（广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180XCQZ73D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CCQZ66F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2D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0XLCBEVE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6XLCBEVE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8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188XXY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188XYK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5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3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0XLCW68K6-NG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2XLCW78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41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46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47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60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61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70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71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72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8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8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083XQ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22GJB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1GJBP6F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180XLCP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2CCY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CCY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CCY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6K1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L5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L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XYP62L5T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L5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YKP62L5T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L2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8L5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L6BT1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L6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6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15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1XLC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72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2K1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20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4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ZSLP28K1L4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JSQP62K1L2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2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6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2XXY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YKP28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6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5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40K8L1T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K8L6T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2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K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L4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K321C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1XLCH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4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48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5V4861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2184ZZDH391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2244ZZDH303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V4861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G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8ZXXK17ZBEV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8K17ZBEV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8K17Z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8K17ZBEV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8XXY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28F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8K4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TQP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G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Z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TGY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X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X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黄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W49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N52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506KZ1BEV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506KZ1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Q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111Z14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414Z145BEV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4Z147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B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G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515Z145BEV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Z1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K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H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XY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YK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YK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26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F3515F19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F3515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CCYK3615Z1BE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37K3615Z1BE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313Z145BEV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XYK3615Z1BE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56MZ1BEV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56MZ1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56MZ1SBEV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26HZ1SBEV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26HZ1S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F3515F19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F3515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XYF3515F19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F3515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27GR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27GRY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V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Q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XLC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623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YK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24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2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0GJBZHTX35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9GJB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6GJBL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30XLCBEV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EV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EV1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30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0XLCZK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3ZKXBU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ZKXBEVBN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UE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RYBUK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KS5031XLCT3MD6B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跨越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KS5031XLCT9AD6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跨越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742"/>
        <w:gridCol w:w="1425"/>
        <w:gridCol w:w="981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3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X27C9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H44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7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MX45C6SH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甲醇增程插电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MX51D2M6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51C9M6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H41C8SH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26C9SH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27C9SH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45C9SH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X46C4M6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1H45D4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3Z0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3Z0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0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3Z03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1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13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1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G6J7Z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G6J7Z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1Y6A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23TCLY6HP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L6DP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L6HP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Y6DP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Y6HPL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BEV0CP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3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1TCLH5CC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2TCLH5CM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5DZ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1H5A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Z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Z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T5D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7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4H7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ZFC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Z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188GL6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188GL6D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D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2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4250SR524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4252SW52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4252SW56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4250SR52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180SS10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180SX10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180SU10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0SX46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1SX46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0SW40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P4250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3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2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S5252TCLZ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远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长久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364S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BEVG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3BEVG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W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5252TC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KEJ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KEL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KE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2KEK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T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2TSE91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2TSE9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3TSE9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4252TSE9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180GM6P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W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C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Q1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Q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F1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1MPN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2MPN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D4TLH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R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TLQ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Q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Q2-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A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460 42T 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460 62T 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460 64T 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500 62T 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500 64T 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4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4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6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500 6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50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M4250KPQ52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商用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8FCEVW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181BEVW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5BEVW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6BEVW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6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6T1BEV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6T1BEV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4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FCEV6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62K1L7T3A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66K24L7T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4P26T1BEV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T1BEV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B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K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1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6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7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5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2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1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35K18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3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4P2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2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35K18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35K18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3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3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FCEVA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26BEV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FCEVA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9Y4411Z1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7Z1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4247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7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H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HBEV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404GZ1BEV5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S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61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Y361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KF1L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84HF1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KF1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JQQV40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式起重牵引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81H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C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W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B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W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KZ1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501H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501H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W361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MF1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M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W324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421MZ1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BEV5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H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H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S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MZ1SBEV6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XY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70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4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24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183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4GYYCT2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Q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RYCY2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8GF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D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工鼎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砀山县鼎胜货车车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D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工鼎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砀山县鼎胜货车车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D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工鼎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砀山县鼎胜货车车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PB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XX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ZZX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ZZX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ZZX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骨架式集装箱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4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9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6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90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C9400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秦劲川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C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秦劲川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华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新华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X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华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新华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X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华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新华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A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伯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伯昂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A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伯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伯昂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A9401TJZ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伯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伯昂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A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伯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伯昂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3GPG3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3GPG4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3GPG42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5GSY42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FW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8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敬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1GY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驹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4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9352TJZP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9400TPBP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W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菏泽宏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W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菏泽宏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W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菏泽宏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S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江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省东方华骏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S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江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省东方华骏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0GFW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1GFW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2CC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34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2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4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4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6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7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9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ZX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1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1GYQ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4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3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5GFW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35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35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35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XY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340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3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9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1GR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9401G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N9402ZZX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湘石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石牛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0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72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82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83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24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GA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赣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保捷实业集团致远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GA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赣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保捷实业集团致远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0GDYY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9171TCL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魁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昆山专用汽车制造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4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L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金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8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Y9401ZL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鹏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鹏宇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L937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泰鼎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泰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370GFLT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K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永固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7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XL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2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6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35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35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L938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博专汽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泰隆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C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2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9400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3GD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WY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1TJZ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RY46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0XL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8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1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3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3G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J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金力福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7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W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银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湾市汇鑫机械设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0ZL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0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1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3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4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RYL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0TCZ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52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2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3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6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5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3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D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欧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欧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409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408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38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38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38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C938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元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元田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CC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CCY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9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7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YWT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GPGT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5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8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4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50TJZ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2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1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3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5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120CC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2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2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18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Y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世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阳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35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35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5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5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52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8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6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1X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8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50TJZ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6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2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5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7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18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18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2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18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5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G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潞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潞宇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G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潞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潞宇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G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潞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潞宇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G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潞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潞宇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T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祁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省祁县盛泰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T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祁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省祁县盛泰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通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1GD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0GRY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0TJ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2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1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5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6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4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德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2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7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8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9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6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瑞越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3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373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V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沧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同辉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1T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9392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劳安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OAN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安骏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3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5GR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LGT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DGD35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W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1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3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6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2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41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W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W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WD29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4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Y4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SY49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D44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Y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Y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1GYYD38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YN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S48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Y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PGDY36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PG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DY44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D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W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W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9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3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1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4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7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54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4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54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7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8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50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SY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4GYYDT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DT47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401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2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3GX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Y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比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Y9400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比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2TJZ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HF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30TDP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45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2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TJZ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3GDYY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0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S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CC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0TJZ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2TJZ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4TJZ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5TJZ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1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D937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菜德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60ZZX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7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37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70TJZ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ZZX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JZ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X9402T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5T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1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4T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6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2Z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8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Y9400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0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5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C9400Z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策专用车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珈蓝</cp:lastModifiedBy>
  <dcterms:modified xsi:type="dcterms:W3CDTF">2025-08-1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11445A8946C09E1606C6091D21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