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届“最美港航人”名单</w:t>
      </w:r>
    </w:p>
    <w:p>
      <w:pPr>
        <w:pStyle w:val="Style16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按姓氏、团队名称首字的拼音排序）</w:t>
      </w:r>
    </w:p>
    <w:p>
      <w:pPr>
        <w:pStyle w:val="Style16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翠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交水运规划设计院有限公司总经理助理兼设计二所（内河院）所长（院长）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保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苏长江汇科技有限公司董事长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龙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贵州省港航集团有限公司安全环保部部长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子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东港口烟台港集团有限公司客运分公司安检培训服务中心副主任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青岛引航站高级引航员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宁波外轮代理有限公司总经理助理兼外勤部经理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进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交第一航务工程局有限公司深中通道项目经理部常务副总工、副总经理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本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安徽省马鞍山港口（集团）有限责任公司电动装卸机械司机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重庆市港航海事事务中心四级调研员、高级工程师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倪福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照中理外轮理货有限公司班长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建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交第四航务工程勘察设计院有限公司海外事业部副总经理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王仙美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华设设计集团股份有限公司水运专业总工程师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保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江航道测量中心副主任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庆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船东协会办公室主任兼国内航运部主任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江三峡通航管理局三峡通航指挥中心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北部湾港钦州引航站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西江集团船闸调度中心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东省交通运输厅内河水运发展服务中心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厦门港务船务有限公司“厦港拖十八号”</w:t>
      </w:r>
      <w:r>
        <w:rPr>
          <w:rFonts w:ascii="Times New Roman" w:hAnsi="Times New Roman" w:cs="Times New Roman" w:eastAsia="仿宋_GB2312"/>
          <w:sz w:val="32"/>
          <w:szCs w:val="32"/>
        </w:rPr>
        <w:t>轮班组</w:t>
      </w:r>
    </w:p>
    <w:p>
      <w:pPr>
        <w:pStyle w:val="Style16"/>
        <w:tabs>
          <w:tab w:val="clear" w:pos="420"/>
          <w:tab w:val="left" w:pos="312" w:leader="none"/>
        </w:tabs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远海运集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稳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“六保”工作团队</w:t>
      </w:r>
    </w:p>
    <w:p>
      <w:pPr>
        <w:pStyle w:val="Style16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届“最美港航人”特别致敬人物</w:t>
      </w:r>
    </w:p>
    <w:p>
      <w:pPr>
        <w:pStyle w:val="Style16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bdr w:val="single" w:sz="4" w:space="0" w:color="000000"/>
        </w:rPr>
        <w:t>王友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上海吴淞口国际邮轮港发展有限公司原党委书记、董事长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0:01:00Z</dcterms:created>
  <dc:creator>wangzhu</dc:creator>
  <dc:description/>
  <cp:keywords/>
  <dc:language>en-US</dc:language>
  <cp:lastModifiedBy>USER</cp:lastModifiedBy>
  <dcterms:modified xsi:type="dcterms:W3CDTF">2024-11-0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8E0D5D365EC6BDAD6A7647B9C127E</vt:lpwstr>
  </property>
  <property fmtid="{D5CDD505-2E9C-101B-9397-08002B2CF9AE}" pid="3" name="KSOProductBuildVer">
    <vt:lpwstr>2052-11.8.2.8696</vt:lpwstr>
  </property>
</Properties>
</file>