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9"/>
        <w:jc w:val="left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1"/>
        <w:spacing w:before="0" w:after="159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  <w:t>2021</w:t>
      </w:r>
      <w:r>
        <w:rPr>
          <w:rFonts w:ascii="Standard Symbols PS;Courier New" w:hAnsi="Standard Symbols PS;Courier New" w:cs="Standard Symbols PS;Courier New"/>
        </w:rPr>
        <w:t>年度海上搜救奖励专项资金安排明细表</w:t>
      </w:r>
    </w:p>
    <w:p>
      <w:pPr>
        <w:pStyle w:val="Heading3"/>
        <w:rPr/>
      </w:pPr>
      <w:r>
        <w:rPr/>
        <w:t>表</w:t>
      </w:r>
      <w:r>
        <w:rPr/>
        <w:t>1</w:t>
      </w:r>
      <w:r>
        <w:rPr/>
        <w:t>：黑龙江省水上搜救指挥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1"/>
        <w:gridCol w:w="1107"/>
        <w:gridCol w:w="2295"/>
        <w:gridCol w:w="1134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哈尔滨市松北区冰蓝水上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哈尔滨市道外区博能应急救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哈尔滨市红十字蓝天应急救援志愿者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哈尔滨市滨玛逊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摩托艇俱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七台河市蓝天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牡丹江市江滨船艇游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齐齐哈尔市蓝天应急救援中心（齐齐哈尔市蓝天救援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水上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庆市蓝天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  <w:lang w:val="en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Standard Symbols PS;Courier New" w:hAnsi="Standard Symbols PS;Courier New" w:eastAsia="Standard Symbols PS;Courier New" w:cs="Standard Symbols PS;Courier New"/>
        </w:rPr>
      </w:pPr>
      <w:r>
        <w:rPr>
          <w:rFonts w:eastAsia="Standard Symbols PS;Courier New" w:cs="Standard Symbols PS;Courier New" w:ascii="Standard Symbols PS;Courier New" w:hAnsi="Standard Symbols PS;Courier New"/>
        </w:rPr>
        <w:t xml:space="preserve"> </w:t>
      </w:r>
    </w:p>
    <w:p>
      <w:pPr>
        <w:pStyle w:val="Heading3"/>
        <w:rPr/>
      </w:pPr>
      <w:r>
        <w:rPr/>
        <w:t>表</w:t>
      </w:r>
      <w:r>
        <w:rPr/>
        <w:t>2</w:t>
      </w:r>
      <w:r>
        <w:rPr/>
        <w:t>：辽宁省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2"/>
        <w:gridCol w:w="1135"/>
        <w:gridCol w:w="2269"/>
        <w:gridCol w:w="1135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大连夏家河浴场水域人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员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被困浮冰重大险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金普新区蓝天志愿者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市西岗区万众应急救援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市中山区蓝天志愿者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港轮驳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市游艇驾驶员协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大连金普新区中红海上救援志愿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营口港轮驳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辽丹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93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扣险情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辽丹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06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沉险情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及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丹东港口集团有限公司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含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丹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安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丹东市蓝天救援志愿者服务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锦州市政通公益救援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天恩璐（大连）航运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锦州近岸水域人员落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新锦笔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游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快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锦州市蓝天救援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海石油（中国）有限公司天津分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葫芦岛蓝天救援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鸿源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险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B-73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机组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南航通用航空有限公司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胜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辽绥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5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与搜救行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盘锦市蓝天应急救援协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辽锦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516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进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遇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天恩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50.5</w:t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  <w:highlight w:val="yellow"/>
        </w:rPr>
      </w:pPr>
      <w:r>
        <w:rPr>
          <w:rFonts w:cs="Standard Symbols PS;Courier New" w:ascii="Standard Symbols PS;Courier New" w:hAnsi="Standard Symbols PS;Courier New"/>
          <w:highlight w:val="yellow"/>
        </w:rPr>
      </w:r>
    </w:p>
    <w:p>
      <w:pPr>
        <w:pStyle w:val="Heading3"/>
        <w:rPr/>
      </w:pPr>
      <w:r>
        <w:rPr/>
        <w:t>表</w:t>
      </w:r>
      <w:r>
        <w:rPr/>
        <w:t>3</w:t>
      </w:r>
      <w:r>
        <w:rPr/>
        <w:t>：河北省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68"/>
        <w:gridCol w:w="1106"/>
        <w:gridCol w:w="2157"/>
        <w:gridCol w:w="1273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bookmarkStart w:id="0" w:name="_Hlk63605209"/>
            <w:bookmarkEnd w:id="0"/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险情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奖励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力量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无名玻璃钢质船舶失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联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宝洋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秦皇岛市蓝天救援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冀北新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7128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沉没险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睿懿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冀唐港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025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损险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乐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3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曹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4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唐山港集团拖轮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唐山市近海救援志愿者协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 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中海石油（中国）有限公司秦皇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2-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作业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顺发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火灾险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渤海港务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神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神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冀任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668”“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任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669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搁浅险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黄骅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黄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14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黄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20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冀丰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6119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沉没险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鸿源鑫”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8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曹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国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国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与海上搜救应急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立通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25.8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>
          <w:rFonts w:ascii="Standard Symbols PS;Courier New" w:hAnsi="Standard Symbols PS;Courier New" w:cs="Standard Symbols PS;Courier New"/>
        </w:rPr>
        <w:t>表</w:t>
      </w:r>
      <w:r>
        <w:rPr>
          <w:rFonts w:cs="Standard Symbols PS;Courier New" w:ascii="Standard Symbols PS;Courier New" w:hAnsi="Standard Symbols PS;Courier New"/>
        </w:rPr>
        <w:t>4</w:t>
      </w:r>
      <w:r>
        <w:rPr>
          <w:rFonts w:ascii="Standard Symbols PS;Courier New" w:hAnsi="Standard Symbols PS;Courier New" w:cs="Standard Symbols PS;Courier New"/>
        </w:rPr>
        <w:t>：天津</w:t>
      </w:r>
      <w:r>
        <w:rPr>
          <w:rFonts w:ascii="Standard Symbols PS;Courier New" w:hAnsi="Standard Symbols PS;Courier New" w:cs="Standard Symbols PS;Courier New"/>
        </w:rPr>
        <w:t>市</w:t>
      </w:r>
      <w:r>
        <w:rPr/>
        <w:t>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84"/>
        <w:gridCol w:w="1138"/>
        <w:gridCol w:w="2133"/>
        <w:gridCol w:w="1280"/>
      </w:tblGrid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险情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奖励资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力量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资金分配</w:t>
            </w:r>
          </w:p>
        </w:tc>
      </w:tr>
      <w:tr>
        <w:trPr>
          <w:trHeight w:val="19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天津茱莉亚学院附近海河水面溢油污染事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盛灏环保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盛灏环保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0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海滨浴场快艇失联险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红星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7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润泽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汇泽环保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大沽引航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7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津航交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7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B-713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7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B-710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组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天津港北锚地不明小船翻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油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津港轮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津港引航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东方华晨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B-710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4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汇泽环保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火灾险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油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南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石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环渤海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汇泽环保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辽绥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5048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自沉事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油应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南汇捞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航安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冀滦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3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天津港散化锚地无名渔船自沉事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津航交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冀滦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5304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火灾事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交通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儒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5</w:t>
      </w:r>
      <w:r>
        <w:rPr/>
        <w:t>：山东省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70"/>
        <w:gridCol w:w="1136"/>
        <w:gridCol w:w="2125"/>
        <w:gridCol w:w="1304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险情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奖励资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资金分配</w:t>
            </w:r>
          </w:p>
        </w:tc>
      </w:tr>
      <w:tr>
        <w:trPr>
          <w:trHeight w:val="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天丰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69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自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建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润电力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凯和志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恺舟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顺鼎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枫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鑫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轩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永茂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恒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  <w:highlight w:val="magenta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烟台隆顺旅游开发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鑫海游艇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莱州虎头崖水域人员搜救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禹冠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龙口市东方快艇俱乐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龙口市蛟龙公益应急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南山游艇俱乐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海石油（龙口）基地物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宝达游艇俱乐部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烟台秦邦旅游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砣矶镇海上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福泰集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港轮驳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市东顺海上旅游开发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市西顺海上旅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烟台悦海旅游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  <w:lang w:val="en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  <w:lang w:val="en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交响乐”轮碰撞溢油事故处置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B712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斯兰德海洋环保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航顺船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大湾港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造船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交一航局第二工程有限公司船舶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裕和建设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港国际股份有限公司轮驳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金山海上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西海岸新区皓翔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红十字蓝天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青岛市救生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鲁日山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3825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翻扣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照港股份有限公司轮驳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日照锐翔通用航空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日照桃花岛游船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山东岚桥港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山东港湾建设集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中华富强”轮火灾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江海缘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威港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航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威港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航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辽盘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5168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翻扣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oto Serif Myanmar;Arial Unicode MS" w:cs="Noto Serif Myanmar;Arial Unicode MS" w:ascii="Noto Serif Myanmar;Arial Unicode MS" w:hAnsi="Noto Serif Myanmar;Arial Unicode MS"/>
                <w:szCs w:val="21"/>
              </w:rPr>
              <w:t xml:space="preserve"> </w:t>
            </w:r>
            <w:r>
              <w:rPr>
                <w:rFonts w:cs="Noto Serif Myanmar;Arial Unicode MS" w:ascii="Noto Serif Myanmar;Arial Unicode MS" w:hAnsi="Noto Serif Myanmar;Arial Unicode MS"/>
                <w:szCs w:val="21"/>
              </w:rPr>
              <w:t>B-721L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机组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（山东高速华通航空有限公司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乳山市蓝天志愿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山东威海港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石岛新港港务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威海红十字蓝天志愿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威海酷艇小镇游艇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山东鑫弘重工有限公司</w:t>
            </w:r>
            <w:r>
              <w:rPr>
                <w:rFonts w:ascii="Standard Symbols PS;Courier New" w:hAnsi="Standard Symbols PS;Courier New" w:cs="Standard Symbols PS;Courier New"/>
                <w:szCs w:val="21"/>
                <w:lang w:val="en"/>
              </w:rPr>
              <w:t>轮驳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威海市旅游码头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滨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07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舱火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潍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潍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潍坊先锋应急救援促进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寿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“辽绥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1175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自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石化胜利油田分公司海洋石油船舶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应急处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海石油（中国）有限公司天津分公司作业协调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81.5</w:t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eastAsia="黑体;SimHei" w:cs="Standard Symbols PS;Courier New"/>
          <w:kern w:val="0"/>
          <w:sz w:val="32"/>
          <w:szCs w:val="20"/>
        </w:rPr>
      </w:pP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表</w:t>
      </w:r>
      <w:r>
        <w:rPr>
          <w:rFonts w:eastAsia="黑体;SimHei" w:cs="Standard Symbols PS;Courier New" w:ascii="Standard Symbols PS;Courier New" w:hAnsi="Standard Symbols PS;Courier New"/>
          <w:kern w:val="0"/>
          <w:sz w:val="32"/>
          <w:szCs w:val="20"/>
        </w:rPr>
        <w:t>6</w:t>
      </w: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：江苏省水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6"/>
        <w:gridCol w:w="1134"/>
        <w:gridCol w:w="2126"/>
        <w:gridCol w:w="1304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远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99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自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航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永泰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顺润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航工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亚龙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艘打捞工程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  <w:lang w:val="zh-CN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镇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艘拖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  <w:lang w:val="zh-CN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泰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、泰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、泰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、泰电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金宝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宝兴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9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秦航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华航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9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自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江淮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湘怀化货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皖灵璧货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8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兴良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800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亚龙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盐工八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港清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宏油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失控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金帆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工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“</w:t>
            </w:r>
            <w:r>
              <w:rPr>
                <w:rFonts w:cs="Noto Serif;Times New Roman" w:ascii="Noto Serif;Times New Roman" w:hAnsi="Noto Serif;Times New Roman"/>
                <w:szCs w:val="21"/>
              </w:rPr>
              <w:t>IVORY RAY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胜涛蜀山”轮碰撞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金帆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宇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皖寿县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85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碰锚墩平台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宇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盛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游神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失控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金帆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救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张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、张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、张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等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艘拖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石屏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9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连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长江靖江段风灾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浙嵊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7172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自沉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磊鑫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渔业快艇沉没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赣榆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辽盘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5028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失火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亚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钓鱼快艇翻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盛油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通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直升机坠海人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鲸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航泓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丰丰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云引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云引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港航公安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东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云港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岚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1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骏鑫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88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主机故障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洋风电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救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B730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组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南航通用航空有限公司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51.5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Standard Symbols PS;Courier New" w:hAnsi="Standard Symbols PS;Courier New" w:cs="Standard Symbols PS;Courier New"/>
        </w:rPr>
      </w:pPr>
      <w:r>
        <w:rPr>
          <w:rFonts w:eastAsia="Standard Symbols PS;Courier New" w:cs="Standard Symbols PS;Courier New" w:ascii="Standard Symbols PS;Courier New" w:hAnsi="Standard Symbols PS;Courier New"/>
        </w:rPr>
        <w:t xml:space="preserve"> </w:t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7</w:t>
      </w:r>
      <w:r>
        <w:rPr/>
        <w:t>：上海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6"/>
        <w:gridCol w:w="1134"/>
        <w:gridCol w:w="2126"/>
        <w:gridCol w:w="1304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中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2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翻扣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和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中国铁建港航局集团有限公司启东海上风电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H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项目部船舶长期参与辖区水域应急处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云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国良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禹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锦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应急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上海海上搜救志愿者总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义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6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失控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鑫安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沪救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浙象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8019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机舱进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沪南捞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远怀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失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港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龙宇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轮机舱着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东港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浦江壹拾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制冰船台风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被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江口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苏交测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无人驳船崇明岛南岸失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辖区水域应急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宝海交测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鲁济宁货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319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进水沉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振华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渔船倾覆人员落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易航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博信达”轮沉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东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东雷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远应急拖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沪昌顺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虹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港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南汇东滩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N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项目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奉贤区海湾镇渔人码头人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失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海港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鑫利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搁浅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东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芜湖中南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沉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嘉舟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华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6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（无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A</w:t>
            </w:r>
            <w:r>
              <w:rPr>
                <w:rFonts w:cs="Noto Serif Tibetan;Times New Roman" w:ascii="Noto Serif Tibetan;Times New Roman" w:hAnsi="Noto Serif Tibetan;Times New Roman"/>
                <w:szCs w:val="21"/>
              </w:rPr>
              <w:t>IS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小型船舶）自沉人员落水失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沪救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“浙岱渔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381”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搁浅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嘉舟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宁曙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沉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31.5</w:t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8</w:t>
      </w:r>
      <w:r>
        <w:rPr/>
        <w:t>：浙江省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6"/>
        <w:gridCol w:w="1134"/>
        <w:gridCol w:w="2126"/>
        <w:gridCol w:w="1304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顺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礁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新安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勇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礁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金马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兴宇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主机故障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博亚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盐田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Noto Serif Myanmar;Arial Unicode MS" w:ascii="Noto Serif Myanmar;Arial Unicode MS" w:hAnsi="Noto Serif Myanmar;Arial Unicode MS"/>
                <w:szCs w:val="21"/>
              </w:rPr>
              <w:t>8</w:t>
            </w:r>
            <w:r>
              <w:rPr>
                <w:rFonts w:ascii="Noto Serif Myanmar;Arial Unicode MS" w:hAnsi="Noto Serif Myanmar;Arial Unicode MS" w:cs="Noto Serif Myanmar;Arial Unicode MS"/>
                <w:szCs w:val="21"/>
              </w:rPr>
              <w:t>月</w:t>
            </w:r>
            <w:r>
              <w:rPr>
                <w:rFonts w:cs="Noto Serif Myanmar;Arial Unicode MS" w:ascii="Noto Serif Myanmar;Arial Unicode MS" w:hAnsi="Noto Serif Myanmar;Arial Unicode MS"/>
                <w:szCs w:val="21"/>
              </w:rPr>
              <w:t>27</w:t>
            </w:r>
            <w:r>
              <w:rPr>
                <w:rFonts w:ascii="Noto Serif Myanmar;Arial Unicode MS" w:hAnsi="Noto Serif Myanmar;Arial Unicode MS" w:cs="Noto Serif Myanmar;Arial Unicode MS"/>
                <w:szCs w:val="21"/>
              </w:rPr>
              <w:t>日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“闽霞渔</w:t>
            </w:r>
            <w:r>
              <w:rPr>
                <w:rFonts w:cs="Noto Serif;Times New Roman" w:ascii="Noto Serif;Times New Roman" w:hAnsi="Noto Serif;Times New Roman"/>
                <w:szCs w:val="21"/>
              </w:rPr>
              <w:t>F139”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沉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国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闽连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13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触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象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宁波甬港拖轮有限公司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甬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甬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甬港消拖</w:t>
            </w:r>
            <w:r>
              <w:rPr>
                <w:rFonts w:ascii="Standard Symbols PS;Courier New" w:hAnsi="Standard Symbols PS;Courier New" w:cs="Standard Symbols PS;Courier New" w:eastAsia="Standard Symbols PS;Courier New"/>
                <w:szCs w:val="21"/>
              </w:rPr>
              <w:t xml:space="preserve"> 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友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浙岱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637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沉没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和谐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浙普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08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与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“</w:t>
            </w:r>
            <w:r>
              <w:rPr>
                <w:rFonts w:cs="Noto Serif;Times New Roman" w:ascii="Noto Serif;Times New Roman" w:hAnsi="Noto Serif;Times New Roman"/>
                <w:szCs w:val="21"/>
              </w:rPr>
              <w:t>AL GHUWAIRIYA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沉没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普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22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瑞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火灾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化应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万邦重工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创新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一钢物贸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沉没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航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宝拖新世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舟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琦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6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礁沉没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甬港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祥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5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浙象渔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308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沉没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新明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舟山群岛东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浙嵊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61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自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嵊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嵊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5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嵊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嵊渔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5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嵊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港兴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嵊泗宝钢马迹山港船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万邦船舶重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舟山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）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新东风”轮与“琴龙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建宏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港华吊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吊臂倒塌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岭救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椒渔休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岭石岛辅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海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8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自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安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鑫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温岭市石塘海上平安民间救助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台州市椒江区大陈镇近洋岛礁资源管理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闽福鼎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335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火灾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闽福鼎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浙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6790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自沉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宏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远东渔富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火灾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Noto Serif;Times New Roman" w:ascii="Noto Serif;Times New Roman" w:hAnsi="Noto Serif;Times New Roman"/>
                <w:szCs w:val="21"/>
              </w:rPr>
              <w:t>H ORC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（虎鲸）</w:t>
            </w:r>
            <w:r>
              <w:rPr>
                <w:rFonts w:ascii="Noto Serif;Times New Roman" w:hAnsi="Noto Serif;Times New Roman" w:cs="Noto Serif;Times New Roman"/>
                <w:szCs w:val="21"/>
              </w:rPr>
              <w:t>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兴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6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  <w:lang w:val="en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张忠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砂石船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扣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平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闽福鼎渔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8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浙龙港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975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与不明船舶碰撞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龙港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浙龙港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5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温州港口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温州海远船舶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温州市洞头区猎豹应急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参与海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苍南县黄金海岸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钢质渔船自沉险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嘉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嘉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嘉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协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instrText xml:space="preserve"> = sum(E2:E52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91</w: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72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9</w:t>
      </w:r>
      <w:r>
        <w:rPr/>
        <w:t>：福建省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9"/>
        <w:gridCol w:w="1125"/>
        <w:gridCol w:w="2135"/>
        <w:gridCol w:w="1304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新运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鑫恒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永星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搁浅险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福州德瑞水下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中国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台湾籍渔船“顺颖”轮进水遇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闽平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1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游艇“华君集团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自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兴通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观光直升机厦门坠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秦航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丰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丰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国立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乡镇船舶宁德水域自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赶海驿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石鸿伍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43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人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员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落水险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厦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永盛集”轮触礁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顺安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乡镇船舶厦门水域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运国际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武家嘴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搁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新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远大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进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生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闽东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3380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进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闽东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3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金湾女王”轮走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洋石油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企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失控漂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华船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油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浙苍渔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36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触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鼎店筼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昌汇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金马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之航”轮碰撞翻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黄光忠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罗贵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新航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富久福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厦门市曙光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福瑶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平潭综合实验区渔业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正力海洋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厦门市思明区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泉州市安捷海岸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泉州市港兴海上义务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坚持参加海上搜救行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漳州古雷港经济技术开发区海盾见义勇为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instrText xml:space="preserve"> = sum(C2:C32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60.3</w: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10</w:t>
      </w:r>
      <w:r>
        <w:rPr/>
        <w:t>：广东省海上搜救中心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3585"/>
        <w:gridCol w:w="1143"/>
        <w:gridCol w:w="2117"/>
        <w:gridCol w:w="1304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肇庆市水上搜救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救助游艇落水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丰丽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东莞市金骅海港口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珠海市众兴海上应急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深自用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10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自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鸿信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eastAsia="Standard Symbols PS;Courier New" w:cs="Standard Symbols PS;Courier New" w:ascii="Standard Symbols PS;Courier New" w:hAnsi="Standard Symbols PS;Courier New"/>
                <w:szCs w:val="21"/>
              </w:rPr>
              <w:t xml:space="preserve"> 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穗港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嘉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保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海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25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惠澳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秦港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宝安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茂石化三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珠海市金湾区海上救助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凯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乘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助渔船落水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;Times New Roman" w:hAnsi="Noto Serif;Times New Roman" w:cs="Noto Serif;Times New Roman"/>
                <w:sz w:val="18"/>
                <w:szCs w:val="18"/>
              </w:rPr>
            </w:pPr>
            <w:r>
              <w:rPr>
                <w:rFonts w:cs="Noto Serif;Times New Roman" w:ascii="Noto Serif;Times New Roman" w:hAnsi="Noto Serif;Times New Roman"/>
                <w:sz w:val="18"/>
                <w:szCs w:val="18"/>
              </w:rPr>
              <w:t>SEASPAN AMAZON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（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亚马逊快航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”轮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阳江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712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自沉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阳西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6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珠海市万众益心应急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新晨闽”轮自沉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闽连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1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南沙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075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与“封开长兴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2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华远趸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摩托艇翻沉人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员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落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邦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东莞捞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东莞货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6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五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海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20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天宇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环保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环保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穗港交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绿之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绿之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浩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海澜中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东莞挂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汕头市安捷义务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陆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42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陆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湛港消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2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湛港引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闽诏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96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汕城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佛山市蓝天救援志愿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广州打捞局应急救援分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新兴达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自沉事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沪救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电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河源江东新区蓝天救援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海上风电平台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“升平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华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华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华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惠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惠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正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德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港口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6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茂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拖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渔船翻扣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人员落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赤湾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汕尾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31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汕尾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山市天蓝社会工作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感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陆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2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泓邦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走锚失控事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德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加水上搜救行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台山市海宁海上救援志愿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渔船遇险事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绿源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穗富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2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事故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东莞捞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隆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东莞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8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陈文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陈瑞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海鸿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3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机舱着火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陆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9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快艇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翻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云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7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翔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自沉事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6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65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3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38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2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茂滨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2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8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桂北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899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船舶进水事故</w:t>
            </w:r>
            <w:r>
              <w:rPr>
                <w:rFonts w:ascii="Standard Symbols PS;Courier New" w:hAnsi="Standard Symbols PS;Courier New" w:cs="Standard Symbols PS;Courier New" w:eastAsia="Standard Symbols PS;Courier New"/>
                <w:szCs w:val="21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华天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阳东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渔船翻沉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落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交路桥建设有限公司黄茅海跨海通道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T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合同段项目经理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江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礁着火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锦华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粤汕尾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18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粤汕尾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香港渔船“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C13865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失火事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昌汇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兴航海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深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104.4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11</w:t>
      </w:r>
      <w:r>
        <w:rPr/>
        <w:t>：广西海上搜救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71"/>
        <w:gridCol w:w="1157"/>
        <w:gridCol w:w="2103"/>
        <w:gridCol w:w="1304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南宁市红十字搜救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南宁市蓝天救援志愿者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海市海上搜救志愿者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排筏侧翻事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to Serif;Times New Roman" w:ascii="Noto Serif;Times New Roman" w:hAnsi="Noto Serif;Times New Roman"/>
              </w:rPr>
              <w:t>B-70CH</w:t>
            </w:r>
            <w:r>
              <w:rPr>
                <w:rFonts w:ascii="Standard Symbols PS;Courier New" w:hAnsi="Standard Symbols PS;Courier New" w:cs="Standard Symbols PS;Courier New"/>
              </w:rPr>
              <w:t>机组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（北海通航有限公司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海海豚潜水打捞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海市珠乡休闲渔业旅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8</w:t>
            </w:r>
            <w:r>
              <w:rPr>
                <w:rFonts w:ascii="Standard Symbols PS;Courier New" w:hAnsi="Standard Symbols PS;Courier New" w:cs="Standard Symbols PS;Courier New"/>
              </w:rPr>
              <w:t>日“东坤</w:t>
            </w:r>
            <w:r>
              <w:rPr>
                <w:rFonts w:cs="Standard Symbols PS;Courier New" w:ascii="Standard Symbols PS;Courier New" w:hAnsi="Standard Symbols PS;Courier New"/>
              </w:rPr>
              <w:t>01”</w:t>
            </w:r>
            <w:r>
              <w:rPr>
                <w:rFonts w:ascii="Standard Symbols PS;Courier New" w:hAnsi="Standard Symbols PS;Courier New" w:cs="Standard Symbols PS;Courier New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鑫田</w:t>
            </w:r>
            <w:r>
              <w:rPr>
                <w:rFonts w:cs="Standard Symbols PS;Courier New" w:ascii="Standard Symbols PS;Courier New" w:hAnsi="Standard Symbols PS;Courier New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广西北部湾港拖轮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钦州华西船务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钦州市桂通船舶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钦州港滨海医院急诊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部湾拖船（防城港）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防城港北部湾旅游投资开发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贵港市飞鹰救护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平拖</w:t>
            </w:r>
            <w:r>
              <w:rPr>
                <w:rFonts w:cs="Standard Symbols PS;Courier New" w:ascii="Standard Symbols PS;Courier New" w:hAnsi="Standard Symbols PS;Courier New"/>
              </w:rPr>
              <w:t>3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2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日“</w:t>
            </w:r>
            <w:r>
              <w:rPr>
                <w:rFonts w:ascii="Standard Symbols PS;Courier New" w:hAnsi="Standard Symbols PS;Courier New" w:cs="Standard Symbols PS;Courier New"/>
              </w:rPr>
              <w:t>桂平滨海</w:t>
            </w:r>
            <w:r>
              <w:rPr>
                <w:rFonts w:cs="Standard Symbols PS;Courier New" w:ascii="Standard Symbols PS;Courier New" w:hAnsi="Standard Symbols PS;Courier New"/>
              </w:rPr>
              <w:t>1828</w:t>
            </w:r>
            <w:r>
              <w:rPr>
                <w:rFonts w:cs="Standard Symbols PS;Courier New" w:ascii="Standard Symbols PS;Courier New" w:hAnsi="Standard Symbols PS;Courier New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</w:rPr>
              <w:t>触礁</w:t>
            </w:r>
            <w:r>
              <w:rPr>
                <w:rFonts w:ascii="Standard Symbols PS;Courier New" w:hAnsi="Standard Symbols PS;Courier New" w:cs="Standard Symbols PS;Courier New"/>
              </w:rPr>
              <w:t>沉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柳州打捞</w:t>
            </w:r>
            <w:r>
              <w:rPr>
                <w:rFonts w:cs="Standard Symbols PS;Courier New" w:ascii="Standard Symbols PS;Courier New" w:hAnsi="Standard Symbols PS;Courier New"/>
              </w:rPr>
              <w:t>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洲</w:t>
            </w:r>
            <w:r>
              <w:rPr>
                <w:rFonts w:cs="Standard Symbols PS;Courier New" w:ascii="Standard Symbols PS;Courier New" w:hAnsi="Standard Symbols PS;Courier New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港埠砂</w:t>
            </w:r>
            <w:r>
              <w:rPr>
                <w:rFonts w:cs="Standard Symbols PS;Courier New" w:ascii="Standard Symbols PS;Courier New" w:hAnsi="Standard Symbols PS;Courier New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林市冬泳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林市蓝天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林市祥和水上应急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平乐县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全州蓝天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林草坪东岸漓江小镇旅游投资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河南新乡抗洪抢险救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桂林市全州县红十字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8</w:t>
            </w:r>
            <w:r>
              <w:rPr>
                <w:rFonts w:ascii="Standard Symbols PS;Courier New" w:hAnsi="Standard Symbols PS;Courier New" w:cs="Standard Symbols PS;Courier New"/>
              </w:rPr>
              <w:t>日平乐县万人坡水域落水人员救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黄荣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柳州</w:t>
            </w:r>
            <w:r>
              <w:rPr>
                <w:rFonts w:ascii="Standard Symbols PS;Courier New" w:hAnsi="Standard Symbols PS;Courier New" w:cs="Standard Symbols PS;Courier New"/>
              </w:rPr>
              <w:t>市应急志愿者协会（柳州</w:t>
            </w:r>
            <w:r>
              <w:rPr>
                <w:rFonts w:ascii="Standard Symbols PS;Courier New" w:hAnsi="Standard Symbols PS;Courier New" w:cs="Standard Symbols PS;Courier New"/>
              </w:rPr>
              <w:t>水上搜救志愿者队</w:t>
            </w:r>
            <w:r>
              <w:rPr>
                <w:rFonts w:ascii="Standard Symbols PS;Courier New" w:hAnsi="Standard Symbols PS;Courier New" w:cs="Standard Symbols PS;Courier New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百色市红十字搜救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水上应急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广西百色西江投资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水上应急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百色小机</w:t>
            </w:r>
            <w:r>
              <w:rPr>
                <w:rFonts w:cs="Standard Symbols PS;Courier New" w:ascii="Standard Symbols PS;Courier New" w:hAnsi="Standard Symbols PS;Courier New"/>
              </w:rPr>
              <w:t>6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加搜救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玉林市蓝天救援志愿者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instrText xml:space="preserve"> = sum(E2:E39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44.8</w: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/>
      </w:pPr>
      <w:r>
        <w:rPr/>
        <w:t>表</w:t>
      </w:r>
      <w:r>
        <w:rPr/>
        <w:t>12</w:t>
      </w:r>
      <w:r>
        <w:rPr/>
        <w:t>：海南省海上搜救中心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17"/>
        <w:gridCol w:w="1091"/>
        <w:gridCol w:w="2141"/>
        <w:gridCol w:w="1336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德兆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洋石油</w:t>
            </w:r>
            <w:r>
              <w:rPr>
                <w:rFonts w:ascii="Standard Symbols PS;Courier New" w:hAnsi="Standard Symbols PS;Courier New" w:cs="Standard Symbols PS;Courier New" w:eastAsia="Standard Symbols PS;Courier New"/>
                <w:szCs w:val="21"/>
              </w:rPr>
              <w:t xml:space="preserve"> 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汇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失控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南港航拖轮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琼三亚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1163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进水沉没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琼三亚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1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渔船火灾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艘摩托艇（杨华勇个人所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无名渔船进水沉没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无名小艇（董明个人所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分界洲水域潜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失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星期六号”游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三亚蓝天志愿者救援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三亚西岛大洲旅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桂北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8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碰撞事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桂合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3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桂合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1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桂北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4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桂北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8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桂合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1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三无渔船与“华盛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琼临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1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琼临渔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1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国投厦港海南拖轮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海南亚太通用航空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海上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行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中国石化海南炼油化工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越南籍杂货船“富顺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倾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险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仁顺达”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eastAsia="仿宋" w:cs="Standard Symbols PS;Courier New" w:ascii="Standard Symbols PS;Courier New" w:hAnsi="Standard Symbols PS;Courier New"/>
                <w:b/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珊瑚座”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成元丸”轮倾斜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“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美德马士基”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Standard Symbols PS;Courier New" w:ascii="Standard Symbols PS;Courier New" w:hAnsi="Standard Symbols PS;Courier New"/>
              </w:rPr>
              <w:instrText xml:space="preserve"> = sum(E2:E26) \* MERGEFORMAT </w:instrTex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  <w:r>
              <w:rPr>
                <w:szCs w:val="21"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  <w:r>
              <w:rPr>
                <w:szCs w:val="21"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13</w:t>
      </w:r>
      <w:r>
        <w:rPr/>
        <w:t>：长江干线水上搜救协调中心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17"/>
        <w:gridCol w:w="1091"/>
        <w:gridCol w:w="2141"/>
        <w:gridCol w:w="1336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正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6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触礁事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5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环保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兴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9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翻沉事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湘岳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捞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重庆科发船舶修造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江重庆航道局丰都航道处船舶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丰都县星绪船舶修造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美维凯蒂”轮触礁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1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eastAsia="Standard Symbols PS;Courier New" w:cs="Standard Symbols PS;Courier New" w:ascii="Standard Symbols PS;Courier New" w:hAnsi="Standard Symbols PS;Courier New"/>
                <w:szCs w:val="21"/>
              </w:rPr>
              <w:t xml:space="preserve"> 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宜宾大石盘水域橡皮艇倾覆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三江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三江维护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祥和永红”轮失控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助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麒麟皓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没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宜昌保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巨航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7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华兴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1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湘岳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永喜一号”轮搁浅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江洋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金锚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22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鄂黄冈工程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6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鄂黄冈工程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苏瑞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69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与“海虹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碰撞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鄂黄冈工程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06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鄂黄冈救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09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鄂黄冈工程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4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九江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新港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人员车辆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坠江险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皖阜阳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92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港埠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神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海茂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56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失控险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九江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九石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与水上应急处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皖港拖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皖阜阳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556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沉没事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众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18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众威航工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eastAsia="等线;华文仿宋"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马鞍山蓝天救援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“江宏</w:t>
            </w:r>
            <w:r>
              <w:rPr>
                <w:rFonts w:ascii="Standard Symbols PS;Courier New" w:hAnsi="Standard Symbols PS;Courier New" w:cs="Standard Symbols PS;Courier New" w:eastAsia="Standard Symbols PS;Courier New"/>
                <w:szCs w:val="21"/>
              </w:rPr>
              <w:t xml:space="preserve"> 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118”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轮搁浅事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淼品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参与水上应急处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芜湖市扬子航道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instrText xml:space="preserve"> = sum(E2:E25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34</w: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>
          <w:rFonts w:ascii="Standard Symbols PS;Courier New" w:hAnsi="Standard Symbols PS;Courier New" w:cs="Standard Symbols PS;Courier New"/>
        </w:rPr>
      </w:pPr>
      <w:r>
        <w:rPr>
          <w:rFonts w:ascii="Standard Symbols PS;Courier New" w:hAnsi="Standard Symbols PS;Courier New" w:cs="Standard Symbols PS;Courier New"/>
        </w:rPr>
        <w:t>表</w:t>
      </w:r>
      <w:r>
        <w:rPr>
          <w:rFonts w:cs="Standard Symbols PS;Courier New" w:ascii="Standard Symbols PS;Courier New" w:hAnsi="Standard Symbols PS;Courier New"/>
        </w:rPr>
        <w:t>14</w:t>
      </w:r>
      <w:r>
        <w:rPr>
          <w:rFonts w:ascii="Standard Symbols PS;Courier New" w:hAnsi="Standard Symbols PS;Courier New" w:cs="Standard Symbols PS;Courier New"/>
        </w:rPr>
        <w:t>：山西省</w:t>
      </w:r>
      <w:r>
        <w:rPr>
          <w:rFonts w:ascii="Standard Symbols PS;Courier New" w:hAnsi="Standard Symbols PS;Courier New" w:cs="Standard Symbols PS;Courier New"/>
        </w:rPr>
        <w:t>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1276"/>
        <w:gridCol w:w="2126"/>
        <w:gridCol w:w="1276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河南新乡卫辉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地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洪涝灾害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抢险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原平市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河南郑州特大暴雨灾害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抢险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 w:eastAsia="等线;华文仿宋"/>
                <w:kern w:val="2"/>
                <w:sz w:val="21"/>
                <w:szCs w:val="21"/>
                <w:lang w:val="en-US" w:bidi="ar-SA"/>
              </w:rPr>
              <w:t>忻州雷霆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河南郑州、巩义、荥阳、新乡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地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洪涝灾害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抢险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治市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长期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参与水上应急处置和抢险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河津市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曹河落水车辆人员搜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平陆县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芮城县黄河大桥人员落水搜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芮城县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instrText xml:space="preserve"> = sum(E2:E7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2.7</w: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  <w:sz w:val="28"/>
          <w:szCs w:val="28"/>
        </w:rPr>
      </w:pPr>
      <w:r>
        <w:rPr>
          <w:rFonts w:cs="Standard Symbols PS;Courier New" w:ascii="Standard Symbols PS;Courier New" w:hAnsi="Standard Symbols PS;Courier New"/>
          <w:sz w:val="28"/>
          <w:szCs w:val="28"/>
        </w:rPr>
      </w:r>
    </w:p>
    <w:p>
      <w:pPr>
        <w:pStyle w:val="Heading3"/>
        <w:rPr>
          <w:rFonts w:ascii="Standard Symbols PS;Courier New" w:hAnsi="Standard Symbols PS;Courier New" w:eastAsia="仿宋" w:cs="Standard Symbols PS;Courier New"/>
        </w:rPr>
      </w:pPr>
      <w:r>
        <w:rPr>
          <w:rFonts w:ascii="Standard Symbols PS;Courier New" w:hAnsi="Standard Symbols PS;Courier New" w:cs="Standard Symbols PS;Courier New" w:eastAsia="仿宋"/>
        </w:rPr>
        <w:t>表</w:t>
      </w:r>
      <w:r>
        <w:rPr>
          <w:rFonts w:eastAsia="仿宋" w:cs="Standard Symbols PS;Courier New" w:ascii="Standard Symbols PS;Courier New" w:hAnsi="Standard Symbols PS;Courier New"/>
        </w:rPr>
        <w:t>15</w:t>
      </w:r>
      <w:r>
        <w:rPr>
          <w:rFonts w:ascii="Standard Symbols PS;Courier New" w:hAnsi="Standard Symbols PS;Courier New" w:cs="Standard Symbols PS;Courier New" w:eastAsia="仿宋"/>
        </w:rPr>
        <w:t>：内蒙古地方海事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5"/>
        <w:gridCol w:w="1134"/>
        <w:gridCol w:w="2268"/>
        <w:gridCol w:w="130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呼和浩特市蓝天救援服务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内蒙古蓝天救援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包头市三益水上服务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呼伦贝尔中鹏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加水上搜救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鄂尔多斯市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instrText xml:space="preserve"> = sum(E2:E6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5.4</w: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/>
      </w:pP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表</w:t>
      </w:r>
      <w:r>
        <w:rPr>
          <w:rFonts w:eastAsia="黑体;SimHei" w:cs="Standard Symbols PS;Courier New" w:ascii="Standard Symbols PS;Courier New" w:hAnsi="Standard Symbols PS;Courier New"/>
          <w:kern w:val="0"/>
          <w:sz w:val="32"/>
          <w:szCs w:val="20"/>
        </w:rPr>
        <w:t>16</w:t>
      </w: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：辽宁省</w:t>
      </w: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交通运输</w:t>
      </w:r>
      <w:r>
        <w:rPr/>
        <w:t>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8"/>
        <w:gridCol w:w="1134"/>
        <w:gridCol w:w="2275"/>
        <w:gridCol w:w="1297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水域人员溺水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沈阳蓝天救援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bookmarkStart w:id="1" w:name="_Hlk99635364"/>
      <w:bookmarkEnd w:id="1"/>
      <w:r>
        <w:rPr/>
        <w:t>表</w:t>
      </w:r>
      <w:r>
        <w:rPr/>
        <w:t>17</w:t>
      </w:r>
      <w:r>
        <w:rPr/>
        <w:t>：吉林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9"/>
        <w:gridCol w:w="1134"/>
        <w:gridCol w:w="2275"/>
        <w:gridCol w:w="1297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日东辽河</w:t>
            </w:r>
            <w:r>
              <w:rPr>
                <w:rFonts w:ascii="Standard Symbols PS;Courier New" w:hAnsi="Standard Symbols PS;Courier New" w:cs="Standard Symbols PS;Courier New"/>
              </w:rPr>
              <w:t>人员落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四平市蓝天应急救援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9</w:t>
            </w:r>
            <w:r>
              <w:rPr>
                <w:rFonts w:ascii="Standard Symbols PS;Courier New" w:hAnsi="Standard Symbols PS;Courier New" w:cs="Standard Symbols PS;Courier New"/>
              </w:rPr>
              <w:t>日莲花泡</w:t>
            </w:r>
            <w:r>
              <w:rPr>
                <w:rFonts w:ascii="Standard Symbols PS;Courier New" w:hAnsi="Standard Symbols PS;Courier New" w:cs="Standard Symbols PS;Courier New"/>
              </w:rPr>
              <w:t>人员落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松原市宁江区蓝天应急救援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0.8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  <w:bookmarkStart w:id="2" w:name="_Hlk99635364"/>
      <w:bookmarkStart w:id="3" w:name="_Hlk99635364"/>
      <w:bookmarkEnd w:id="3"/>
    </w:p>
    <w:p>
      <w:pPr>
        <w:pStyle w:val="Heading3"/>
        <w:rPr/>
      </w:pPr>
      <w:r>
        <w:rPr>
          <w:rFonts w:ascii="Standard Symbols PS;Courier New" w:hAnsi="Standard Symbols PS;Courier New" w:cs="Standard Symbols PS;Courier New"/>
        </w:rPr>
        <w:t>表</w:t>
      </w:r>
      <w:r>
        <w:rPr>
          <w:rFonts w:cs="Standard Symbols PS;Courier New" w:ascii="Standard Symbols PS;Courier New" w:hAnsi="Standard Symbols PS;Courier New"/>
        </w:rPr>
        <w:t>18</w:t>
      </w:r>
      <w:r>
        <w:rPr>
          <w:rFonts w:ascii="Standard Symbols PS;Courier New" w:hAnsi="Standard Symbols PS;Courier New" w:cs="Standard Symbols PS;Courier New"/>
        </w:rPr>
        <w:t>：上海</w:t>
      </w:r>
      <w:r>
        <w:rPr>
          <w:rFonts w:ascii="Standard Symbols PS;Courier New" w:hAnsi="Standard Symbols PS;Courier New" w:cs="Standard Symbols PS;Courier New"/>
        </w:rPr>
        <w:t>市</w:t>
      </w:r>
      <w:r>
        <w:rPr/>
        <w:t>港航事业发展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1134"/>
        <w:gridCol w:w="2268"/>
        <w:gridCol w:w="1276"/>
      </w:tblGrid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5</w:t>
            </w:r>
            <w:r>
              <w:rPr>
                <w:rFonts w:ascii="Standard Symbols PS;Courier New" w:hAnsi="Standard Symbols PS;Courier New" w:cs="Standard Symbols PS;Courier New"/>
              </w:rPr>
              <w:t>日崇明岛人员落水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上海浦东新区厚天水域搜索与救援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19</w:t>
      </w:r>
      <w:r>
        <w:rPr/>
        <w:t>：江苏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1134"/>
        <w:gridCol w:w="2268"/>
        <w:gridCol w:w="127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盐城市盐都区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4</w:t>
            </w:r>
            <w:r>
              <w:rPr>
                <w:rFonts w:ascii="Standard Symbols PS;Courier New" w:hAnsi="Standard Symbols PS;Courier New" w:cs="Standard Symbols PS;Courier New"/>
              </w:rPr>
              <w:t>日宿迁市骆马湖碧湖银滩人员落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骆马湖游</w:t>
            </w:r>
            <w:r>
              <w:rPr>
                <w:rFonts w:cs="Standard Symbols PS;Courier New" w:ascii="Standard Symbols PS;Courier New" w:hAnsi="Standard Symbols PS;Courier New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宿迁市蓝天救援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宿迁市宿城区黄河水上志愿救援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4</w:t>
            </w:r>
            <w:r>
              <w:rPr>
                <w:rFonts w:ascii="Standard Symbols PS;Courier New" w:hAnsi="Standard Symbols PS;Courier New" w:cs="Standard Symbols PS;Courier New"/>
              </w:rPr>
              <w:t>日望虞河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车辆坠河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无锡市滨湖区蓝天交通救援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与辖区</w:t>
            </w:r>
            <w:r>
              <w:rPr>
                <w:rFonts w:ascii="Standard Symbols PS;Courier New" w:hAnsi="Standard Symbols PS;Courier New" w:cs="Standard Symbols PS;Courier New"/>
              </w:rPr>
              <w:t>水上应急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锡捞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扬州壁虎河口水域船舶遇险事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金航拖</w:t>
            </w:r>
            <w:r>
              <w:rPr>
                <w:rFonts w:cs="Standard Symbols PS;Courier New" w:ascii="Standard Symbols PS;Courier New" w:hAnsi="Standard Symbols PS;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苏淮拖</w:t>
            </w:r>
            <w:r>
              <w:rPr>
                <w:rFonts w:cs="Standard Symbols PS;Courier New" w:ascii="Standard Symbols PS;Courier New" w:hAnsi="Standard Symbols PS;Courier New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2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邗江</w:t>
            </w:r>
            <w:r>
              <w:rPr>
                <w:rFonts w:cs="Standard Symbols PS;Courier New" w:ascii="Standard Symbols PS;Courier New" w:hAnsi="Standard Symbols PS;Courier New"/>
              </w:rPr>
              <w:t>33</w:t>
            </w:r>
            <w:r>
              <w:rPr>
                <w:rFonts w:ascii="Standard Symbols PS;Courier New" w:hAnsi="Standard Symbols PS;Courier New" w:cs="Standard Symbols PS;Courier New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人员</w:t>
            </w:r>
            <w:r>
              <w:rPr>
                <w:rFonts w:ascii="Standard Symbols PS;Courier New" w:hAnsi="Standard Symbols PS;Courier New" w:cs="Standard Symbols PS;Courier New"/>
              </w:rPr>
              <w:t>溺水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淮安蓝天救援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instrText xml:space="preserve"> = sum(E6:E14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5.7</w: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0</w:t>
      </w:r>
      <w:r>
        <w:rPr/>
        <w:t>：浙江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3"/>
        <w:gridCol w:w="1134"/>
        <w:gridCol w:w="2315"/>
        <w:gridCol w:w="1257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参加抗洪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抢险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淳安县千岛湖红十字公益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日淡竹国家水上训练基地人员落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淳安县民安公益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3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文昌镇翁家</w:t>
            </w:r>
            <w:r>
              <w:rPr>
                <w:rFonts w:ascii="Standard Symbols PS;Courier New" w:hAnsi="Standard Symbols PS;Courier New" w:cs="Standard Symbols PS;Courier New"/>
              </w:rPr>
              <w:t>水域</w:t>
            </w:r>
            <w:r>
              <w:rPr>
                <w:rFonts w:ascii="Standard Symbols PS;Courier New" w:hAnsi="Standard Symbols PS;Courier New" w:cs="Standard Symbols PS;Courier New"/>
              </w:rPr>
              <w:t>人员落水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淳安县勇士公益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0</w:t>
            </w:r>
            <w:r>
              <w:rPr>
                <w:rFonts w:ascii="Standard Symbols PS;Courier New" w:hAnsi="Standard Symbols PS;Courier New" w:cs="Standard Symbols PS;Courier New"/>
              </w:rPr>
              <w:t>日海盐落水人员搜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海宁海豹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湖州民安移沿山公益救援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7</w:t>
            </w:r>
            <w:r>
              <w:rPr>
                <w:rFonts w:ascii="Standard Symbols PS;Courier New" w:hAnsi="Standard Symbols PS;Courier New" w:cs="Standard Symbols PS;Courier New"/>
              </w:rPr>
              <w:t>日杭甬运河“皖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鸿运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918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</w:rPr>
              <w:t>进水险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绍兴市松陵造船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诸暨市民安公益救援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诸暨市蓝天救援志愿服务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诸暨市红十字应急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赴河南新乡</w:t>
            </w:r>
            <w:r>
              <w:rPr>
                <w:rFonts w:ascii="Standard Symbols PS;Courier New" w:hAnsi="Standard Symbols PS;Courier New" w:cs="Standard Symbols PS;Courier New"/>
              </w:rPr>
              <w:t>参加抗洪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抢险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新昌县红十字户外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嵊州市红十字应急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丽水市红十字应急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</w:rPr>
              <w:t>参与辖区</w:t>
            </w:r>
            <w:r>
              <w:rPr>
                <w:rFonts w:ascii="Standard Symbols PS;Courier New" w:hAnsi="Standard Symbols PS;Courier New" w:cs="Standard Symbols PS;Courier New"/>
              </w:rPr>
              <w:t>落水</w:t>
            </w:r>
            <w:r>
              <w:rPr>
                <w:rFonts w:ascii="Standard Symbols PS;Courier New" w:hAnsi="Standard Symbols PS;Courier New" w:cs="Standard Symbols PS;Courier New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Standard Symbols PS;Courier New" w:hAnsi="Standard Symbols PS;Courier New" w:eastAsia="等线;华文仿宋" w:cs="Standard Symbols PS;Courier New"/>
                <w:bCs w:val="false"/>
                <w:sz w:val="21"/>
                <w:szCs w:val="24"/>
              </w:rPr>
            </w:pPr>
            <w:r>
              <w:rPr>
                <w:rFonts w:ascii="Standard Symbols PS;Courier New" w:hAnsi="Standard Symbols PS;Courier New" w:cs="Standard Symbols PS;Courier New"/>
                <w:bCs w:val="false"/>
                <w:sz w:val="21"/>
              </w:rPr>
              <w:t>衢州市先锋红十字应急救援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fldChar w:fldCharType="begin"/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instrText xml:space="preserve"> = sum(E2:E24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8.9</w: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1</w:t>
      </w:r>
      <w:r>
        <w:rPr/>
        <w:t>：安徽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6"/>
        <w:gridCol w:w="1134"/>
        <w:gridCol w:w="2268"/>
        <w:gridCol w:w="1304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落水人员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歙县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落水人员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黄山市山越应急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落水人员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黄山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0</w:t>
            </w:r>
            <w:r>
              <w:rPr>
                <w:rFonts w:ascii="Standard Symbols PS;Courier New" w:hAnsi="Standard Symbols PS;Courier New" w:cs="Standard Symbols PS;Courier New"/>
              </w:rPr>
              <w:t>日淮北市烈山湿地公园落水人员搜救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淮北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9</w:t>
            </w:r>
            <w:r>
              <w:rPr>
                <w:rFonts w:ascii="Standard Symbols PS;Courier New" w:hAnsi="Standard Symbols PS;Courier New" w:cs="Standard Symbols PS;Courier New"/>
              </w:rPr>
              <w:t>日宿州芦岭沱河落水人员搜救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宿州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30</w:t>
            </w:r>
            <w:r>
              <w:rPr>
                <w:rFonts w:ascii="Standard Symbols PS;Courier New" w:hAnsi="Standard Symbols PS;Courier New" w:cs="Standard Symbols PS;Courier New"/>
              </w:rPr>
              <w:t>日亳州包河落水人员救援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25" w:hanging="525"/>
              <w:jc w:val="left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亳州市红十字蓝天救援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六安梅山水库落水人员搜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六安市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长期</w:t>
            </w:r>
            <w:r>
              <w:rPr>
                <w:rFonts w:ascii="Standard Symbols PS;Courier New" w:hAnsi="Standard Symbols PS;Courier New" w:cs="Standard Symbols PS;Courier New"/>
              </w:rPr>
              <w:t>参与辖区</w:t>
            </w:r>
            <w:r>
              <w:rPr>
                <w:rFonts w:ascii="Standard Symbols PS;Courier New" w:hAnsi="Standard Symbols PS;Courier New" w:cs="Standard Symbols PS;Courier New"/>
              </w:rPr>
              <w:t>水上</w:t>
            </w:r>
            <w:r>
              <w:rPr>
                <w:rFonts w:ascii="Standard Symbols PS;Courier New" w:hAnsi="Standard Symbols PS;Courier New" w:cs="Standard Symbols PS;Courier New"/>
              </w:rPr>
              <w:t>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淮南市蓝天救援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河南巩义洪涝灾害抢险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  <w:lang w:val="en"/>
              </w:rPr>
              <w:t>淮南市田家庵区曙光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lang w:val="en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3</w:t>
            </w:r>
            <w:r>
              <w:rPr>
                <w:rFonts w:ascii="Standard Symbols PS;Courier New" w:hAnsi="Standard Symbols PS;Courier New" w:cs="Standard Symbols PS;Courier New"/>
              </w:rPr>
              <w:t>日凤台县杨村镇落水人员搜救等多次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  <w:lang w:val="en"/>
              </w:rPr>
              <w:t>凤台县蓝天救援协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落水人员搜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安庆市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2</w:t>
            </w:r>
            <w:r>
              <w:rPr>
                <w:rFonts w:ascii="Standard Symbols PS;Courier New" w:hAnsi="Standard Symbols PS;Courier New" w:cs="Standard Symbols PS;Courier New"/>
              </w:rPr>
              <w:t>日颍河闸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阜阳市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落水人员救援打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颍上安防设备销售服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2</w:t>
            </w:r>
            <w:r>
              <w:rPr>
                <w:rFonts w:ascii="Standard Symbols PS;Courier New" w:hAnsi="Standard Symbols PS;Courier New" w:cs="Standard Symbols PS;Courier New"/>
              </w:rPr>
              <w:t>日芜湖弋江桥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芜湖市蓝天救援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kern w:val="0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kern w:val="0"/>
                <w:szCs w:val="21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  <w:kern w:val="0"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>
          <w:rFonts w:ascii="Standard Symbols PS;Courier New" w:hAnsi="Standard Symbols PS;Courier New" w:eastAsia="仿宋" w:cs="Standard Symbols PS;Courier New"/>
        </w:rPr>
      </w:pPr>
      <w:r>
        <w:rPr>
          <w:rFonts w:ascii="Standard Symbols PS;Courier New" w:hAnsi="Standard Symbols PS;Courier New" w:cs="Standard Symbols PS;Courier New" w:eastAsia="仿宋"/>
        </w:rPr>
        <w:t>表</w:t>
      </w:r>
      <w:r>
        <w:rPr>
          <w:rFonts w:eastAsia="仿宋" w:cs="Standard Symbols PS;Courier New" w:ascii="Standard Symbols PS;Courier New" w:hAnsi="Standard Symbols PS;Courier New"/>
        </w:rPr>
        <w:t>22</w:t>
      </w:r>
      <w:r>
        <w:rPr>
          <w:rFonts w:ascii="Standard Symbols PS;Courier New" w:hAnsi="Standard Symbols PS;Courier New" w:cs="Standard Symbols PS;Courier New" w:eastAsia="仿宋"/>
        </w:rPr>
        <w:t>：福建省交通运输厅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40"/>
        <w:gridCol w:w="1091"/>
        <w:gridCol w:w="2164"/>
        <w:gridCol w:w="1446"/>
      </w:tblGrid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4</w:t>
            </w:r>
            <w:r>
              <w:rPr>
                <w:rFonts w:ascii="Standard Symbols PS;Courier New" w:hAnsi="Standard Symbols PS;Courier New" w:cs="Standard Symbols PS;Courier New"/>
              </w:rPr>
              <w:t>日河南新乡、</w:t>
            </w: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日福建闽侯洪涝灾害应急抢险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泉州市红十字迅捷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4</w:t>
            </w:r>
            <w:r>
              <w:rPr>
                <w:rFonts w:ascii="Standard Symbols PS;Courier New" w:hAnsi="Standard Symbols PS;Courier New" w:cs="Standard Symbols PS;Courier New"/>
              </w:rPr>
              <w:t>日漳浦县前亭镇江口村人员落水打涝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龙岩市曙光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日龙岩市新罗区白沙镇河道落水人员救援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龙岩市新罗区龙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4</w:t>
            </w:r>
            <w:r>
              <w:rPr>
                <w:rFonts w:ascii="Standard Symbols PS;Courier New" w:hAnsi="Standard Symbols PS;Courier New" w:cs="Standard Symbols PS;Courier New"/>
              </w:rPr>
              <w:t>日连城县四堡团结水库溺水人员搜救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连城县蓝天志愿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日连城县赖源乡河词村落水人员搜救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连城县连南蓝天防灾减灾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9</w:t>
            </w:r>
            <w:r>
              <w:rPr>
                <w:rFonts w:ascii="Standard Symbols PS;Courier New" w:hAnsi="Standard Symbols PS;Courier New" w:cs="Standard Symbols PS;Courier New"/>
              </w:rPr>
              <w:t>日上杭县玉女村落水人员救援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上杭县公益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6</w:t>
            </w:r>
            <w:r>
              <w:rPr>
                <w:rFonts w:ascii="Standard Symbols PS;Courier New" w:hAnsi="Standard Symbols PS;Courier New" w:cs="Standard Symbols PS;Courier New"/>
              </w:rPr>
              <w:t>日武平县东峰水库落水人员救援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武平县梁野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南平市建阳区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武夷山市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南平市延平区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邵武市水上抢险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松溪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南平市锦平水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日三明台江电站落水人员救援等多次救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三明市三元区鑫竹绿环保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多次参与辖区水上搜救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泰宁县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fldChar w:fldCharType="begin"/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instrText xml:space="preserve"> = sum(E2:E17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6.9</w:t>
            </w:r>
            <w:r>
              <w:rPr>
                <w:rFonts w:cs="Standard Symbols PS;Courier New" w:ascii="Standard Symbols PS;Courier New" w:hAnsi="Standard Symbols PS;Courier New"/>
                <w:b/>
                <w:bCs/>
              </w:rPr>
            </w:r>
            <w:r>
              <w:rPr>
                <w:b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3</w:t>
      </w:r>
      <w:r>
        <w:rPr/>
        <w:t>：江西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3"/>
        <w:gridCol w:w="1129"/>
        <w:gridCol w:w="2108"/>
        <w:gridCol w:w="144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丰城市龙山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丰城市曙光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上阳水库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樟树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赣江三湖段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樟树曙光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参与辖区水上搜救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宜春市红十字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遂川江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遂川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君山湖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吉安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吉安大桥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吉安市登云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赣江南门河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泰和县蓝天救援队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ab/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萍水湖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多次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萍乡市阳光志愿者协会阳光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河南郑州、鹤壁等地洪涝灾害应急抢险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萍乡市红十字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河南巩义、新乡等地洪涝灾害应急抢险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萍乡市曙光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罗坊大桥落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搜救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余市红十字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浙江萧山防洪抢险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德安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庐山西海扬州乡水域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船舶侧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武宁县蓝豹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修河抱子石水库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渔船侧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修水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4" w:leader="none"/>
                <w:tab w:val="right" w:pos="3067" w:leader="none"/>
              </w:tabs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永修县江上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山洪灾害救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永修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Standard Symbols PS;Courier New" w:ascii="Standard Symbols PS;Courier New" w:hAnsi="Standard Symbols PS;Courier New"/>
              </w:rPr>
              <w:instrText xml:space="preserve"> = sum(E2:E17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</w:r>
            <w:r>
              <w:rPr>
                <w:b/>
                <w:szCs w:val="21"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9.8</w:t>
            </w: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</w:r>
            <w:r>
              <w:rPr>
                <w:b/>
                <w:szCs w:val="21"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>
          <w:rFonts w:ascii="Standard Symbols PS;Courier New" w:hAnsi="Standard Symbols PS;Courier New" w:eastAsia="仿宋" w:cs="Standard Symbols PS;Courier New"/>
          <w:szCs w:val="32"/>
        </w:rPr>
      </w:pPr>
      <w:r>
        <w:rPr>
          <w:rFonts w:ascii="Standard Symbols PS;Courier New" w:hAnsi="Standard Symbols PS;Courier New" w:cs="Standard Symbols PS;Courier New" w:eastAsia="仿宋"/>
          <w:szCs w:val="32"/>
        </w:rPr>
        <w:t>表</w:t>
      </w:r>
      <w:r>
        <w:rPr>
          <w:rFonts w:eastAsia="仿宋" w:cs="Standard Symbols PS;Courier New" w:ascii="Standard Symbols PS;Courier New" w:hAnsi="Standard Symbols PS;Courier New"/>
          <w:szCs w:val="32"/>
        </w:rPr>
        <w:t>24</w:t>
      </w:r>
      <w:r>
        <w:rPr>
          <w:rFonts w:ascii="Standard Symbols PS;Courier New" w:hAnsi="Standard Symbols PS;Courier New" w:cs="Standard Symbols PS;Courier New" w:eastAsia="仿宋"/>
          <w:szCs w:val="32"/>
        </w:rPr>
        <w:t>：河南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8"/>
        <w:gridCol w:w="1137"/>
        <w:gridCol w:w="2085"/>
        <w:gridCol w:w="144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安阳、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安阳市青年水上义务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郑州荥阳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邓州蓝天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巩义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邓州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焦作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山西等地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温县应急救援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温县蓝天救援志愿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焦作、郑州、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山西等地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焦作市解放区蓝天救援应急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武陟县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开封市红豹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龙亭湖落水人员搜救等多次救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开封市冬泳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贾鲁河落水人员搜救等多次救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开封市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北关大闸落水人员搜救等多次救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鹿邑县神鹰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洛阳市神龙水上义务搜救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洛阳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洛阳市神鹰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漯河船员水上志愿者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临颍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漯河落水人员搜救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漯河市应急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镇平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方城县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南阳市宛城区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南阳鸭河水库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南召县蓝天救援队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内乡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9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三夹河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唐河县蓝天救援队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桐柏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西峡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11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野县志愿服务联合会（新野县蓝天救援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平顶山市义工联合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平顶山市新华区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舞钢市先锋水上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期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商丘市水上义务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蔡县红十字蛟龙救援志愿服务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新乡市蓝天救援应急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信阳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0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淮河五号码头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淮滨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潢川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、许昌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市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8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颍河彩虹桥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禹州市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、郑州、新乡抗洪救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市魏都区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鄢陵县汉风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葛市应急救援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市红十字汉风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许昌瑞贝卡水上公共交通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永城市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长垣市红十字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日郑州龙湖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郑州兴航水上服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郑州市红十字启明救援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商水县人防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周口川汇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郸城县神鹰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周口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商水县水域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多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参加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打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扶沟蓝天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河南郑州、新乡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抗洪抢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上蔡县蛟龙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/>
                <w:szCs w:val="21"/>
              </w:rPr>
              <w:t>18.7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5</w:t>
      </w:r>
      <w:r>
        <w:rPr/>
        <w:t>：湖南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6"/>
        <w:gridCol w:w="1113"/>
        <w:gridCol w:w="2101"/>
        <w:gridCol w:w="144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石门县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石门县猎豹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、卫辉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娄底市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企安危险化学品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5</w:t>
            </w:r>
            <w:r>
              <w:rPr>
                <w:rFonts w:ascii="Standard Symbols PS;Courier New" w:hAnsi="Standard Symbols PS;Courier New" w:cs="Standard Symbols PS;Courier New"/>
              </w:rPr>
              <w:t>日浏阳河氮肥场人员落水救援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飞虎人防志愿服务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巩义、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红十字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郑州、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红鹰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会师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南益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鑫辉水上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ascii="Standard Symbols PS;Courier New" w:hAnsi="Standard Symbols PS;Courier New" w:cs="Standard Symbols PS;Courier New"/>
              </w:rPr>
              <w:t>河南新乡</w:t>
            </w:r>
            <w:r>
              <w:rPr>
                <w:rFonts w:ascii="Standard Symbols PS;Courier New" w:hAnsi="Standard Symbols PS;Courier New" w:cs="Standard Symbols PS;Courier New"/>
              </w:rPr>
              <w:t>抗洪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浏阳市镇头水上公益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Standard Symbols PS;Courier New" w:ascii="Standard Symbols PS;Courier New" w:hAnsi="Standard Symbols PS;Courier New"/>
              </w:rPr>
              <w:instrText xml:space="preserve"> = sum(E2:E12) \* MERGEFORMAT </w:instrText>
            </w:r>
            <w:r>
              <w:rPr>
                <w:rFonts w:cs="Standard Symbols PS;Courier New" w:ascii="Standard Symbols PS;Courier New" w:hAnsi="Standard Symbols PS;Courier New"/>
              </w:rPr>
            </w:r>
            <w:r>
              <w:rPr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cs="Standard Symbols PS;Courier New" w:ascii="Standard Symbols PS;Courier New" w:hAnsi="Standard Symbols PS;Courier New"/>
              </w:rPr>
            </w:r>
            <w:r>
              <w:rPr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6</w:t>
      </w:r>
      <w:r>
        <w:rPr/>
        <w:t>：广西壮族自治区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9"/>
        <w:gridCol w:w="1075"/>
        <w:gridCol w:w="2139"/>
        <w:gridCol w:w="144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9</w:t>
            </w:r>
            <w:r>
              <w:rPr>
                <w:rFonts w:ascii="Standard Symbols PS;Courier New" w:hAnsi="Standard Symbols PS;Courier New" w:cs="Standard Symbols PS;Courier New"/>
              </w:rPr>
              <w:t>日防城港水域</w:t>
            </w:r>
            <w:r>
              <w:rPr>
                <w:rFonts w:ascii="Standard Symbols PS;Courier New" w:hAnsi="Standard Symbols PS;Courier New" w:cs="Standard Symbols PS;Courier New"/>
              </w:rPr>
              <w:t>玻璃钢快艇翻沉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部湾引</w:t>
            </w:r>
            <w:r>
              <w:rPr>
                <w:rFonts w:cs="Standard Symbols PS;Courier New" w:ascii="Standard Symbols PS;Courier New" w:hAnsi="Standard Symbols PS;Courier New"/>
              </w:rPr>
              <w:t>32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部湾引</w:t>
            </w:r>
            <w:r>
              <w:rPr>
                <w:rFonts w:cs="Standard Symbols PS;Courier New" w:ascii="Standard Symbols PS;Courier New" w:hAnsi="Standard Symbols PS;Courier New"/>
              </w:rPr>
              <w:t>31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联华拖</w:t>
            </w:r>
            <w:r>
              <w:rPr>
                <w:rFonts w:cs="Standard Symbols PS;Courier New" w:ascii="Standard Symbols PS;Courier New" w:hAnsi="Standard Symbols PS;Courier New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7</w:t>
      </w:r>
      <w:r>
        <w:rPr/>
        <w:t>：重庆市交通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44"/>
        <w:gridCol w:w="1098"/>
        <w:gridCol w:w="2147"/>
        <w:gridCol w:w="1446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8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5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重庆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武隆芙蓉江朱子溪船只翻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重庆市武隆区民众应急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2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重庆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江津区塘河人员落水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救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重庆长航救助打捞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1.2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8</w:t>
      </w:r>
      <w:r>
        <w:rPr/>
        <w:t>：四川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9"/>
        <w:gridCol w:w="1105"/>
        <w:gridCol w:w="2124"/>
        <w:gridCol w:w="1446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险情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奖励资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水上搜救行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汉源县神龙航务运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河南新乡抗洪救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highlight w:val="magenta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雅安市雨城区民生社会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水上搜救行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雅安蓝天救援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长期参与涪水上搜救行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遂宁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5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1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“川渠港货</w:t>
            </w:r>
            <w:r>
              <w:rPr>
                <w:rFonts w:cs="Standard Symbols PS;Courier New" w:ascii="Standard Symbols PS;Courier New" w:hAnsi="Standard Symbols PS;Courier New"/>
              </w:rPr>
              <w:t>0348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</w:rPr>
              <w:t>等</w:t>
            </w: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艘船舶失控人员落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川广安拖</w:t>
            </w:r>
            <w:r>
              <w:rPr>
                <w:rFonts w:cs="Standard Symbols PS;Courier New" w:ascii="Standard Symbols PS;Courier New" w:hAnsi="Standard Symbols PS;Courier New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川广安拖</w:t>
            </w:r>
            <w:r>
              <w:rPr>
                <w:rFonts w:cs="Standard Symbols PS;Courier New" w:ascii="Standard Symbols PS;Courier New" w:hAnsi="Standard Symbols PS;Courier New"/>
              </w:rPr>
              <w:t>101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“川巴州客</w:t>
            </w:r>
            <w:r>
              <w:rPr>
                <w:rFonts w:cs="Standard Symbols PS;Courier New" w:ascii="Standard Symbols PS;Courier New" w:hAnsi="Standard Symbols PS;Courier New"/>
              </w:rPr>
              <w:t>0103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</w:rPr>
              <w:t>等</w:t>
            </w: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艘</w:t>
            </w:r>
            <w:r>
              <w:rPr>
                <w:rFonts w:ascii="Standard Symbols PS;Courier New" w:hAnsi="Standard Symbols PS;Courier New" w:cs="Standard Symbols PS;Courier New"/>
              </w:rPr>
              <w:t>船舶</w:t>
            </w:r>
            <w:r>
              <w:rPr>
                <w:rFonts w:ascii="Standard Symbols PS;Courier New" w:hAnsi="Standard Symbols PS;Courier New" w:cs="Standard Symbols PS;Courier New"/>
              </w:rPr>
              <w:t>失控、</w:t>
            </w:r>
            <w:r>
              <w:rPr>
                <w:rFonts w:ascii="Standard Symbols PS;Courier New" w:hAnsi="Standard Symbols PS;Courier New" w:cs="Standard Symbols PS;Courier New"/>
              </w:rPr>
              <w:t>人员遇险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巴中世纪</w:t>
            </w:r>
            <w:r>
              <w:rPr>
                <w:rFonts w:cs="Standard Symbols PS;Courier New" w:ascii="Standard Symbols PS;Courier New" w:hAnsi="Standard Symbols PS;Courier New"/>
              </w:rPr>
              <w:t>0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巴中世纪</w:t>
            </w:r>
            <w:r>
              <w:rPr>
                <w:rFonts w:cs="Standard Symbols PS;Courier New" w:ascii="Standard Symbols PS;Courier New" w:hAnsi="Standard Symbols PS;Courier New"/>
              </w:rPr>
              <w:t>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</w:tr>
      <w:tr>
        <w:trPr>
          <w:trHeight w:val="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川巴州客</w:t>
            </w:r>
            <w:r>
              <w:rPr>
                <w:rFonts w:cs="Standard Symbols PS;Courier New" w:ascii="Standard Symbols PS;Courier New" w:hAnsi="Standard Symbols PS;Courier New"/>
              </w:rPr>
              <w:t>05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</w:tr>
      <w:tr>
        <w:trPr>
          <w:trHeight w:val="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川巴州客</w:t>
            </w:r>
            <w:r>
              <w:rPr>
                <w:rFonts w:cs="Standard Symbols PS;Courier New" w:ascii="Standard Symbols PS;Courier New" w:hAnsi="Standard Symbols PS;Courier New"/>
              </w:rPr>
              <w:t>054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3.5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spacing w:lineRule="auto" w:line="360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29</w:t>
      </w:r>
      <w:r>
        <w:rPr/>
        <w:t>：贵州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398"/>
        <w:gridCol w:w="1167"/>
        <w:gridCol w:w="2124"/>
        <w:gridCol w:w="1446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w w:val="99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w w:val="95"/>
              </w:rPr>
              <w:t>险情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w w:val="95"/>
              </w:rPr>
              <w:t>奖励资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w w:val="95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  <w:w w:val="95"/>
              </w:rPr>
              <w:t>资金分配</w:t>
            </w:r>
          </w:p>
        </w:tc>
      </w:tr>
      <w:tr>
        <w:trPr>
          <w:trHeight w:val="1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8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六盘水</w:t>
            </w:r>
            <w:r>
              <w:rPr>
                <w:rFonts w:ascii="Standard Symbols PS;Courier New" w:hAnsi="Standard Symbols PS;Courier New" w:cs="Standard Symbols PS;Courier New"/>
              </w:rPr>
              <w:t>六枝特区牂牁镇</w:t>
            </w:r>
            <w:r>
              <w:rPr>
                <w:rFonts w:ascii="Standard Symbols PS;Courier New" w:hAnsi="Standard Symbols PS;Courier New" w:cs="Standard Symbols PS;Courier New"/>
              </w:rPr>
              <w:t>“六盘水客</w:t>
            </w:r>
            <w:r>
              <w:rPr>
                <w:rFonts w:cs="Standard Symbols PS;Courier New" w:ascii="Standard Symbols PS;Courier New" w:hAnsi="Standard Symbols PS;Courier New"/>
              </w:rPr>
              <w:t>8015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Standard Symbols PS;Courier New" w:hAnsi="Standard Symbols PS;Courier New" w:cs="Standard Symbols PS;Courier New"/>
              </w:rPr>
              <w:t>侧翻倾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六枝特区宏拓航运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1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六盘水畅赢航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六盘水牂牁旅游开发投资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赵孝凡等村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</w:rPr>
              <w:t>6</w:t>
            </w:r>
            <w:r>
              <w:rPr>
                <w:rFonts w:ascii="Standard Symbols PS;Courier New" w:hAnsi="Standard Symbols PS;Courier New" w:cs="Standard Symbols PS;Courier New"/>
                <w:b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30</w:t>
      </w:r>
      <w:r>
        <w:rPr/>
        <w:t>：云南省水上搜救应急中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21"/>
        <w:gridCol w:w="1152"/>
        <w:gridCol w:w="2101"/>
        <w:gridCol w:w="1446"/>
      </w:tblGrid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险情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奖励资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szCs w:val="21"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szCs w:val="21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直升飞机坠入洱海人员搜救打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大理旅游集团有限责任公司洱海游船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大理市大理镇海上旅游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大理桃源旅游船服务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5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景洪市景哈乡</w:t>
            </w:r>
            <w:r>
              <w:rPr>
                <w:rFonts w:ascii="Standard Symbols PS;Courier New" w:hAnsi="Standard Symbols PS;Courier New" w:cs="Standard Symbols PS;Courier New"/>
              </w:rPr>
              <w:t>龙舟赛人员落水救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景洪永航旅游航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1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景洪港下游</w:t>
            </w:r>
            <w:r>
              <w:rPr>
                <w:rFonts w:ascii="Standard Symbols PS;Courier New" w:hAnsi="Standard Symbols PS;Courier New" w:cs="Standard Symbols PS;Courier New"/>
              </w:rPr>
              <w:t>落水人员</w:t>
            </w:r>
            <w:r>
              <w:rPr>
                <w:rFonts w:ascii="Standard Symbols PS;Courier New" w:hAnsi="Standard Symbols PS;Courier New" w:cs="Standard Symbols PS;Courier New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</w:rPr>
              <w:t>等多次救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西双版纳永盛旅游发展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澜沧江落水人员</w:t>
            </w:r>
            <w:r>
              <w:rPr>
                <w:rFonts w:ascii="Standard Symbols PS;Courier New" w:hAnsi="Standard Symbols PS;Courier New" w:cs="Standard Symbols PS;Courier New"/>
              </w:rPr>
              <w:t>救援</w:t>
            </w:r>
            <w:r>
              <w:rPr>
                <w:rFonts w:ascii="Standard Symbols PS;Courier New" w:hAnsi="Standard Symbols PS;Courier New" w:cs="Standard Symbols PS;Courier New"/>
              </w:rPr>
              <w:t>等多次救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景洪市激情澜沧江旅游漂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  <w:bCs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bCs/>
                <w:szCs w:val="21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7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  <w:szCs w:val="21"/>
              </w:rPr>
              <w:t>3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南沙库区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采砂船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失控遇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szCs w:val="21"/>
              </w:rPr>
            </w:pPr>
            <w:r>
              <w:rPr>
                <w:rFonts w:ascii="Standard Symbols PS;Courier New" w:hAnsi="Standard Symbols PS;Courier New" w:cs="Standard Symbols PS;Courier New"/>
                <w:szCs w:val="21"/>
              </w:rPr>
              <w:t>红河州滇湘航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szCs w:val="21"/>
              </w:rPr>
              <w:t>1</w:t>
            </w:r>
            <w:r>
              <w:rPr>
                <w:rFonts w:ascii="Standard Symbols PS;Courier New" w:hAnsi="Standard Symbols PS;Courier New" w:cs="Standard Symbols PS;Courier New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Cs/>
                <w:kern w:val="0"/>
                <w:szCs w:val="21"/>
                <w:lang w:bidi="ar"/>
              </w:rPr>
            </w:pPr>
            <w:r>
              <w:rPr>
                <w:rFonts w:ascii="Standard Symbols PS;Courier New" w:hAnsi="Standard Symbols PS;Courier New" w:cs="Standard Symbols PS;Courier New"/>
                <w:bCs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instrText xml:space="preserve"> = sum(E2:E10) \* MERGEFORMAT </w:instrTex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separate"/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  <w:t>6.8</w:t>
            </w:r>
            <w:r>
              <w:rPr>
                <w:rFonts w:cs="Standard Symbols PS;Courier New" w:ascii="Standard Symbols PS;Courier New" w:hAnsi="Standard Symbols PS;Courier New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Standard Symbols PS;Courier New" w:ascii="Standard Symbols PS;Courier New" w:hAnsi="Standard Symbols PS;Courier New"/>
              </w:rPr>
              <w:fldChar w:fldCharType="end"/>
            </w:r>
            <w:r>
              <w:rPr>
                <w:rFonts w:ascii="Standard Symbols PS;Courier New" w:hAnsi="Standard Symbols PS;Courier New" w:cs="Standard Symbols PS;Courier New"/>
                <w:b/>
                <w:bCs/>
                <w:szCs w:val="21"/>
              </w:rPr>
              <w:t>万</w:t>
            </w:r>
            <w:r>
              <w:rPr>
                <w:rFonts w:ascii="Standard Symbols PS;Courier New" w:hAnsi="Standard Symbols PS;Courier New" w:cs="Standard Symbols PS;Courier New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bookmarkStart w:id="4" w:name="_Hlk99636132"/>
      <w:bookmarkEnd w:id="4"/>
      <w:r>
        <w:rPr/>
        <w:t>表</w:t>
      </w:r>
      <w:r>
        <w:rPr/>
        <w:t>31</w:t>
      </w:r>
      <w:r>
        <w:rPr/>
        <w:t>：陕西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4"/>
        <w:gridCol w:w="1144"/>
        <w:gridCol w:w="2116"/>
        <w:gridCol w:w="1446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河南郑州新乡暴雨洪灾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西咸新区蓝天救援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日紫阳</w:t>
            </w:r>
            <w:r>
              <w:rPr>
                <w:rFonts w:ascii="Standard Symbols PS;Courier New" w:hAnsi="Standard Symbols PS;Courier New" w:cs="Standard Symbols PS;Courier New"/>
              </w:rPr>
              <w:t>县汉江中沙坝人员落水搜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紫阳县民心水路客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0.8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  <w:bookmarkStart w:id="5" w:name="_Hlk99636132"/>
      <w:bookmarkStart w:id="6" w:name="_Hlk99636132"/>
      <w:bookmarkEnd w:id="6"/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Heading3"/>
        <w:rPr/>
      </w:pPr>
      <w:r>
        <w:rPr/>
        <w:t>表</w:t>
      </w:r>
      <w:r>
        <w:rPr/>
        <w:t>32</w:t>
      </w:r>
      <w:r>
        <w:rPr/>
        <w:t>：甘肃省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67"/>
        <w:gridCol w:w="1183"/>
        <w:gridCol w:w="2108"/>
        <w:gridCol w:w="1446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日甘肃剧院附近水域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andard Symbols PS;Courier New" w:cs="Standard Symbols PS;Courier New" w:ascii="Standard Symbols PS;Courier New" w:hAnsi="Standard Symbols PS;Courier New"/>
              </w:rPr>
              <w:t xml:space="preserve"> </w:t>
            </w: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中立桥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andard Symbols PS;Courier New" w:cs="Standard Symbols PS;Courier New" w:ascii="Standard Symbols PS;Courier New" w:hAnsi="Standard Symbols PS;Courier New"/>
              </w:rPr>
              <w:t xml:space="preserve"> </w:t>
            </w: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日七里河黄河大桥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黄河母亲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4</w:t>
            </w:r>
            <w:r>
              <w:rPr>
                <w:rFonts w:ascii="Standard Symbols PS;Courier New" w:hAnsi="Standard Symbols PS;Courier New" w:cs="Standard Symbols PS;Courier New"/>
              </w:rPr>
              <w:t>日白马浪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白塔山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8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共创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共创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1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吴家园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吴家园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31</w:t>
            </w:r>
            <w:r>
              <w:rPr>
                <w:rFonts w:ascii="Standard Symbols PS;Courier New" w:hAnsi="Standard Symbols PS;Courier New" w:cs="Standard Symbols PS;Courier New"/>
              </w:rPr>
              <w:t>日兰州港码头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兰州市</w:t>
            </w:r>
            <w:r>
              <w:rPr>
                <w:rFonts w:ascii="Standard Symbols PS;Courier New" w:hAnsi="Standard Symbols PS;Courier New" w:cs="Standard Symbols PS;Courier New"/>
              </w:rPr>
              <w:t>水运集团</w:t>
            </w:r>
            <w:r>
              <w:rPr>
                <w:rFonts w:ascii="Standard Symbols PS;Courier New" w:hAnsi="Standard Symbols PS;Courier New" w:cs="Standard Symbols PS;Courier New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昱良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昱良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7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水文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水文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9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索道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索道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4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永昌路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永昌路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6</w:t>
            </w:r>
            <w:r>
              <w:rPr>
                <w:rFonts w:ascii="Standard Symbols PS;Courier New" w:hAnsi="Standard Symbols PS;Courier New" w:cs="Standard Symbols PS;Courier New"/>
              </w:rPr>
              <w:t>日靖远县金坪渡水域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金坪</w:t>
            </w: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号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兴隆</w:t>
            </w:r>
            <w:r>
              <w:rPr>
                <w:rFonts w:cs="Standard Symbols PS;Courier New" w:ascii="Standard Symbols PS;Courier New" w:hAnsi="Standard Symbols PS;Courier New"/>
              </w:rPr>
              <w:t>3</w:t>
            </w:r>
            <w:r>
              <w:rPr>
                <w:rFonts w:ascii="Standard Symbols PS;Courier New" w:hAnsi="Standard Symbols PS;Courier New" w:cs="Standard Symbols PS;Courier New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日靖远县石门乡小口村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小口号渡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靖远县乌兰镇马滩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马滩号渡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8</w:t>
            </w:r>
            <w:r>
              <w:rPr>
                <w:rFonts w:ascii="Standard Symbols PS;Courier New" w:hAnsi="Standard Symbols PS;Courier New" w:cs="Standard Symbols PS;Courier New"/>
              </w:rPr>
              <w:t>日白银平川区水泉镇小黄湾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小黄湾号渡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日景泰县五佛乡金坪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景泰</w:t>
            </w: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号渡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5</w:t>
            </w:r>
            <w:r>
              <w:rPr>
                <w:rFonts w:ascii="Standard Symbols PS;Courier New" w:hAnsi="Standard Symbols PS;Courier New" w:cs="Standard Symbols PS;Courier New"/>
              </w:rPr>
              <w:t>日靖远县双龙乡沿寺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振发号渡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0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8</w:t>
            </w:r>
            <w:r>
              <w:rPr>
                <w:rFonts w:ascii="Standard Symbols PS;Courier New" w:hAnsi="Standard Symbols PS;Courier New" w:cs="Standard Symbols PS;Courier New"/>
              </w:rPr>
              <w:t>日景泰县草窝滩镇北长滩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北长滩渡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3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1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5</w:t>
            </w:r>
            <w:r>
              <w:rPr>
                <w:rFonts w:ascii="Standard Symbols PS;Courier New" w:hAnsi="Standard Symbols PS;Courier New" w:cs="Standard Symbols PS;Courier New"/>
              </w:rPr>
              <w:t>日白银平川区水泉镇黄湾沙渡口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桃林</w:t>
            </w: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号快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4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1</w:t>
            </w:r>
            <w:r>
              <w:rPr>
                <w:rFonts w:ascii="Standard Symbols PS;Courier New" w:hAnsi="Standard Symbols PS;Courier New" w:cs="Standard Symbols PS;Courier New"/>
              </w:rPr>
              <w:t>日白龙江人员救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陇航运</w:t>
            </w: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号、陇航运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6</w:t>
            </w:r>
            <w:r>
              <w:rPr>
                <w:rFonts w:ascii="Standard Symbols PS;Courier New" w:hAnsi="Standard Symbols PS;Courier New" w:cs="Standard Symbols PS;Courier New"/>
              </w:rPr>
              <w:t>日天水翠湖落水人员搜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天水市水上搜救队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（翠湖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2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日天水湖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8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天水市水上搜救队（天水湖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8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4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日刘家峡库区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大坝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6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太极岛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太极岛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9</w:t>
            </w:r>
            <w:r>
              <w:rPr>
                <w:rFonts w:ascii="Standard Symbols PS;Courier New" w:hAnsi="Standard Symbols PS;Courier New" w:cs="Standard Symbols PS;Courier New"/>
              </w:rPr>
              <w:t>日祁家大桥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祁家渡口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日刘家峡库区船舶碰撞救援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向阳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6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河口码头</w:t>
            </w:r>
            <w:r>
              <w:rPr>
                <w:rFonts w:ascii="Standard Symbols PS;Courier New" w:hAnsi="Standard Symbols PS;Courier New" w:cs="Standard Symbols PS;Courier New"/>
              </w:rPr>
              <w:t>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河口码头救助站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  <w:b/>
                <w:b/>
                <w:bCs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7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16</w:t>
            </w:r>
            <w:r>
              <w:rPr>
                <w:rFonts w:ascii="Standard Symbols PS;Courier New" w:hAnsi="Standard Symbols PS;Courier New" w:cs="Standard Symbols PS;Courier New"/>
              </w:rPr>
              <w:t>日临夏县桥寺乡落水人员搜救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甘广进号</w:t>
            </w:r>
          </w:p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甘航天</w:t>
            </w:r>
            <w:r>
              <w:rPr>
                <w:rFonts w:cs="Standard Symbols PS;Courier New" w:ascii="Standard Symbols PS;Courier New" w:hAnsi="Standard Symbols PS;Courier New"/>
              </w:rPr>
              <w:t>8</w:t>
            </w:r>
            <w:r>
              <w:rPr>
                <w:rFonts w:ascii="Standard Symbols PS;Courier New" w:hAnsi="Standard Symbols PS;Courier New" w:cs="Standard Symbols PS;Courier New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19.2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/>
      </w:pP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表</w:t>
      </w:r>
      <w:r>
        <w:rPr>
          <w:rFonts w:eastAsia="黑体;SimHei" w:cs="Standard Symbols PS;Courier New" w:ascii="Standard Symbols PS;Courier New" w:hAnsi="Standard Symbols PS;Courier New"/>
          <w:kern w:val="0"/>
          <w:sz w:val="32"/>
          <w:szCs w:val="20"/>
        </w:rPr>
        <w:t>33</w:t>
      </w:r>
      <w:r>
        <w:rPr>
          <w:rFonts w:ascii="Standard Symbols PS;Courier New" w:hAnsi="Standard Symbols PS;Courier New" w:cs="Standard Symbols PS;Courier New" w:eastAsia="黑体;SimHei"/>
          <w:kern w:val="0"/>
          <w:sz w:val="32"/>
          <w:szCs w:val="20"/>
        </w:rPr>
        <w:t>：宁夏</w:t>
      </w:r>
      <w:r>
        <w:rPr/>
        <w:t>回族自治区交通运输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3"/>
        <w:gridCol w:w="1168"/>
        <w:gridCol w:w="2116"/>
        <w:gridCol w:w="144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险情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奖励资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力量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仿宋" w:cs="Standard Symbols PS;Courier New"/>
                <w:b/>
                <w:b/>
                <w:bCs/>
              </w:rPr>
            </w:pPr>
            <w:r>
              <w:rPr>
                <w:rFonts w:ascii="Standard Symbols PS;Courier New" w:hAnsi="Standard Symbols PS;Courier New" w:cs="Standard Symbols PS;Courier New" w:eastAsia="仿宋"/>
                <w:b/>
                <w:bCs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cs="Standard Symbols PS;Courier New" w:ascii="Standard Symbols PS;Courier New" w:hAnsi="Standard Symbols PS;Courier New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andard Symbols PS;Courier New" w:hAnsi="Standard Symbols PS;Courier New" w:cs="Standard Symbols PS;Courier New"/>
              </w:rPr>
              <w:t>参与河南、山西暴雨灾害应急救援、</w:t>
            </w:r>
            <w:r>
              <w:rPr>
                <w:rFonts w:cs="Standard Symbols PS;Courier New" w:ascii="Standard Symbols PS;Courier New" w:hAnsi="Standard Symbols PS;Courier New"/>
              </w:rPr>
              <w:t>5</w:t>
            </w:r>
            <w:r>
              <w:rPr>
                <w:rFonts w:ascii="Standard Symbols PS;Courier New" w:hAnsi="Standard Symbols PS;Courier New" w:cs="Standard Symbols PS;Courier New"/>
              </w:rPr>
              <w:t>月</w:t>
            </w:r>
            <w:r>
              <w:rPr>
                <w:rFonts w:cs="Standard Symbols PS;Courier New" w:ascii="Standard Symbols PS;Courier New" w:hAnsi="Standard Symbols PS;Courier New"/>
              </w:rPr>
              <w:t>2</w:t>
            </w:r>
            <w:r>
              <w:rPr>
                <w:rFonts w:ascii="Standard Symbols PS;Courier New" w:hAnsi="Standard Symbols PS;Courier New" w:cs="Standard Symbols PS;Courier New"/>
              </w:rPr>
              <w:t>日</w:t>
            </w:r>
            <w:r>
              <w:rPr>
                <w:rFonts w:ascii="Standard Symbols PS;Courier New" w:hAnsi="Standard Symbols PS;Courier New" w:cs="Standard Symbols PS;Courier New"/>
              </w:rPr>
              <w:t>黄河青铜峡段落水人员救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eastAsia="等线;华文仿宋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银川市蓝天救援应急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</w:rPr>
              <w:t>0.5</w:t>
            </w:r>
            <w:r>
              <w:rPr>
                <w:rFonts w:ascii="Standard Symbols PS;Courier New" w:hAnsi="Standard Symbols PS;Courier New" w:cs="Standard Symbols PS;Courier Ne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;Courier New" w:hAnsi="Standard Symbols PS;Courier New" w:cs="Standard Symbols PS;Courier New"/>
              </w:rPr>
            </w:pPr>
            <w:r>
              <w:rPr>
                <w:rFonts w:ascii="Standard Symbols PS;Courier New" w:hAnsi="Standard Symbols PS;Courier New" w:cs="Standard Symbols PS;Courier New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andard Symbols PS;Courier New" w:ascii="Standard Symbols PS;Courier New" w:hAnsi="Standard Symbols PS;Courier New"/>
                <w:b/>
                <w:bCs/>
              </w:rPr>
              <w:t>0.5</w:t>
            </w:r>
            <w:r>
              <w:rPr>
                <w:rFonts w:ascii="Standard Symbols PS;Courier New" w:hAnsi="Standard Symbols PS;Courier New" w:cs="Standard Symbols PS;Courier New"/>
                <w:b/>
                <w:bCs/>
              </w:rPr>
              <w:t>万元</w:t>
            </w:r>
          </w:p>
        </w:tc>
      </w:tr>
    </w:tbl>
    <w:p>
      <w:pPr>
        <w:pStyle w:val="Normal"/>
        <w:rPr>
          <w:rFonts w:ascii="Standard Symbols PS;Courier New" w:hAnsi="Standard Symbols PS;Courier New" w:cs="Standard Symbols PS;Courier New"/>
        </w:rPr>
      </w:pPr>
      <w:r>
        <w:rPr>
          <w:rFonts w:cs="Standard Symbols PS;Courier New" w:ascii="Standard Symbols PS;Courier New" w:hAnsi="Standard Symbols PS;Courier New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Standard Symbols PS">
    <w:altName w:val="Courier New"/>
    <w:charset w:val="00"/>
    <w:family w:val="auto"/>
    <w:pitch w:val="default"/>
  </w:font>
  <w:font w:name="Noto Serif Myanmar">
    <w:altName w:val="Arial Unicode MS"/>
    <w:charset w:val="00"/>
    <w:family w:val="auto"/>
    <w:pitch w:val="default"/>
  </w:font>
  <w:font w:name="Noto Serif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Noto Serif Tibet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0" w:after="156"/>
      <w:jc w:val="center"/>
      <w:outlineLvl w:val="0"/>
    </w:pPr>
    <w:rPr>
      <w:rFonts w:ascii="Century Schoolbook" w:hAnsi="Century Schoolbook" w:eastAsia="方正小标宋简体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0"/>
      <w:jc w:val="left"/>
      <w:outlineLvl w:val="1"/>
    </w:pPr>
    <w:rPr>
      <w:rFonts w:ascii="Arial" w:hAnsi="Arial" w:eastAsia="黑体;SimHei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0" w:after="0"/>
      <w:jc w:val="left"/>
      <w:outlineLvl w:val="2"/>
    </w:pPr>
    <w:rPr>
      <w:rFonts w:ascii="Century Schoolbook" w:hAnsi="Century Schoolbook" w:eastAsia="黑体;SimHei" w:cs="Times New Roman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entury Schoolbook" w:hAnsi="Century Schoolbook" w:eastAsia="方正小标宋简体" w:cs="Times New Roman"/>
      <w:b w:val="false"/>
      <w:kern w:val="2"/>
      <w:sz w:val="36"/>
    </w:rPr>
  </w:style>
  <w:style w:type="character" w:styleId="2Char">
    <w:name w:val="标题 2 Char"/>
    <w:qFormat/>
    <w:rPr>
      <w:rFonts w:ascii="Arial" w:hAnsi="Arial" w:eastAsia="黑体;SimHei" w:cs="Times New Roman"/>
      <w:b w:val="false"/>
      <w:sz w:val="32"/>
      <w:szCs w:val="32"/>
    </w:rPr>
  </w:style>
  <w:style w:type="character" w:styleId="3Char">
    <w:name w:val="标题 3 Char"/>
    <w:qFormat/>
    <w:rPr>
      <w:rFonts w:ascii="Century Schoolbook" w:hAnsi="Century Schoolbook" w:eastAsia="黑体;SimHei" w:cs="Times New Roman"/>
      <w:b w:val="false"/>
      <w:sz w:val="32"/>
    </w:rPr>
  </w:style>
  <w:style w:type="character" w:styleId="Char">
    <w:name w:val="批注文字 Char"/>
    <w:qFormat/>
    <w:rPr>
      <w:rFonts w:ascii="Calibri" w:hAnsi="Calibri" w:eastAsia="等线 Light;华文仿宋" w:cs="Calibri"/>
    </w:rPr>
  </w:style>
  <w:style w:type="character" w:styleId="Char1">
    <w:name w:val="正文文本 Char"/>
    <w:qFormat/>
    <w:rPr>
      <w:rFonts w:ascii="仿宋_GB2312" w:hAnsi="仿宋_GB2312" w:eastAsia="仿宋_GB2312" w:cs="Calibri"/>
      <w:bCs/>
      <w:sz w:val="24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等线 Light;华文仿宋" w:cs="Calibri"/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rFonts w:ascii="Calibri" w:hAnsi="Calibri" w:eastAsia="等线 Light;华文仿宋" w:cs="Calibri"/>
      <w:sz w:val="21"/>
      <w:szCs w:val="21"/>
    </w:rPr>
  </w:style>
  <w:style w:type="character" w:styleId="1">
    <w:name w:val="标题 1 字符"/>
    <w:qFormat/>
    <w:rPr>
      <w:rFonts w:ascii="Calibri" w:hAnsi="Calibri" w:eastAsia="微软雅黑" w:cs="Calibri"/>
      <w:b w:val="false"/>
      <w:kern w:val="2"/>
      <w:sz w:val="36"/>
    </w:rPr>
  </w:style>
  <w:style w:type="character" w:styleId="2">
    <w:name w:val="标题 2 字符"/>
    <w:qFormat/>
    <w:rPr>
      <w:rFonts w:ascii="Yu Mincho Light;URW Bookman" w:hAnsi="Yu Mincho Light;URW Bookman" w:eastAsia="仿宋" w:cs="Calibri"/>
      <w:b w:val="false"/>
      <w:sz w:val="32"/>
      <w:szCs w:val="32"/>
    </w:rPr>
  </w:style>
  <w:style w:type="character" w:styleId="3">
    <w:name w:val="标题 3 字符"/>
    <w:qFormat/>
    <w:rPr>
      <w:rFonts w:ascii="Calibri" w:hAnsi="Calibri" w:eastAsia="仿宋" w:cs="Calibri"/>
      <w:b w:val="false"/>
      <w:sz w:val="32"/>
    </w:rPr>
  </w:style>
  <w:style w:type="character" w:styleId="Style13">
    <w:name w:val="页脚 字符"/>
    <w:qFormat/>
    <w:rPr>
      <w:rFonts w:ascii="Calibri" w:hAnsi="Calibri" w:eastAsia="等线;华文仿宋" w:cs="Calibri"/>
      <w:kern w:val="2"/>
      <w:sz w:val="18"/>
      <w:szCs w:val="24"/>
    </w:rPr>
  </w:style>
  <w:style w:type="character" w:styleId="NormalCharacter">
    <w:name w:val="NormalCharacter"/>
    <w:qFormat/>
    <w:rPr>
      <w:rFonts w:ascii="Century Schoolbook" w:hAnsi="Century Schoolbook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b/>
      <w:sz w:val="20"/>
      <w:szCs w:val="28"/>
    </w:rPr>
  </w:style>
  <w:style w:type="paragraph" w:styleId="Style15">
    <w:name w:val="批注文字"/>
    <w:basedOn w:val="Normal"/>
    <w:qFormat/>
    <w:pPr>
      <w:snapToGrid w:val="false"/>
      <w:spacing w:lineRule="auto" w:line="288"/>
      <w:jc w:val="left"/>
    </w:pPr>
    <w:rPr>
      <w:rFonts w:ascii="Calibri" w:hAnsi="Calibri" w:eastAsia="等线;华文仿宋" w:cs="Calib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 w:cs="华文中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288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/>
    <w:rPr/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7:00Z</dcterms:created>
  <dc:creator>邓顺华</dc:creator>
  <dc:description/>
  <cp:keywords/>
  <dc:language>en-US</dc:language>
  <cp:lastModifiedBy>USER</cp:lastModifiedBy>
  <cp:lastPrinted>2022-08-14T22:52:00Z</cp:lastPrinted>
  <dcterms:modified xsi:type="dcterms:W3CDTF">2024-11-12T07:29:00Z</dcterms:modified>
  <cp:revision>2</cp:revision>
  <dc:subject/>
  <dc:title>_x0001_编号:5304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