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ascii="Times New Roman" w:hAnsi="Times New Roman" w:eastAsia="仿宋_GB2312;仿宋" w:cs="Times New Roman"/>
          <w:b/>
          <w:b/>
          <w:color w:val="000000"/>
          <w:sz w:val="28"/>
          <w:szCs w:val="21"/>
        </w:rPr>
      </w:pPr>
      <w:r>
        <w:rPr>
          <w:rFonts w:ascii="Times New Roman" w:hAnsi="Times New Roman" w:cs="Times New Roman" w:eastAsia="仿宋_GB2312;仿宋"/>
          <w:color w:val="000000"/>
          <w:sz w:val="32"/>
          <w:szCs w:val="21"/>
        </w:rPr>
        <w:t>附件</w:t>
      </w:r>
      <w:r>
        <w:rPr>
          <w:rFonts w:eastAsia="仿宋_GB2312;仿宋" w:cs="Times New Roman" w:ascii="Times New Roman" w:hAnsi="Times New Roman"/>
          <w:color w:val="000000"/>
          <w:sz w:val="32"/>
          <w:szCs w:val="21"/>
        </w:rPr>
        <w:t>:</w:t>
      </w:r>
    </w:p>
    <w:p>
      <w:pPr>
        <w:pStyle w:val="Style15"/>
        <w:snapToGrid w:val="false"/>
        <w:spacing w:before="0" w:after="0"/>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靠港船舶使用岸电</w:t>
      </w:r>
      <w:r>
        <w:rPr>
          <w:rFonts w:eastAsia="仿宋_GB2312;仿宋" w:cs="Times New Roman" w:ascii="Times New Roman" w:hAnsi="Times New Roman"/>
          <w:b/>
          <w:color w:val="000000"/>
          <w:sz w:val="28"/>
          <w:szCs w:val="21"/>
        </w:rPr>
        <w:t>2016-2018</w:t>
      </w:r>
      <w:r>
        <w:rPr>
          <w:rFonts w:ascii="Times New Roman" w:hAnsi="Times New Roman" w:cs="Times New Roman" w:eastAsia="仿宋_GB2312;仿宋"/>
          <w:b/>
          <w:color w:val="000000"/>
          <w:sz w:val="28"/>
          <w:szCs w:val="21"/>
        </w:rPr>
        <w:t>年度奖励资金申请</w:t>
      </w:r>
    </w:p>
    <w:p>
      <w:pPr>
        <w:pStyle w:val="Style15"/>
        <w:snapToGrid w:val="false"/>
        <w:spacing w:before="0" w:after="0"/>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项目（第二批及第三批）</w:t>
      </w:r>
    </w:p>
    <w:tbl>
      <w:tblPr>
        <w:tblW w:w="9200" w:type="dxa"/>
        <w:jc w:val="left"/>
        <w:tblInd w:w="93" w:type="dxa"/>
        <w:tblLayout w:type="fixed"/>
        <w:tblCellMar>
          <w:top w:w="0" w:type="dxa"/>
          <w:left w:w="108" w:type="dxa"/>
          <w:bottom w:w="0" w:type="dxa"/>
          <w:right w:w="108" w:type="dxa"/>
        </w:tblCellMar>
      </w:tblPr>
      <w:tblGrid>
        <w:gridCol w:w="720"/>
        <w:gridCol w:w="3040"/>
        <w:gridCol w:w="4140"/>
        <w:gridCol w:w="130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申请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补助额（万元）</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神华天津煤炭码头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神华天津煤炭码头有限责任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1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港远航国际矿石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港远航国际矿石码头有限公司南疆</w:t>
            </w:r>
            <w:r>
              <w:rPr>
                <w:rFonts w:eastAsia="仿宋_GB2312;仿宋" w:cs="宋体" w:ascii="仿宋_GB2312;仿宋" w:hAnsi="仿宋_GB2312;仿宋"/>
                <w:kern w:val="0"/>
                <w:sz w:val="22"/>
              </w:rPr>
              <w:t>27</w:t>
            </w:r>
            <w:r>
              <w:rPr>
                <w:rFonts w:ascii="仿宋_GB2312;仿宋" w:hAnsi="仿宋_GB2312;仿宋" w:cs="宋体" w:eastAsia="仿宋_GB2312;仿宋"/>
                <w:kern w:val="0"/>
                <w:sz w:val="22"/>
              </w:rPr>
              <w:t>号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畅明航运集团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畅明航运集团有限公司畅明洋轮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港联盟国际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港联盟国际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8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金岸重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天津金岸重工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9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神华黄骅港务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神华黄骅港务有限责任公司</w:t>
            </w:r>
            <w:r>
              <w:rPr>
                <w:rFonts w:eastAsia="仿宋_GB2312;仿宋" w:cs="宋体" w:ascii="仿宋_GB2312;仿宋" w:hAnsi="仿宋_GB2312;仿宋"/>
                <w:kern w:val="0"/>
                <w:sz w:val="22"/>
              </w:rPr>
              <w:t>200</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神华黄骅港务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神华黄骅港务有限责任公司煤炭港区三四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1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海关船舶重工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海关船舶重工有限责任公司</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坞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海关船舶重工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海关船舶重工有限责任公司修船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秦皇岛港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秦皇岛港股份有限公司煤五期干散货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投曹妃甸港口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投曹妃甸港口有限公司智能动力船舶供给系统一期工程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曹妃甸港矿石码头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曹妃甸港矿石码头股份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7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唐山港国际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唐山港国际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营口港务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营口港务股份有限公司鲅鱼圈港区</w:t>
            </w:r>
            <w:r>
              <w:rPr>
                <w:rFonts w:eastAsia="仿宋_GB2312;仿宋" w:cs="宋体" w:ascii="仿宋_GB2312;仿宋" w:hAnsi="仿宋_GB2312;仿宋"/>
                <w:kern w:val="0"/>
                <w:sz w:val="22"/>
              </w:rPr>
              <w:t>17</w:t>
            </w:r>
            <w:r>
              <w:rPr>
                <w:rFonts w:ascii="仿宋_GB2312;仿宋" w:hAnsi="仿宋_GB2312;仿宋" w:cs="宋体" w:eastAsia="仿宋_GB2312;仿宋"/>
                <w:kern w:val="0"/>
                <w:sz w:val="22"/>
              </w:rPr>
              <w:t>套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56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锦州港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锦州港股份有限公司集装箱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4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国际港务（集团）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国际港务（集团）股份有限公司洋山深水港区四期工程码头一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3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国际港务（集团）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国际港务（集团）股份有限公司洋山深水港区四期工程码头二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3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能国际电力股份有限公司上海石洞口第一电厂</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能国际电力股份有限公司上海石洞口第一电厂卸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吴淞口国际邮轮港发展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吴淞口国际邮轮港发展有限公司国际港码头</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4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能国际电力股份有限公司上海石洞口第二电厂</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能国际电力股份有限公司上海石洞口第二电厂卸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能上海石洞口发电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能上海石洞口发电有限责任公司卸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华润大东船务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华润大东船务工程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9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上电漕泾发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上电漕泾发电有限公司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4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唐南京发电厂</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唐南京发电厂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南热发电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南热发电有限责任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江阴港集装箱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江阴港集装箱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澄西船舶修造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澄西船舶修造有限公司</w:t>
            </w: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号引桥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澄西船舶修造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澄西船舶修造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阴苏龙热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阴苏龙热电有限公司</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利港电力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利港电力有限公司</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号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港上港正和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港上港正和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永嘉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永嘉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万方国际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万方国际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润禾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润禾码头有限公司润禾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8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苏州市吴中区港口管理处</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苏州市吴中区港口管理处港口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港新重装码头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港新重装码头港务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华达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华达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7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浦项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浦项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润电力（常熟）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润电力（常熟）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常熟发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常熟发电有限公司</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苏州美锦汇风能源投资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苏州美锦汇风能源投资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京沪重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京沪重工有限公司出运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一德物流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一德物流有限公司南通一德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通海港口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通海港口有限公司通海港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长源钢铁物流投资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长源钢铁物流投资有限公司南通港如皋港区长源通用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连云港港口控股集团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连云港港口控股集团有限公司连云港港</w:t>
            </w:r>
            <w:r>
              <w:rPr>
                <w:rFonts w:eastAsia="仿宋_GB2312;仿宋" w:cs="宋体" w:ascii="仿宋_GB2312;仿宋" w:hAnsi="仿宋_GB2312;仿宋"/>
                <w:kern w:val="0"/>
                <w:sz w:val="22"/>
              </w:rPr>
              <w:t>69</w:t>
            </w:r>
            <w:r>
              <w:rPr>
                <w:rFonts w:ascii="仿宋_GB2312;仿宋" w:hAnsi="仿宋_GB2312;仿宋" w:cs="宋体" w:eastAsia="仿宋_GB2312;仿宋"/>
                <w:kern w:val="0"/>
                <w:sz w:val="22"/>
              </w:rPr>
              <w:t>号泊位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扬州第二发电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扬州第二发电有限责任公司扬州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华电句容储运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华电句容储运有限公司煤炭储运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9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句容华港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句容华港港务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电江苏电力有限公司谏壁发电厂</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电江苏电力有限公司谏壁发电厂万吨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金东纸业（江苏）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金东纸业（江苏）股份有限公司金东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国际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国际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中航船舶重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中航船舶重工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口岸船舶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口岸船舶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1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新扬子造船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新扬子造船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市虹桥仓储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市虹桥仓储有限公司七圩作业区虹桥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兴市宏锦物流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兴市宏锦物流有限责任公司七圩作业区宏锦物流公用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市过船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市过船港务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4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宿迁市港口发展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宿迁市港口发展有限公司宿迁港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阴利电煤炭运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阴利电煤炭运销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京港（集团）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京港（集团）有限公司新生圩港区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阴兴澄储运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阴兴澄储运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保税区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保税区港务有限公司二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玖龙纸业（太仓）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玖龙纸业（太仓）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江海粮油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张家港江海粮油港务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港协鑫发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太仓港协鑫发电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理文造纸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理文造纸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大唐国际吕四港发电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大唐国际吕四港发电有限责任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连云港港口控股集团徐圩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连云港港口控股集团徐圩有限公司</w:t>
            </w:r>
            <w:r>
              <w:rPr>
                <w:rFonts w:eastAsia="仿宋_GB2312;仿宋" w:cs="宋体" w:ascii="仿宋_GB2312;仿宋" w:hAnsi="仿宋_GB2312;仿宋"/>
                <w:kern w:val="0"/>
                <w:sz w:val="22"/>
              </w:rPr>
              <w:t>103</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104</w:t>
            </w:r>
            <w:r>
              <w:rPr>
                <w:rFonts w:ascii="仿宋_GB2312;仿宋" w:hAnsi="仿宋_GB2312;仿宋" w:cs="宋体" w:eastAsia="仿宋_GB2312;仿宋"/>
                <w:kern w:val="0"/>
                <w:sz w:val="22"/>
              </w:rPr>
              <w:t>号泊位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2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连云港引航站</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连云港引航站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滨海县滨海港投资开发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滨海县滨海港投资开发公司北区通用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响水港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响水港港务有限公司小蟒牛作业区二期工程</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扬州远扬国际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扬州远扬国际码头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镇江海纳川物流产业发展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镇江海纳川物流产业发展有限责任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新时代造船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江苏新时代造船有限公司</w:t>
            </w: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号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高港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泰州高港港务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电宿迁热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电宿迁热电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嘉兴港物流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嘉兴港物流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乍浦美福码头仓储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乍浦美福码头仓储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市龙山船厂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市龙山船厂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长宏国际船舶再生利用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长宏国际船舶再生利用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华云清洁能源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华云清洁能源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协和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浙江协和港务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浙江综合能源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浙江综合能源服务有限公司嵊泗供电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浙江综合能源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浙江综合能源服务有限公司嘉兴供电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万邦永跃船舶修造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万邦永跃船舶修造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金海智造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金海智造股份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中天重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中天重工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基船业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基船业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石狮市华锦码头储运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石狮市华锦码头储运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省鸿山热电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省鸿山热电有限责任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宁连港口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宁连港口有限公司三都澳港区漳湾作业区</w:t>
            </w:r>
            <w:r>
              <w:rPr>
                <w:rFonts w:eastAsia="仿宋_GB2312;仿宋" w:cs="宋体" w:ascii="仿宋_GB2312;仿宋" w:hAnsi="仿宋_GB2312;仿宋"/>
                <w:kern w:val="0"/>
                <w:sz w:val="22"/>
              </w:rPr>
              <w:t>8</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9</w:t>
            </w:r>
            <w:r>
              <w:rPr>
                <w:rFonts w:ascii="仿宋_GB2312;仿宋" w:hAnsi="仿宋_GB2312;仿宋" w:cs="宋体" w:eastAsia="仿宋_GB2312;仿宋"/>
                <w:kern w:val="0"/>
                <w:sz w:val="22"/>
              </w:rPr>
              <w:t>号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长乐市供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长乐市供电有限公司松下港区牛头湾作业区</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福清市供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福清市供电有限公司江阴港区壁头作业区</w:t>
            </w: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连江县供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连江县供电有限公司罗源港区可门作业区</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11</w:t>
            </w:r>
            <w:r>
              <w:rPr>
                <w:rFonts w:ascii="仿宋_GB2312;仿宋" w:hAnsi="仿宋_GB2312;仿宋" w:cs="宋体" w:eastAsia="仿宋_GB2312;仿宋"/>
                <w:kern w:val="0"/>
                <w:sz w:val="22"/>
              </w:rPr>
              <w:t>号泊位港口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省电力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省电力有限公司澳前作业区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省电力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网福建省电力有限公司金井作业区</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泉州太平洋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泉州太平洋集装箱码头有限公司</w:t>
            </w: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省罗峪港口开发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省罗峪港口开发有限公司罗峪作业区</w:t>
            </w:r>
            <w:r>
              <w:rPr>
                <w:rFonts w:eastAsia="仿宋_GB2312;仿宋" w:cs="宋体" w:ascii="仿宋_GB2312;仿宋" w:hAnsi="仿宋_GB2312;仿宋"/>
                <w:kern w:val="0"/>
                <w:sz w:val="22"/>
              </w:rPr>
              <w:t>9</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省海运集团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建省海运集团有限责任公司船舶改造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港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港股份有限公司芝罘湾港区客滚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潍坊森达美散货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潍坊森达美散货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石岛新港港务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石岛新港港务股份有限公司港口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东万通集团东营港航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东万通集团东营港航有限公司东营港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8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东顺东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山东顺东港务有限公司东营港三突堤</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号</w:t>
            </w:r>
            <w:r>
              <w:rPr>
                <w:rFonts w:eastAsia="仿宋_GB2312;仿宋" w:cs="宋体" w:ascii="仿宋_GB2312;仿宋" w:hAnsi="仿宋_GB2312;仿宋"/>
                <w:kern w:val="0"/>
                <w:sz w:val="22"/>
              </w:rPr>
              <w:t>-6</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8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打捞局</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打捞局</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中集来福士海洋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中集来福士海洋工程有限公司深水码头一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9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中集来福士海洋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烟台中集来福士海洋工程有限公司深水码头二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龙口中集来福士海洋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龙口中集来福士海洋工程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日照港集团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日照港集团有限公司集装箱码头和客滚船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日照港集团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日照港集团有限公司集装箱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武汉港金口港埠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武汉港金口港埠有限公司重件杂货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湖北新冶钢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湖北新冶钢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武汉新港汉江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武汉新港汉江港务有限公司仙桃港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黄石新港港口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黄石新港港口股份有限公司棋盘洲港区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武汉国际集装箱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武汉集装箱有限公司集装箱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三峡电能（湖北）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三峡电能（湖北）有限公司宜昌太平溪港口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湖南长沙新港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湖南长沙新港有限责任公司长沙港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湖南漕溪港物流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湖南漕溪港物流有限公司漕溪港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黄埔文冲船舶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黄埔文冲船舶有限公司长洲岛厂区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1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供电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供电局有限公司南沙港一期集装箱码头</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2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供电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供电局有限公司南沙客运港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润电力（海丰）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华润电力（海丰）有限公司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海福陆重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海福陆重工有限公司海油工程珠海基地配套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东莞港国际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东莞港国际集装箱码头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东莞港集装箱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东莞港集装箱港务有限公司虎门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中船文冲船坞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中船文冲船坞有限公司修船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船国际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船国际有限公司南沙厂区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华润热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州华润热电有限公司煤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山港货运联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山港货运联营有限公司中山港货运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西梧州通洲物流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西梧州通洲物流有限公司梧州港中心港区塘源紫金村码头一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北海三清智慧能源科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北海三清智慧能源科技有限公司铁山港</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7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西三清新能源科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广西三清新能源科技有限公司防城港</w:t>
            </w:r>
            <w:r>
              <w:rPr>
                <w:rFonts w:eastAsia="仿宋_GB2312;仿宋" w:cs="宋体" w:ascii="仿宋_GB2312;仿宋" w:hAnsi="仿宋_GB2312;仿宋"/>
                <w:kern w:val="0"/>
                <w:sz w:val="22"/>
              </w:rPr>
              <w:t>9-15</w:t>
            </w:r>
            <w:r>
              <w:rPr>
                <w:rFonts w:ascii="仿宋_GB2312;仿宋" w:hAnsi="仿宋_GB2312;仿宋" w:cs="宋体" w:eastAsia="仿宋_GB2312;仿宋"/>
                <w:kern w:val="0"/>
                <w:sz w:val="22"/>
              </w:rPr>
              <w:t>号泊位和云约江作业区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9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防城港尚航科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防城港尚航科技有限公司防城港港区</w:t>
            </w:r>
            <w:r>
              <w:rPr>
                <w:rFonts w:eastAsia="仿宋_GB2312;仿宋" w:cs="宋体" w:ascii="仿宋_GB2312;仿宋" w:hAnsi="仿宋_GB2312;仿宋"/>
                <w:kern w:val="0"/>
                <w:sz w:val="22"/>
              </w:rPr>
              <w:t>16-19</w:t>
            </w:r>
            <w:r>
              <w:rPr>
                <w:rFonts w:ascii="仿宋_GB2312;仿宋" w:hAnsi="仿宋_GB2312;仿宋" w:cs="宋体" w:eastAsia="仿宋_GB2312;仿宋"/>
                <w:kern w:val="0"/>
                <w:sz w:val="22"/>
              </w:rPr>
              <w:t>号泊位及</w:t>
            </w:r>
            <w:r>
              <w:rPr>
                <w:rFonts w:eastAsia="仿宋_GB2312;仿宋" w:cs="宋体" w:ascii="仿宋_GB2312;仿宋" w:hAnsi="仿宋_GB2312;仿宋"/>
                <w:kern w:val="0"/>
                <w:sz w:val="22"/>
              </w:rPr>
              <w:t>402-405</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5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钦州信高科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钦州信高科技有限公司勒沟区</w:t>
            </w:r>
            <w:r>
              <w:rPr>
                <w:rFonts w:eastAsia="仿宋_GB2312;仿宋" w:cs="宋体" w:ascii="仿宋_GB2312;仿宋" w:hAnsi="仿宋_GB2312;仿宋"/>
                <w:kern w:val="0"/>
                <w:sz w:val="22"/>
              </w:rPr>
              <w:t>13-14</w:t>
            </w:r>
            <w:r>
              <w:rPr>
                <w:rFonts w:ascii="仿宋_GB2312;仿宋" w:hAnsi="仿宋_GB2312;仿宋" w:cs="宋体" w:eastAsia="仿宋_GB2312;仿宋"/>
                <w:kern w:val="0"/>
                <w:sz w:val="22"/>
              </w:rPr>
              <w:t>号泊位及大榄坪区</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号泊位和</w:t>
            </w:r>
            <w:r>
              <w:rPr>
                <w:rFonts w:eastAsia="仿宋_GB2312;仿宋" w:cs="宋体" w:ascii="仿宋_GB2312;仿宋" w:hAnsi="仿宋_GB2312;仿宋"/>
                <w:kern w:val="0"/>
                <w:sz w:val="22"/>
              </w:rPr>
              <w:t>3-5</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6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广西船舶及海洋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船广西船舶及海洋工程有限公司钦州修船资源整合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三峡电能（湖北）有限公司防城港分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三峡电能（湖北）有限公司防城港分公司广西北部湾港（防城港区、钦州大榄坪保税港区）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2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电乐东发电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电乐东发电有限公司海南国电西南部电厂配套码头一期工程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1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海南港航控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海南港航控股有限公司新海港区汽车客货滚装码头二期工程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4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航运建设发展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航运建设发展有限公司佛耳岩作业区一、二期工程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新田港口物流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新田港口物流有限公司万州港区新田作业区一期工程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投重庆果园港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国投重庆果园港港务有限公司果园作业区散货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珞磺港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珞磺港务有限公司江津港区珞磺作业区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港九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港九股份有限公司朝天门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市万州港口（集团）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市万州港口（集团）有限责任公司鞍子坝、忠县红星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果园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果园集装箱码头有限公司果园作业区二期多用途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化工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重庆化工码头有限公司</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号多功能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四川泸州港务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四川泸州港务有限责任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大窑湾散粮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客滚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散杂货码头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港股份有限公司矿石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2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新前湾集装箱码头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新前湾集装箱码头有限责任公司迪拜环球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前湾联合集装箱码头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前湾联合集装箱码头有限责任公司</w:t>
            </w:r>
            <w:r>
              <w:rPr>
                <w:rFonts w:eastAsia="仿宋_GB2312;仿宋" w:cs="宋体" w:ascii="仿宋_GB2312;仿宋" w:hAnsi="仿宋_GB2312;仿宋"/>
                <w:kern w:val="0"/>
                <w:sz w:val="22"/>
              </w:rPr>
              <w:t>U1</w:t>
            </w:r>
            <w:r>
              <w:rPr>
                <w:rFonts w:ascii="仿宋_GB2312;仿宋" w:hAnsi="仿宋_GB2312;仿宋" w:cs="宋体" w:eastAsia="仿宋_GB2312;仿宋"/>
                <w:kern w:val="0"/>
                <w:sz w:val="22"/>
              </w:rPr>
              <w:t>和</w:t>
            </w:r>
            <w:r>
              <w:rPr>
                <w:rFonts w:eastAsia="仿宋_GB2312;仿宋" w:cs="宋体" w:ascii="仿宋_GB2312;仿宋" w:hAnsi="仿宋_GB2312;仿宋"/>
                <w:kern w:val="0"/>
                <w:sz w:val="22"/>
              </w:rPr>
              <w:t>U2</w:t>
            </w:r>
            <w:r>
              <w:rPr>
                <w:rFonts w:ascii="仿宋_GB2312;仿宋" w:hAnsi="仿宋_GB2312;仿宋" w:cs="宋体" w:eastAsia="仿宋_GB2312;仿宋"/>
                <w:kern w:val="0"/>
                <w:sz w:val="22"/>
              </w:rPr>
              <w:t>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2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前湾集装箱码头有限责任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前湾集装箱码头有限责任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国际邮轮港开发建设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国际邮轮港开发建设有限公司一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8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银海旅游集团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银海旅游集团公司二、三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8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港国际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港国际股份有限公司前港公司</w:t>
            </w:r>
            <w:r>
              <w:rPr>
                <w:rFonts w:eastAsia="仿宋_GB2312;仿宋" w:cs="宋体" w:ascii="仿宋_GB2312;仿宋" w:hAnsi="仿宋_GB2312;仿宋"/>
                <w:kern w:val="0"/>
                <w:sz w:val="22"/>
              </w:rPr>
              <w:t>20</w:t>
            </w:r>
            <w:r>
              <w:rPr>
                <w:rFonts w:ascii="仿宋_GB2312;仿宋" w:hAnsi="仿宋_GB2312;仿宋" w:cs="宋体" w:eastAsia="仿宋_GB2312;仿宋"/>
                <w:kern w:val="0"/>
                <w:sz w:val="22"/>
              </w:rPr>
              <w:t>万吨级矿石码头船舶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0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港董家口矿石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港董家口矿石码头有限公司</w:t>
            </w:r>
            <w:r>
              <w:rPr>
                <w:rFonts w:eastAsia="仿宋_GB2312;仿宋" w:cs="宋体" w:ascii="仿宋_GB2312;仿宋" w:hAnsi="仿宋_GB2312;仿宋"/>
                <w:kern w:val="0"/>
                <w:sz w:val="22"/>
              </w:rPr>
              <w:t>20</w:t>
            </w:r>
            <w:r>
              <w:rPr>
                <w:rFonts w:ascii="仿宋_GB2312;仿宋" w:hAnsi="仿宋_GB2312;仿宋" w:cs="宋体" w:eastAsia="仿宋_GB2312;仿宋"/>
                <w:kern w:val="0"/>
                <w:sz w:val="22"/>
              </w:rPr>
              <w:t>万吨级矿石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国际邮轮港开发建设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青岛国际邮轮港开发建设有限公司二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宁波意宁码头经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宁波意宁码头经营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宁波梅山岛国际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宁波梅山岛国际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8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集装箱码头有限公司海天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集装箱码头有限公司海润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现代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现代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嵩屿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嵩屿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国际货柜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国际货柜码头有限公司国际货柜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92</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远海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远海集装箱码头有限公司</w:t>
            </w:r>
            <w:r>
              <w:rPr>
                <w:rFonts w:eastAsia="仿宋_GB2312;仿宋" w:cs="宋体" w:ascii="仿宋_GB2312;仿宋" w:hAnsi="仿宋_GB2312;仿宋"/>
                <w:kern w:val="0"/>
                <w:sz w:val="22"/>
              </w:rPr>
              <w:t>13</w:t>
            </w:r>
            <w:r>
              <w:rPr>
                <w:rFonts w:ascii="仿宋_GB2312;仿宋" w:hAnsi="仿宋_GB2312;仿宋" w:cs="宋体" w:eastAsia="仿宋_GB2312;仿宋"/>
                <w:kern w:val="0"/>
                <w:sz w:val="22"/>
              </w:rPr>
              <w:t>号泊位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xml:space="preserve">厦门海沧新海达集装箱码头有限公司 </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厦门海沧新海达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盐田三期国际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盐田三期国际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0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招商局重工（江苏） 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招商局重工（江苏）有限公司</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号至</w:t>
            </w:r>
            <w:r>
              <w:rPr>
                <w:rFonts w:eastAsia="仿宋_GB2312;仿宋" w:cs="宋体" w:ascii="仿宋_GB2312;仿宋" w:hAnsi="仿宋_GB2312;仿宋"/>
                <w:kern w:val="0"/>
                <w:sz w:val="22"/>
              </w:rPr>
              <w:t>7</w:t>
            </w:r>
            <w:r>
              <w:rPr>
                <w:rFonts w:ascii="仿宋_GB2312;仿宋" w:hAnsi="仿宋_GB2312;仿宋" w:cs="宋体" w:eastAsia="仿宋_GB2312;仿宋"/>
                <w:kern w:val="0"/>
                <w:sz w:val="22"/>
              </w:rPr>
              <w:t>号变频电源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3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招商局蛇口工业区控股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招商局蛇口工业区控股股份有限公司太子湾片区邮轮母港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36</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赤湾集装箱码头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赤湾集装箱码头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2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国长江航运集团南京金陵船厂</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国长江航运集团南京金陵船厂港口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招商局重工（江苏） 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招商局重工（江苏）有限公司</w:t>
            </w:r>
            <w:r>
              <w:rPr>
                <w:rFonts w:eastAsia="仿宋_GB2312;仿宋" w:cs="宋体" w:ascii="仿宋_GB2312;仿宋" w:hAnsi="仿宋_GB2312;仿宋"/>
                <w:kern w:val="0"/>
                <w:sz w:val="22"/>
              </w:rPr>
              <w:t>8</w:t>
            </w:r>
            <w:r>
              <w:rPr>
                <w:rFonts w:ascii="仿宋_GB2312;仿宋" w:hAnsi="仿宋_GB2312;仿宋" w:cs="宋体" w:eastAsia="仿宋_GB2312;仿宋"/>
                <w:kern w:val="0"/>
                <w:sz w:val="22"/>
              </w:rPr>
              <w:t>号和</w:t>
            </w:r>
            <w:r>
              <w:rPr>
                <w:rFonts w:eastAsia="仿宋_GB2312;仿宋" w:cs="宋体" w:ascii="仿宋_GB2312;仿宋" w:hAnsi="仿宋_GB2312;仿宋"/>
                <w:kern w:val="0"/>
                <w:sz w:val="22"/>
              </w:rPr>
              <w:t>9</w:t>
            </w:r>
            <w:r>
              <w:rPr>
                <w:rFonts w:ascii="仿宋_GB2312;仿宋" w:hAnsi="仿宋_GB2312;仿宋" w:cs="宋体" w:eastAsia="仿宋_GB2312;仿宋"/>
                <w:kern w:val="0"/>
                <w:sz w:val="22"/>
              </w:rPr>
              <w:t>号变频电源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远海运集装箱运输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远海运集装箱运输有限公司“中远亚洲”轮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海工业（江苏）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海工业（江苏）有限公司舾装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远船务（启东）海洋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远船务（启东）海洋工程有限公司舾装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7</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中远川崎船舶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中远川崎船舶工程有限公司舾装码头、船坞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中远船务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中远船务工程有限公司南通坞及</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号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1</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时代航运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时代航运有限公司“银杰”、“银致”、“银连”船舶改造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2</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中远船务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连中远船务工程有限公司浮船坞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3</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中远海运重工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舟山中远海运重工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4</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4</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交第一航务工程局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交第一航务工程局有限公司唐山曹妃甸港区煤码头三期工程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8</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5</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振华重工（集团）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振华重工（集团）股份有限公司长兴基地码头二期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8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6</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振华重工启东海洋工程股份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振华重工启东海洋工程股份有限公司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31</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7</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振华装备制造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通振华装备制造有限公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95</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8</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振华重工港机通用装备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海振华重工港机通用装备有限公司长兴基地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3</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9</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交一航局第三工程有限公司</w:t>
            </w:r>
          </w:p>
        </w:tc>
        <w:tc>
          <w:tcPr>
            <w:tcW w:w="4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中交一航局第三工程有限公司北良港散稻泊位西户岸码头岸电项目</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3</w:t>
            </w:r>
          </w:p>
        </w:tc>
      </w:tr>
    </w:tbl>
    <w:p>
      <w:pPr>
        <w:pStyle w:val="Style15"/>
        <w:snapToGrid w:val="false"/>
        <w:spacing w:before="0" w:after="0"/>
        <w:jc w:val="center"/>
        <w:rPr>
          <w:rFonts w:ascii="Times New Roman" w:hAnsi="Times New Roman" w:eastAsia="仿宋_GB2312;仿宋" w:cs="Times New Roman"/>
          <w:b/>
          <w:b/>
          <w:color w:val="000000"/>
          <w:sz w:val="28"/>
          <w:szCs w:val="21"/>
        </w:rPr>
      </w:pPr>
      <w:r>
        <w:rPr>
          <w:rFonts w:eastAsia="仿宋_GB2312;仿宋" w:cs="Times New Roman" w:ascii="Times New Roman" w:hAnsi="Times New Roman"/>
          <w:b/>
          <w:color w:val="000000"/>
          <w:sz w:val="28"/>
          <w:szCs w:val="21"/>
        </w:rPr>
      </w:r>
    </w:p>
    <w:p>
      <w:pPr>
        <w:pStyle w:val="Style15"/>
        <w:snapToGrid w:val="false"/>
        <w:spacing w:before="0" w:after="0"/>
        <w:jc w:val="center"/>
        <w:rPr>
          <w:rFonts w:ascii="Times New Roman" w:hAnsi="Times New Roman" w:eastAsia="仿宋_GB2312;仿宋" w:cs="Times New Roman"/>
          <w:b/>
          <w:b/>
          <w:color w:val="000000"/>
          <w:sz w:val="28"/>
          <w:szCs w:val="21"/>
        </w:rPr>
      </w:pPr>
      <w:r>
        <w:rPr>
          <w:rFonts w:eastAsia="仿宋_GB2312;仿宋" w:cs="Times New Roman" w:ascii="Times New Roman" w:hAnsi="Times New Roman"/>
          <w:b/>
          <w:color w:val="000000"/>
          <w:sz w:val="28"/>
          <w:szCs w:val="21"/>
        </w:rPr>
      </w:r>
    </w:p>
    <w:p>
      <w:pPr>
        <w:pStyle w:val="Style15"/>
        <w:snapToGrid w:val="false"/>
        <w:spacing w:before="0" w:after="0"/>
        <w:jc w:val="center"/>
        <w:rPr>
          <w:rFonts w:ascii="Times New Roman" w:hAnsi="Times New Roman" w:eastAsia="仿宋_GB2312;仿宋" w:cs="Times New Roman"/>
          <w:b/>
          <w:b/>
          <w:color w:val="000000"/>
          <w:sz w:val="28"/>
          <w:szCs w:val="21"/>
        </w:rPr>
      </w:pPr>
      <w:r>
        <w:rPr>
          <w:rFonts w:eastAsia="仿宋_GB2312;仿宋" w:cs="Times New Roman" w:ascii="Times New Roman" w:hAnsi="Times New Roman"/>
          <w:b/>
          <w:color w:val="000000"/>
          <w:sz w:val="28"/>
          <w:szCs w:val="21"/>
        </w:rPr>
      </w:r>
    </w:p>
    <w:p>
      <w:pPr>
        <w:pStyle w:val="Style15"/>
        <w:snapToGrid w:val="false"/>
        <w:spacing w:before="0" w:after="0"/>
        <w:jc w:val="center"/>
        <w:rPr>
          <w:rFonts w:ascii="Times New Roman" w:hAnsi="Times New Roman" w:eastAsia="仿宋_GB2312;仿宋" w:cs="Times New Roman"/>
          <w:b/>
          <w:b/>
          <w:color w:val="000000"/>
          <w:sz w:val="28"/>
          <w:szCs w:val="21"/>
        </w:rPr>
      </w:pPr>
      <w:r>
        <w:rPr>
          <w:rFonts w:eastAsia="仿宋_GB2312;仿宋" w:cs="Times New Roman" w:ascii="Times New Roman" w:hAnsi="Times New Roman"/>
          <w:b/>
          <w:color w:val="000000"/>
          <w:sz w:val="28"/>
          <w:szCs w:val="21"/>
        </w:rPr>
      </w:r>
    </w:p>
    <w:p>
      <w:pPr>
        <w:pStyle w:val="Normal"/>
        <w:jc w:val="center"/>
        <w:rPr>
          <w:rFonts w:ascii="Times New Roman" w:hAnsi="Times New Roman" w:eastAsia="华文中宋;宋体" w:cs="Times New Roman"/>
          <w:b/>
          <w:b/>
          <w:color w:val="000000"/>
          <w:sz w:val="40"/>
          <w:szCs w:val="40"/>
        </w:rPr>
      </w:pPr>
      <w:r>
        <w:rPr>
          <w:rFonts w:eastAsia="华文中宋;宋体" w:cs="Times New Roman" w:ascii="Times New Roman" w:hAnsi="Times New Roman"/>
          <w:b/>
          <w:color w:val="00000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1:42:00Z</dcterms:created>
  <dc:creator>jych</dc:creator>
  <dc:description/>
  <dc:language>en-US</dc:language>
  <cp:lastModifiedBy>微软用户</cp:lastModifiedBy>
  <dcterms:modified xsi:type="dcterms:W3CDTF">2018-04-13T05:42:09Z</dcterms:modified>
  <cp:revision>29</cp:revision>
  <dc:subject/>
  <dc:title>关于靠港船舶使用岸电2016-2018年度奖励资金申请项目（第二批及第三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