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国内水路运输旅客禁止携带和禁止托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物品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sz w:val="36"/>
          <w:szCs w:val="36"/>
          <w:lang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716"/>
      </w:tblGrid>
      <w:tr>
        <w:trPr>
          <w:trHeight w:val="41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枪支、子弹类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手枪、步枪、冲锋枪、机枪、防暴枪等军用枪或公务用枪，以及各类配用子弹（含空包弹、战斗弹、检验弹、教练弹）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气枪、猎枪、运动枪、麻醉注射枪等民用枪以及各类配用子弹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道具枪、发令枪、钢珠枪、射钉枪、消防灭火枪等其他枪支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上述物品的样品、仿制品（不含玩具）。</w:t>
            </w:r>
          </w:p>
        </w:tc>
      </w:tr>
      <w:tr>
        <w:trPr>
          <w:trHeight w:val="45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爆炸物品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炸弹、照明弹、燃烧弹、烟幕弹、信号弹、催泪弹、毒气弹、手雷、手榴弹等弹药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炸药、雷管、导火索、导爆索、爆破剂、发爆器等爆破器材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C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爆竹、双响、喷花、吐珠、组合烟花、玩具烟花、礼花弹等各类烟花爆竹品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摔炮、拉炮、砸炮、法令纸等烟火药、黑火药制品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上述物品的样品、仿制品。</w:t>
            </w:r>
          </w:p>
        </w:tc>
      </w:tr>
      <w:tr>
        <w:trPr>
          <w:trHeight w:val="36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管制器具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匕首、三棱刀（包括机械加工用的三棱刮刀）、带有自锁装置的弹簧刀以及其他类似的单刃、双刃刀等管制刀具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警棍、警用电击器、军用或警用的匕首、手铐、拇指铐、脚镣、催泪喷射器等军警械具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弓、弩等其他器具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上述物品的样品、仿制品（不含玩具）。</w:t>
            </w:r>
          </w:p>
        </w:tc>
      </w:tr>
      <w:tr>
        <w:trPr>
          <w:trHeight w:val="67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易燃易爆物品、氧化性和有机过氧化物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氢气、甲烷、乙烷、丁烷、天然气、乙烯、丙烯、乙炔（溶于介质的）、一氧化碳、液化石油气、氟利昂、氧气（供病人在船上吸氧的袋装医用氧气、供活海鲜补充氧气除外）、水煤气、硫化氢等压缩气体和液化气体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汽油、煤油、柴油、苯、丙酮、甲醇、体积百分含量大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5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的酒精或酒精饮料、乙醚、油漆、稀料、松香油、石脑油、樟脑油及含易燃溶剂的制品等易燃液体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红磷、闪光粉、固体酒精、赛璐珞、发泡剂、椰棕丝、木炭等易燃固体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黄磷、白磷、硝化纤维（含胶片）、油纸及其制品等自燃物品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金属钾、钠、锂、碳化钙（电石）、镁铝粉等遇湿易燃物品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高锰酸钾、氯酸钾、过氧化钠、过氧化钾、过氧化铅、过醋酸、双氧水等氧化剂和有机过氧化物。</w:t>
            </w:r>
          </w:p>
        </w:tc>
      </w:tr>
      <w:tr>
        <w:trPr>
          <w:trHeight w:val="36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高毒性、腐蚀性、放射性、传染性、危险性物品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氰化物、砒霜、硒粉、苯酚等高毒化学品以及毒鼠强等高毒农药（含灭鼠药、杀虫药）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硫酸、盐酸、硝酸、氢氧化钠、氢氧化钾、蓄电池（含氢氧化钾固体、注有酸液或碱液的）、汞（水银）等腐蚀性物品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放射性同位素等放射性物品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乙肝病毒、炭疽杆菌、结核杆菌、艾滋病病毒等传染病病原体。</w:t>
            </w:r>
          </w:p>
        </w:tc>
      </w:tr>
      <w:tr>
        <w:trPr>
          <w:trHeight w:val="21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危害船舶公共卫生或运行安全的物品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有强烈刺激性气味的物品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有恶臭等异味的物品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容易引起旅客恐慌情绪的物品，以及不能判明性质，但是可能具有危险性、妨碍公共安全或公共卫生的物品（含活动物）。</w:t>
            </w:r>
          </w:p>
        </w:tc>
      </w:tr>
      <w:tr>
        <w:trPr>
          <w:trHeight w:val="7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国家法律、行政法规、规章规定的其他禁止携带、运输的物品。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0:00Z</dcterms:created>
  <dc:creator>MOT</dc:creator>
  <dc:description/>
  <cp:keywords/>
  <dc:language>en-US</dc:language>
  <cp:lastModifiedBy>USER</cp:lastModifiedBy>
  <dcterms:modified xsi:type="dcterms:W3CDTF">2020-05-2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