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财政部 国家发展改革委</w:t>
                        </w: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>关于取消</w:t>
                        </w: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-SA"/>
                          </w:rPr>
                          <w:t xml:space="preserve">停征和免征一批行政事业性收费的通知 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185895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vanish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财税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[2014]10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各省、自治区、直辖市人民政府，国务院各部委、各直属机构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为进一步减轻企业特别是小微企业负担，经国务院批准，现将取消、停征和免征一批行政事业性收费政策通知如下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一、自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起，取消或暂停征收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项中央级设立的行政事业性收费。（见附件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）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各省（区、市）要全面清理省级设立的行政事业性收费项目，取消重复设置、收费养人以及违背市场经济基本原则的不合理收费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二、自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起，对小微企业（含个体工商户，下同）免征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4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项中央级设立的行政事业性收费。（见附件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）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各省（区、市）要对小微企业免征省级设立的行政事业性收费，具体免征项目由各省（区、市）人民政府确定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免征有关行政事业性收费的小微企业范围，由相关部门参照《中小企业划型标准规定》（工信部联企业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[2011]3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）具体确定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三、取消、停征和免征上述行政事业性收费后，有关部门和单位依法履行职能所需经费，由同级财政预算予以统筹安排。其中，行政机关和财政补助事业单位的经费支出，通过部门预算予以安排；自收自支事业单位的经费支出，通过安排其上级主管部门项目支出予以解决。各级财政部门要按照上述要求，妥善安排有关部门和单位预算，保障工作正常开展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四、有关部门和单位要按规定到价格主管部门办理《收费许可证》注销手续，并到财政部门办理财政票据缴销手续。有关行政事业性收费的清欠收入，应当按照财政部门规定的渠道全额上缴国库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五、对上述取消、停征和免征的行政事业性收费，各地区和有关部门不得以任何理由拖延或者拒绝执行，不得以其他名目或者转为经营服务性收费方式变相继续收费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六、坚决取缔各种乱收费。凡未经国务院和省级人民政府及其财政、价格主管部门批准，越权设立的行政事业性收费项目一律取消。对按照法律法规和国家有关政策规定设立的行政事业性收费，实行目录清单管理。所有收费目录清单及其具体实施情况纳入各地区、各部门政务公开范畴，通过政府网站和公共媒体实时对外公开，接受社会监督。各地区、各部门必须严格执行目录清单，目录清单之外的收费，一律不得执行。各级财政、价格、审计部门要加强监督检查，对继续违规收费的部门和单位，要予以严肃查处，并追究责任人的行政责任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righ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财政部 国家发展改革委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righ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附件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取消或暂停征收的行政事业性收费项目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　　（共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项）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一、取消的行政事业性收费项目（共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项）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　　国土资源部门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征地管理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人力资源社会保障部门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保存人事关系及档案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国际商务师执业资格考试考务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商务部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纺织品原产地证明书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中国贸促会和地方贸促会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货物原产地证书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二、暂停征收的行政事业性收费项目（共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项）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　　国土资源部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石油（天然气）勘查、开采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矿产资源勘查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采矿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工商行政管理部门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企业注册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个体工商户注册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质量监督检验检疫部门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工业产品许可证审查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出口商品检验检疫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附件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对小微企业免征的行政事业性收费项目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　　（共</w:t>
                        </w:r>
                        <w:r>
                          <w:rPr>
                            <w:rStyle w:val="StrongEmphasis"/>
                            <w:rFonts w:eastAsia="宋体" w:cs="宋体" w:ascii="宋体" w:hAnsi="宋体"/>
                            <w:sz w:val="24"/>
                            <w:szCs w:val="24"/>
                          </w:rPr>
                          <w:t>42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项）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　国土资源部门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土地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住房城乡建设部门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房屋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住房交易手续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交通运输部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船舶港务费（对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总吨以下内河船和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5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总吨以下海船予以免收）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船舶登记费（对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总吨以下内河船和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5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总吨以下海船予以免收）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沿海港口和长江干线船舶引航收费（对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总吨以下内河船和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50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总吨以下海船予以免收）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　农业部门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国内植物检疫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动物及动物产品检疫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新兽药审批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《进口兽药许可证》审批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《兽药典》、《兽药规范》和兽药专业标准收载品种生产审批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已生产兽药品种注册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拖拉机号牌（含号牌架、固定封装置）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拖拉机行驶证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拖拉机登记证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拖拉机驾驶证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7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拖拉机安全技术检验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8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拖拉机驾驶许可考试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渔业资源增殖保护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渔业船舶登记（含变更登记）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质量监督检验检疫部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组织机构代码证书收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社会公用计量标准证书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标准物质定级证书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国内计量器具新产品型式批准证书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修理计量器具许可证考核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计量考评员证书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7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计量考评员考核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8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计量授权考核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环保部门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环境监测服务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新闻出版部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计算机软件著作权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林业部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森林植物检疫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林权勘测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林权证工本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食品药品监督管理部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已生产药品登记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药品行政保护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生产药典、标准品种审批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7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中药品种保护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8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新药审批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3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新药开发评审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Style w:val="StrongEmphasis"/>
                            <w:rFonts w:ascii="宋体" w:hAnsi="宋体" w:cs="宋体"/>
                            <w:sz w:val="24"/>
                            <w:szCs w:val="24"/>
                          </w:rPr>
                          <w:t>旅游部门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4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星级标牌（含星级证书）工本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4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级旅游景区标牌（含证书）工本费 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4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．工农业旅游示范点标牌（含证书）工本费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26:00Z</dcterms:created>
  <dc:creator>Administrator</dc:creator>
  <dc:description/>
  <dc:language>en-US</dc:language>
  <cp:lastModifiedBy>Administrator</cp:lastModifiedBy>
  <dcterms:modified xsi:type="dcterms:W3CDTF">2014-12-30T00:38:27Z</dcterms:modified>
  <cp:revision>2</cp:revision>
  <dc:subject/>
  <dc:title>关于取消、停征和免征一批行政事业性收费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