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lang w:val="en-US" w:eastAsia="zh-CN"/>
        </w:rPr>
        <w:t>公路安全生命防护工程技术专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val="en-US" w:eastAsia="zh-CN"/>
        </w:rPr>
        <w:t>姓名              单位                  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何  勇     交通运输部公路科学研究院  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陈永耀     中国公路学会                 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周荣贵     交通运输部公路科学研究院  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刘会学     北京交科勘察设计研究院    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唐琤琤     交通运输部公路科学研究院  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侯德藻     交通运输部公路科学研究院  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徐  丽     交通运输部规划研究院         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王宏元     华杰工程咨询有限公司         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刘国强     中交公路规划设计研究院       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韩子东     中咨华科交通工程有限公司     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张绍理     北京深华达交通工程检测公司   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陈  惠     北京深华达交通工程检测公司   高  工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张铁军     交通运输部公路科学研究院     研究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9:34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