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港口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1 </w:t>
      </w:r>
      <w:r>
        <w:rPr>
          <w:rFonts w:cs="宋体;SimSun"/>
          <w:b/>
        </w:rPr>
        <w:t>范围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目录规定了港口安全设施的分类、港口安全设施目录的结构及港口安全设施的名称。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目录供港口行政管理部门、港口企业和相关单位使用。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各地港口行政管理部门可根据当地港口行业和安全生产的特点，补充和确定本辖区的港口安全设施目录；其他使用单位可根据实际需要增加相应的港口安全设施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2 </w:t>
      </w:r>
      <w:r>
        <w:rPr>
          <w:rFonts w:cs="宋体;SimSun"/>
          <w:b/>
        </w:rPr>
        <w:t>港口安全设施的分类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港口安全设施目录共分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大类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港口安全设施一般目录，危险货物码头及库场安全设施目录，客滚码头及库场安全设施目录，集装箱码头及库场安全设施目录，件杂货、散杂货码头及库场安全设施目录。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港口安全设施一般目录进一步分为：码头及库场安全设施目录、港口消防安全设施目录、港口安全标志目录、港口个体防护设备设施目录。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各类码头及库场的港口安全设施包括一般目录中的设施、本类目录中的设施以及其他类目录中必要的设施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3 </w:t>
      </w:r>
      <w:r>
        <w:rPr>
          <w:rFonts w:cs="宋体;SimSun"/>
          <w:b/>
        </w:rPr>
        <w:t>港口安全设施目录的</w:t>
      </w:r>
      <w:r>
        <w:rPr>
          <w:b/>
        </w:rPr>
        <w:t>结构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港口安全设施目录分为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栏：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1</w:t>
      </w:r>
      <w:r>
        <w:rPr/>
        <w:t>栏</w:t>
      </w:r>
      <w:r>
        <w:rPr>
          <w:rFonts w:eastAsia="Times New Roman"/>
        </w:rPr>
        <w:t xml:space="preserve">  </w:t>
      </w:r>
      <w:r>
        <w:rPr/>
        <w:t>“</w:t>
      </w:r>
      <w:r>
        <w:rPr/>
        <w:t>编号</w:t>
      </w:r>
      <w:r>
        <w:rPr/>
        <w:t>”——</w:t>
      </w:r>
      <w:r>
        <w:rPr>
          <w:rFonts w:eastAsia="Times New Roman"/>
        </w:rPr>
        <w:t xml:space="preserve"> </w:t>
      </w:r>
      <w:r>
        <w:rPr/>
        <w:t>港口安全设施编号；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2</w:t>
      </w:r>
      <w:r>
        <w:rPr/>
        <w:t>栏</w:t>
      </w:r>
      <w:r>
        <w:rPr>
          <w:rFonts w:eastAsia="Times New Roman"/>
        </w:rPr>
        <w:t xml:space="preserve">  </w:t>
      </w:r>
      <w:r>
        <w:rPr/>
        <w:t>“</w:t>
      </w:r>
      <w:r>
        <w:rPr/>
        <w:t>功能类别</w:t>
      </w:r>
      <w:r>
        <w:rPr/>
        <w:t>”——</w:t>
      </w:r>
      <w:r>
        <w:rPr>
          <w:rFonts w:eastAsia="Times New Roman"/>
        </w:rPr>
        <w:t xml:space="preserve"> </w:t>
      </w:r>
      <w:r>
        <w:rPr/>
        <w:t>按港口安全设施的功能进行分类确定的类别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3</w:t>
      </w:r>
      <w:r>
        <w:rPr/>
        <w:t>栏</w:t>
      </w:r>
      <w:r>
        <w:rPr>
          <w:rFonts w:eastAsia="Times New Roman"/>
        </w:rPr>
        <w:t xml:space="preserve">  </w:t>
      </w:r>
      <w:r>
        <w:rPr/>
        <w:t>“</w:t>
      </w:r>
      <w:r>
        <w:rPr/>
        <w:t>名称</w:t>
      </w:r>
      <w:r>
        <w:rPr/>
        <w:t>”——</w:t>
      </w:r>
      <w:r>
        <w:rPr>
          <w:rFonts w:eastAsia="Times New Roman"/>
        </w:rPr>
        <w:t xml:space="preserve"> </w:t>
      </w:r>
      <w:r>
        <w:rPr/>
        <w:t>港口安全设施的名称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>4</w:t>
      </w:r>
      <w:r>
        <w:rPr>
          <w:b/>
        </w:rPr>
        <w:t xml:space="preserve"> </w:t>
      </w:r>
      <w:r>
        <w:rPr>
          <w:rFonts w:cs="宋体;SimSun"/>
          <w:b/>
        </w:rPr>
        <w:t>港口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港口安全设施一般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1.1</w:t>
      </w:r>
      <w:r>
        <w:rPr>
          <w:b/>
        </w:rPr>
        <w:t>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</w:t>
      </w:r>
      <w:r>
        <w:rPr>
          <w:b/>
        </w:rPr>
        <w:t>码头及库场安全设施目录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52"/>
        <w:gridCol w:w="4595"/>
      </w:tblGrid>
      <w:tr>
        <w:trPr>
          <w:tblHeader w:val="true"/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冲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舷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撞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撞设施</w:t>
            </w:r>
            <w:r>
              <w:rPr/>
              <w:t>/</w:t>
            </w:r>
            <w:r>
              <w:rPr/>
              <w:t>防撞墩（桩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、助航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航标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靠泊辅助系统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靠泊仪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靠岸测速仪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船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普通系船柱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风暴系船柱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系船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快速脱缆钩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绞缆机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轮坎</w:t>
            </w:r>
            <w:r>
              <w:rPr/>
              <w:t>/</w:t>
            </w:r>
            <w:r>
              <w:rPr/>
              <w:t>护轮槛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网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4/2-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行通道和检修通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5/3-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锁定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灯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雾天指示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网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汽车减速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缆车保护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缆车检修系绳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围墙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栅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出口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疏散口</w:t>
            </w:r>
            <w:r>
              <w:rPr/>
              <w:t>/</w:t>
            </w:r>
            <w:r>
              <w:rPr/>
              <w:t>应急通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通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等候区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盗报警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入侵报警系统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防撞墩</w:t>
            </w:r>
            <w:r>
              <w:rPr/>
              <w:t>/</w:t>
            </w:r>
            <w:r>
              <w:rPr/>
              <w:t>防撞柱</w:t>
            </w:r>
            <w:r>
              <w:rPr/>
              <w:t>/</w:t>
            </w:r>
            <w:r>
              <w:rPr/>
              <w:t>防撞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监控设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中衡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风装置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拉装置</w:t>
            </w:r>
            <w:r>
              <w:rPr/>
              <w:t>/</w:t>
            </w:r>
            <w:r>
              <w:rPr>
                <w:rFonts w:ascii="宋体;SimSun" w:hAnsi="宋体;SimSun"/>
                <w:kern w:val="0"/>
              </w:rPr>
              <w:t>紧固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碇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爬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夹轮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顶轨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夹轨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铁楔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1-3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防雷、防静电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针（带、网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防静电接地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1-4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浪涌保护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设备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线电话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无线电通信器材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甚高频船岸通信系统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5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配电系统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遥信、遥测、遥控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定遮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宋体;SimSun"/>
              </w:rPr>
              <w:t>绝缘垫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隔离开关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防止小动物进入的隔板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防护网罩等其他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防止雨、雪飘入的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急电源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交直流电源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爆灯具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事故照明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应急照明设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漏电保护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隔板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腐、隔热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火隔离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缆防水、排水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防止电缆火灾蔓延的阻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分隔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防雨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宋体;SimSun" w:hAnsi="宋体;SimSun"/>
                <w:kern w:val="0"/>
              </w:rPr>
              <w:t>应急避难车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检测仪</w:t>
            </w:r>
            <w:r>
              <w:rPr/>
              <w:t>/</w:t>
            </w:r>
            <w:r>
              <w:rPr/>
              <w:t>二氧化碳检测仪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4/2-44/4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制通风设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水和排水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滑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冻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铁路道岔警冲标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装卸线车档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装车台信号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铁路信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1.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港口消防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/>
      </w:pPr>
      <w:r>
        <w:rPr/>
        <w:t>表</w:t>
      </w:r>
      <w:r>
        <w:rPr/>
        <w:t xml:space="preserve">2   </w:t>
      </w:r>
      <w:r>
        <w:rPr/>
        <w:t>港口消防安全设施目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27"/>
        <w:gridCol w:w="4603"/>
      </w:tblGrid>
      <w:tr>
        <w:trPr>
          <w:tblHeader w:val="true"/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固定式消防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火栓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highlight w:val="yellow"/>
              </w:rPr>
            </w:pPr>
            <w:r>
              <w:rPr>
                <w:rFonts w:ascii="宋体;SimSun" w:hAnsi="宋体;SimSun"/>
                <w:kern w:val="0"/>
              </w:rPr>
              <w:t>消防箱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/>
              <w:t>1-2-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通岸法兰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4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沙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6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7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供水安全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房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8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池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2-10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消防安全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动灭火系统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2-11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4/2-117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>4.1.3</w:t>
      </w:r>
      <w:r>
        <w:rPr>
          <w:b/>
        </w:rPr>
        <w:t>、港口安全标志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港口安全标志目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45"/>
        <w:gridCol w:w="4584"/>
      </w:tblGrid>
      <w:tr>
        <w:trPr>
          <w:tblHeader w:val="true"/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-1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吸烟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烟火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用水灭火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放置易燃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堆放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启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合闸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转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叉车和厂内机动车辆通行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靠近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入内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停留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通行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跨越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触摸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穿化纤服装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穿带钉鞋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开启无线移动通讯设备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1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拍照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0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警告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意安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火灾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爆炸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腐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中毒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触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电缆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自动启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机械伤人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2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落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吊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碰头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扎脚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弧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高温表面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低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电离辐射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叉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车辆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3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火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4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坠落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落水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2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令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护眼镜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配戴遮光护目镜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尘口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毒面具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护耳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安全帽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系安全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4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穿救生衣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穿防护服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护手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穿防护鞋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洗手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加锁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接地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除人体静电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7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示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紧急出口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疏散指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5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时集合点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6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故报警信号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6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灯光疏散指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可动火区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警示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液化天然气码头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制荷载标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大安全负荷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速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高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宽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非作业车辆停泊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电箱井盖识别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7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水栓井盖识别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滚装码头接岸设施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滚装桥无作业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熏蒸作业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轮坎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廊架、皮带机栈桥桥墩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病危害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防安全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防火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9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货物类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装箱危险货物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8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标志灯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牌一图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货物集装箱分类堆放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重机械危险部位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重臂下严禁站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业半径内注意安全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5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、管线安全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、管线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道介质名称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道介质流向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管最大工作压力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8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管最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低工作温度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0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交通标志、标线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车道标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道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辆运行路线标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行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导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旅客通道紧急出口引导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9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停车位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9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辆等候区标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1.4</w:t>
      </w:r>
      <w:r>
        <w:rPr>
          <w:b/>
        </w:rPr>
        <w:t>、港口个体防护设备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 </w:t>
      </w:r>
      <w:r>
        <w:rPr>
          <w:b/>
        </w:rPr>
        <w:t>港口个体防护设备设施目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3"/>
        <w:gridCol w:w="4666"/>
      </w:tblGrid>
      <w:tr>
        <w:trPr>
          <w:tblHeader w:val="true"/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头部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寒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4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呼吸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防尘口罩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过滤式防毒面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给式空气呼吸器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管面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8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眼（面）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眼面防护具 　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冲击眼护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水护目镜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放射性护目镜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强光、紫外线、红外线护目镜或面罩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腐蚀液护目镜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洗眼器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5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耳朵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耳塞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6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耳罩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7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手部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化学品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1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微生物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1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静电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耐酸碱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耐油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振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机械伤害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绝缘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6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脚部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隔热阻燃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静电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2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化学品鞋（靴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2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振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砸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靴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滑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刺穿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绝缘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耐酸碱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防护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6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护服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般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上作业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学品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阻燃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4</w:t>
            </w:r>
            <w:r>
              <w:rPr/>
              <w:t>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静电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4</w:t>
            </w:r>
            <w:r>
              <w:rPr/>
              <w:t>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镀反射膜类隔热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热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碱）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救生衣（圈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6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带电作业屏蔽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</w:t>
            </w:r>
            <w:r>
              <w:rPr/>
              <w:t>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绝缘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电弧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9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坠落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5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网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5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目式安全立网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5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断水的冲淋设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危险货物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5   </w:t>
      </w:r>
      <w:r>
        <w:rPr>
          <w:b/>
          <w:sz w:val="28"/>
        </w:rPr>
        <w:t>危险货物码头及库场安全设施目录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2"/>
        <w:gridCol w:w="4673"/>
      </w:tblGrid>
      <w:tr>
        <w:trPr>
          <w:tblHeader w:val="true"/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/1-1-1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行通道和检修通道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/3-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夜间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红灯信号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卸工艺系统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启停联锁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紧急切断阀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船岸紧急切断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  <w:r>
              <w:rPr/>
              <w:t>/</w:t>
            </w:r>
            <w:r>
              <w:rPr/>
              <w:t>温度监测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压力表</w:t>
            </w:r>
            <w:r>
              <w:rPr/>
              <w:t>/</w:t>
            </w:r>
            <w:r>
              <w:rPr/>
              <w:t>压力监测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液位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流量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自动联锁切断进油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装车控制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污水收集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围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金属波纹补偿器、方形补偿器等管道补偿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电伴热、蒸汽伴热、保温层等防凝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极保护、防腐涂层等防腐蚀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防渗漏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堵漏工具及设备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卸设备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超限报警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快速联接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紧急脱离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2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防火堤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2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隔堤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</w:t>
            </w:r>
            <w:r>
              <w:rPr/>
              <w:t>2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color w:val="000000"/>
              </w:rPr>
              <w:t>隔断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</w:t>
            </w: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围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</w:t>
            </w: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防火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</w:t>
            </w: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池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池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/>
              <w:t>2-</w:t>
            </w:r>
            <w:r>
              <w:rPr/>
              <w:t>3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阻火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3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自动脱水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二次脱水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注水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水封装置</w:t>
            </w:r>
            <w:r>
              <w:rPr/>
              <w:t>/</w:t>
            </w:r>
            <w:r>
              <w:rPr/>
              <w:t>水封井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绝热层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3</w:t>
            </w: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转向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电伴热、蒸汽伴热、保温层等防凝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极保护、牺牲阳极、防腐涂层等防腐蚀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排水阻油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堵漏工具及设备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检测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通气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4/1-1-64/4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制通风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风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向标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喷淋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喷淋降温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星熄灭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门、管道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呼吸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液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拉断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/>
              <w:t>止回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金属波纹补偿器、方形补偿器等管道补偿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涵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其他防护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过滤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挠性或柔性连接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封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防渗漏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及警示装置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高高</w:t>
            </w:r>
            <w:r>
              <w:rPr/>
              <w:t>/</w:t>
            </w:r>
            <w:r>
              <w:rPr/>
              <w:t>高</w:t>
            </w:r>
            <w:r>
              <w:rPr/>
              <w:t>/</w:t>
            </w:r>
            <w:r>
              <w:rPr/>
              <w:t>低液位报警器</w:t>
            </w:r>
            <w:r>
              <w:rPr/>
              <w:t>/</w:t>
            </w:r>
            <w:r>
              <w:rPr/>
              <w:t>音叉开关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</w:t>
            </w:r>
            <w:r>
              <w:rPr/>
              <w:t>/</w:t>
            </w:r>
            <w:r>
              <w:rPr/>
              <w:t>有毒气体浓度自动检测仪</w:t>
            </w:r>
            <w:r>
              <w:rPr/>
              <w:t>/</w:t>
            </w:r>
            <w:r>
              <w:rPr/>
              <w:t>报警装置（固定式和移动式）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压、防爆、隔爆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泄爆装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泄压装置</w:t>
            </w:r>
            <w:r>
              <w:rPr>
                <w:color w:val="000000"/>
              </w:rPr>
              <w:t>/</w:t>
            </w:r>
            <w:r>
              <w:rPr/>
              <w:t>泄压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6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密封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封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密闭管道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处理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油气回收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7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火炬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7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排放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7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</w:t>
            </w:r>
            <w:r>
              <w:rPr/>
              <w:t>/</w:t>
            </w:r>
            <w:r>
              <w:rPr/>
              <w:t>放空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雷、防静电装置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防静电接地装置</w:t>
            </w:r>
            <w:r>
              <w:rPr/>
              <w:t>/</w:t>
            </w:r>
            <w:r>
              <w:rPr/>
              <w:t>船岸跨接防静电接地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绝缘法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管防静电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静电接地装置</w:t>
            </w:r>
            <w:r>
              <w:rPr/>
              <w:t>/</w:t>
            </w:r>
            <w:r>
              <w:rPr/>
              <w:t>静电消除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ascii="宋体;SimSun" w:hAnsi="宋体;SimSun"/>
                <w:kern w:val="0"/>
              </w:rPr>
              <w:t>消除人体静电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连接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跨线（跨接）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80/3-1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设备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/>
                <w:kern w:val="0"/>
              </w:rPr>
              <w:t>广播对讲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警录音电话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报警电话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83/3-1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急广播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泄漏应急处置设备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围油栏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阻燃型围油栏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溢油监视报警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油材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散剂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收储存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排水及含油污水处理设备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水管阀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封井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盖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固定式消防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沫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沫发生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粉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枪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沫枪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粉枪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幕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1/3-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喷淋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喷雾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车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车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带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上消防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船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消拖两用船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供水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泡沫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干粉消防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池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泡沫储罐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干粉储罐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5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火灾报警装置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手动报警按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火灾自动报警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17/1-2-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消防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3</w:t>
      </w:r>
      <w:r>
        <w:rPr>
          <w:b/>
        </w:rPr>
        <w:t>、客滚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6   </w:t>
      </w:r>
      <w:r>
        <w:rPr>
          <w:b/>
        </w:rPr>
        <w:t>客滚码头及库场安全设施目录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10"/>
        <w:gridCol w:w="4720"/>
      </w:tblGrid>
      <w:tr>
        <w:trPr>
          <w:tblHeader w:val="true"/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墩</w:t>
            </w:r>
            <w:r>
              <w:rPr/>
              <w:t>/</w:t>
            </w:r>
            <w:r>
              <w:rPr/>
              <w:t>护岸防护墩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/1-1-15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锁定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/2-2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夜间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红灯信号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启停联锁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等候区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过渡板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中衡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（限）高、测（限）宽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安检系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3-1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检门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李的安全检查设施</w:t>
            </w:r>
          </w:p>
        </w:tc>
      </w:tr>
      <w:tr>
        <w:trPr>
          <w:trHeight w:val="54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紧急疏散通道</w:t>
            </w:r>
            <w:r>
              <w:rPr/>
              <w:t>/</w:t>
            </w:r>
            <w:r>
              <w:rPr/>
              <w:t>紧急撤离通道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卸工艺系统安全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汽车减速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/2-8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信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播对讲系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/2-83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急广播系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/2-101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固定式消防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喷淋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喷雾系统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4</w:t>
      </w:r>
      <w:r>
        <w:rPr>
          <w:b/>
        </w:rPr>
        <w:t>、集装箱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7   </w:t>
      </w:r>
      <w:r>
        <w:rPr>
          <w:b/>
        </w:rPr>
        <w:t>集装箱码头及库场安全设施目录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679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/5-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缆槽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/5-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档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载人笼</w:t>
            </w:r>
            <w:r>
              <w:rPr/>
              <w:t>/</w:t>
            </w:r>
            <w:r>
              <w:rPr/>
              <w:t>解捆箱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等候区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超限车道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安检系统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向设施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板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/1-1-64/2-4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制通风设施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温度监控装置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5</w:t>
      </w:r>
      <w:r>
        <w:rPr>
          <w:b/>
        </w:rPr>
        <w:t>、件杂货、散杂货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8   </w:t>
      </w:r>
      <w:r>
        <w:rPr>
          <w:b/>
        </w:rPr>
        <w:t>件杂货、散杂货码头及库场安全设施目录</w:t>
      </w:r>
    </w:p>
    <w:tbl>
      <w:tblPr>
        <w:tblW w:w="8932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2410"/>
        <w:gridCol w:w="4679"/>
      </w:tblGrid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/4-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缆槽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/4-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档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系统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位连续监控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温连续监控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监控和防护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装置</w:t>
            </w:r>
            <w:r>
              <w:rPr/>
              <w:t>/</w:t>
            </w:r>
            <w:r>
              <w:rPr/>
              <w:t>粗清筛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铁器</w:t>
            </w:r>
            <w:r>
              <w:rPr/>
              <w:t>/</w:t>
            </w:r>
            <w:r>
              <w:rPr/>
              <w:t>铁磁分离器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楞木和楔形木塞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钩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置换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及警示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料位报警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层指示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预告信号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浓度探测仪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压、防爆、隔爆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爆装置</w:t>
            </w:r>
            <w:r>
              <w:rPr/>
              <w:t>/</w:t>
            </w:r>
            <w:r>
              <w:rPr/>
              <w:t>泄压装置</w:t>
            </w:r>
            <w:r>
              <w:rPr/>
              <w:t>/</w:t>
            </w:r>
            <w:r>
              <w:rPr/>
              <w:t>泄压措施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爆管道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爆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9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输送设施安全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连锁保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起动、连锁停止控制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1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停车装置</w:t>
            </w:r>
            <w:r>
              <w:rPr/>
              <w:t>/</w:t>
            </w:r>
            <w:r>
              <w:rPr/>
              <w:t>拉线开关</w:t>
            </w:r>
            <w:r>
              <w:rPr/>
              <w:t>/</w:t>
            </w:r>
            <w:r>
              <w:rPr/>
              <w:t>紧急停车开关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及逆止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载保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链、断带保护报警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堵塞保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胶带跑偏装置</w:t>
            </w:r>
            <w:r>
              <w:rPr/>
              <w:t>/</w:t>
            </w:r>
            <w:r>
              <w:rPr/>
              <w:t>跑偏警报器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打滑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撕裂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轮上锁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刮板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1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露部件防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栅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翻车机、卸车安全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煤破碎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堵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挡器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尘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尘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灰自控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灰装置</w:t>
            </w:r>
            <w:r>
              <w:rPr/>
              <w:t>/</w:t>
            </w:r>
            <w:r>
              <w:rPr/>
              <w:t>清灰阀门（停风阀、切换阀）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口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帘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1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阀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监控装置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《港口安全设施目录》条文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2 </w:t>
      </w:r>
      <w:r>
        <w:rPr>
          <w:rFonts w:cs="宋体;SimSun"/>
          <w:b/>
        </w:rPr>
        <w:t>港口安全设施的分类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宋体;SimSun" w:hAnsi="宋体;SimSun" w:eastAsia="宋体;SimSun"/>
        </w:rPr>
        <w:t>港口安全设施是指港口经营企业在港口生产活动中将危险因素、有害因素控制在安全范围内以及预防、减少、消除危害所配备的装置（设备）和采取的措施。</w:t>
      </w:r>
      <w:r>
        <w:rPr>
          <w:rFonts w:ascii="Times New Roman" w:hAnsi="Times New Roman" w:eastAsia="宋体;SimSun"/>
        </w:rPr>
        <w:t>港口安全设施目录分类参照港口码头分类，共分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大类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港口安全设施一般目录。</w:t>
      </w:r>
      <w:r>
        <w:rPr/>
        <w:t>各类码头及库场需要配置的、具有共性的安全设施，列入港口安全设施一般目录，包括码头及库场安全设施目录、港口消防安全设施目录、港口安全标志目录、港口个体防护设备设施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危险货物码头及库场安全设施目录。</w:t>
      </w:r>
      <w:r>
        <w:rPr/>
        <w:t>在港口安全设施一般目录基础上，将危险货物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客滚码头及库场安全设施目录。</w:t>
      </w:r>
      <w:r>
        <w:rPr/>
        <w:t>在港口安全设施一般目录基础上，将客滚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集装箱码头及库场安全设施目录。</w:t>
      </w:r>
      <w:r>
        <w:rPr/>
        <w:t>在港口安全设施一般目录基础上，将集装箱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件杂货、散杂货码头及库场安全设施目录。</w:t>
      </w:r>
      <w:r>
        <w:rPr/>
        <w:t>在港口安全设施一般目录基础上，将件杂货、散杂货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>4</w:t>
      </w:r>
      <w:r>
        <w:rPr>
          <w:b/>
        </w:rPr>
        <w:t xml:space="preserve"> </w:t>
      </w:r>
      <w:r>
        <w:rPr>
          <w:rFonts w:cs="宋体;SimSun"/>
          <w:b/>
        </w:rPr>
        <w:t>港口安全设施目录</w:t>
      </w:r>
    </w:p>
    <w:p>
      <w:pPr>
        <w:pStyle w:val="Normal"/>
        <w:spacing w:lineRule="exact" w:line="400"/>
        <w:ind w:firstLine="420"/>
        <w:rPr/>
      </w:pPr>
      <w:r>
        <w:rPr/>
        <w:t>港口安全设施编号，第一位数是港口安全设施分类类别号，后面的数字为顺序号。同一港口安全设施在类别列出，港口安全设施编号以编号</w:t>
      </w:r>
      <w:r>
        <w:rPr/>
        <w:t>1/</w:t>
      </w:r>
      <w:r>
        <w:rPr/>
        <w:t>编号</w:t>
      </w:r>
      <w:r>
        <w:rPr/>
        <w:t>2/</w:t>
      </w:r>
      <w:r>
        <w:rPr/>
        <w:t>编号</w:t>
      </w:r>
      <w:r>
        <w:rPr/>
        <w:t>3</w:t>
      </w:r>
      <w:r>
        <w:rPr/>
        <w:t>排列形式表示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kern w:val="0"/>
          <w:sz w:val="32"/>
        </w:rPr>
      </w:pPr>
      <w:r>
        <w:rPr>
          <w:kern w:val="0"/>
        </w:rPr>
        <w:t>安全设施名称一般依据标准规范确定，未列入标准规范的安全设施，以目前使用的名称确定。同一功能的安全设施，有不同名称的，安全设施目录名称以名称</w:t>
      </w:r>
      <w:r>
        <w:rPr>
          <w:kern w:val="0"/>
        </w:rPr>
        <w:t>1/</w:t>
      </w:r>
      <w:r>
        <w:rPr>
          <w:kern w:val="0"/>
        </w:rPr>
        <w:t>名称</w:t>
      </w:r>
      <w:r>
        <w:rPr>
          <w:kern w:val="0"/>
        </w:rPr>
        <w:t>2/</w:t>
      </w:r>
      <w:r>
        <w:rPr>
          <w:kern w:val="0"/>
        </w:rPr>
        <w:t>名称</w:t>
      </w:r>
      <w:r>
        <w:rPr>
          <w:kern w:val="0"/>
        </w:rPr>
        <w:t>3</w:t>
      </w:r>
      <w:r>
        <w:rPr>
          <w:kern w:val="0"/>
        </w:rPr>
        <w:t>排列形式表示。</w:t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420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5:00Z</dcterms:created>
  <dc:creator>FANG Wen</dc:creator>
  <dc:description/>
  <dc:language>en-US</dc:language>
  <cp:lastModifiedBy>FANG Wen</cp:lastModifiedBy>
  <dcterms:modified xsi:type="dcterms:W3CDTF">2014-07-01T00:56:00Z</dcterms:modified>
  <cp:revision>3</cp:revision>
  <dc:subject/>
  <dc:title>_x0001_编号:6517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