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672"/>
        <w:gridCol w:w="1720"/>
        <w:gridCol w:w="4892"/>
        <w:gridCol w:w="1"/>
      </w:tblGrid>
      <w:tr>
        <w:trPr>
          <w:trHeight w:val="375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决定取消的规章中的行政强制规定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规章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行政强制规定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相关条款</w:t>
            </w:r>
          </w:p>
        </w:tc>
      </w:tr>
      <w:tr>
        <w:trPr>
          <w:trHeight w:val="11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道路旅客运输及客运站管理规定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运输部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证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八十二条　客运经营者违反本规定后拒不接受处罚的，县级以上道路运输管理机构可以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暂扣其《道路运输证》等道路运输管理机构颁发的相关证件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发待理证，待接受处罚后交还。</w:t>
            </w:r>
          </w:p>
        </w:tc>
      </w:tr>
      <w:tr>
        <w:trPr>
          <w:trHeight w:val="12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道路货物运输及站场管理规定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运输部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证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六十一条  道路货物运输经营者违反本规定后拒不接受处罚的，县级以上道路运输管理机构可以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暂扣其《道路运输证》等道路运输管理机构颁发的相关证件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发待理证，待接受处罚后交还。</w:t>
            </w:r>
          </w:p>
        </w:tc>
      </w:tr>
      <w:tr>
        <w:trPr>
          <w:trHeight w:val="13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中华人民共和国内河交通事故调查处理规定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部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或者封存各类证书、文书、日志、记录簿等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第二十一条　根据调查工作的需要，海事管理机构可以行使下列权力：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扣留或者封存事故当事船舶、浮动设施、有关设备以及人员的各类证书、文书、日志、记录簿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但要在航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日志上注明，并向当事方出具注有明确收存日期的收存清单； </w:t>
            </w:r>
          </w:p>
        </w:tc>
      </w:tr>
      <w:tr>
        <w:trPr>
          <w:trHeight w:val="1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长江干线船舶港务费征收办法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财发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禁止船舶离港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十二条 对违反本办法逾期不缴纳船舶港务费的，征稽机构除追缴费款外，并应从结算的次日起，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按日核收应缴船舶港务费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5/10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的滞纳金。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对偷缴、抗缴船舶港务费的，征稽机构有权追缴费款、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禁止船舶离港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并可依据《中华人民共和国内河交通安全管理条例》，视情节轻重，给予处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2097" w:footer="0" w:bottom="1440"/>
      <w:pgNumType w:fmt="decimal"/>
      <w:formProt w:val="false"/>
      <w:textDirection w:val="lrTb"/>
      <w:docGrid w:type="linesAndChars" w:linePitch="6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moc</dc:creator>
  <dc:description/>
  <dc:language>en-US</dc:language>
  <cp:lastModifiedBy>Tian</cp:lastModifiedBy>
  <dcterms:modified xsi:type="dcterms:W3CDTF">2015-06-15T00:54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