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281"/>
        <w:gridCol w:w="1993"/>
        <w:gridCol w:w="1361"/>
        <w:gridCol w:w="2"/>
      </w:tblGrid>
      <w:tr>
        <w:trPr>
          <w:trHeight w:val="285" w:hRule="atLeast"/>
        </w:trPr>
        <w:tc>
          <w:tcPr>
            <w:tcW w:w="8647" w:type="dxa"/>
            <w:gridSpan w:val="4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决定修改的规范性文件目录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4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文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颁布日期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于实施清理、取缔“三无”船舶通告有关问题的通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安监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[1995]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5-1-4</w:t>
            </w:r>
          </w:p>
        </w:tc>
      </w:tr>
      <w:tr>
        <w:trPr>
          <w:trHeight w:val="42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于印发《进一步加强非水网地区水上交通安全工作的若干意见》的通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安监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[1995]8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5-9-4</w:t>
            </w:r>
          </w:p>
        </w:tc>
      </w:tr>
      <w:tr>
        <w:trPr>
          <w:trHeight w:val="5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于做好长江船舶垃圾防治工作的紧急通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安监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[1998]25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8-4-29</w:t>
            </w:r>
          </w:p>
        </w:tc>
      </w:tr>
      <w:tr>
        <w:trPr>
          <w:trHeight w:val="13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于贯彻实施《关于进一步加强乡镇船舶交通安全管理责任制意见》的通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海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00]3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0-1-20</w:t>
            </w:r>
          </w:p>
        </w:tc>
      </w:tr>
      <w:tr>
        <w:trPr>
          <w:trHeight w:val="9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关于实施运输船舶强制报废制度的意见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通部、国家经贸委、邮政部 交水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01]15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1-3-29</w:t>
            </w:r>
          </w:p>
        </w:tc>
      </w:tr>
      <w:tr>
        <w:trPr>
          <w:trHeight w:val="13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《船舶专业技术资格考试暂行规定》航运船舶实施办法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人劳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02]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号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2-1-17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于切实加强水上交通安全工作的紧急通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监总局 交安委明电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06]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6-3-16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于加强中小学生水上交通安全工作的通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通部 教育部 安监总局 交海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06]28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6-6-15</w:t>
            </w:r>
          </w:p>
        </w:tc>
      </w:tr>
      <w:tr>
        <w:trPr>
          <w:trHeight w:val="97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关于印发《交通行业职业技能鉴定实施方案》等文件的通知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人劳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06]45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号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6-10-10</w:t>
            </w:r>
          </w:p>
        </w:tc>
      </w:tr>
      <w:tr>
        <w:trPr>
          <w:trHeight w:val="7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于发布《中华人民共和国国内船舶保安规则（试行）》的通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海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08]24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8-8-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800" w:gutter="0" w:header="0" w:top="2097" w:footer="0" w:bottom="1440"/>
      <w:pgNumType w:fmt="decimal"/>
      <w:formProt w:val="false"/>
      <w:textDirection w:val="lrTb"/>
      <w:docGrid w:type="linesAndChars" w:linePitch="60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moc</dc:creator>
  <dc:description/>
  <dc:language>en-US</dc:language>
  <cp:lastModifiedBy>Tian</cp:lastModifiedBy>
  <dcterms:modified xsi:type="dcterms:W3CDTF">2015-06-15T00:55:5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