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船舶登记业务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01"/>
        <w:gridCol w:w="788"/>
        <w:gridCol w:w="1181"/>
        <w:gridCol w:w="487"/>
        <w:gridCol w:w="1368"/>
        <w:gridCol w:w="846"/>
        <w:gridCol w:w="1666"/>
        <w:gridCol w:w="497"/>
      </w:tblGrid>
      <w:tr>
        <w:trPr>
          <w:trHeight w:val="627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讯地址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编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辖区内船舶数量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辖区内港口名称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船舶登记人员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初审人：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位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：</w:t>
            </w:r>
          </w:p>
        </w:tc>
      </w:tr>
      <w:tr>
        <w:trPr>
          <w:trHeight w:val="28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复审人：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位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：</w:t>
            </w:r>
          </w:p>
        </w:tc>
      </w:tr>
      <w:tr>
        <w:trPr>
          <w:trHeight w:val="28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审批人：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位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：</w:t>
            </w:r>
          </w:p>
        </w:tc>
      </w:tr>
      <w:tr>
        <w:trPr>
          <w:trHeight w:val="297" w:hRule="atLeast"/>
          <w:cantSplit w:val="true"/>
        </w:trPr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附送材料清单（包含的画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rFonts w:ascii="仿宋_GB2312" w:hAnsi="仿宋_GB2312" w:cs="宋体;SimSun" w:eastAsia="仿宋_GB2312"/>
                <w:sz w:val="28"/>
              </w:rPr>
              <w:t>）</w:t>
            </w:r>
          </w:p>
        </w:tc>
      </w:tr>
      <w:tr>
        <w:trPr>
          <w:trHeight w:val="356" w:hRule="atLeast"/>
          <w:cantSplit w:val="true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机构成立批准文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船舶登记各项制度文件样本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办公条件情况说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信息网络条件情况说明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9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配备的船舶登记文件清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船舶登记人员培训证书复印件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其他（请注明）</w:t>
            </w:r>
          </w:p>
        </w:tc>
      </w:tr>
      <w:tr>
        <w:trPr>
          <w:trHeight w:val="1596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1" w:firstLine="9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申请单位意见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盖章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1748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11" w:firstLine="9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所在直属局或省级地方局审查意见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盖章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89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主管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审定意见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船舶登记机关年度考核汇总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  <w:t>填报单位：（盖章）                                                  填报日期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62"/>
        <w:gridCol w:w="344"/>
        <w:gridCol w:w="545"/>
        <w:gridCol w:w="585"/>
        <w:gridCol w:w="860"/>
        <w:gridCol w:w="611"/>
        <w:gridCol w:w="2447"/>
        <w:gridCol w:w="911"/>
      </w:tblGrid>
      <w:tr>
        <w:trPr>
          <w:trHeight w:val="118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right="-105" w:hanging="11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right="-105" w:hanging="11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登记机关名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right="-105" w:hanging="11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登记代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right="-105" w:hanging="11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登记船舶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right="-105" w:hanging="11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right="-105" w:hanging="11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right="-105" w:hanging="11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度考核意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right="-105" w:hanging="11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考核情况说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9" w:right="-105" w:hanging="11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管机关考核结论</w:t>
            </w:r>
          </w:p>
        </w:tc>
      </w:tr>
      <w:tr>
        <w:trPr>
          <w:trHeight w:val="4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由各直属局和省级地方局汇总填报，年度考核意见为直属局和省级地方局对船舶登记机关的考核意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年度考核意见为“不合格”的，请在考核情况说明栏内填写考核评定的理由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33:00Z</dcterms:created>
  <dc:creator>xingxuehua</dc:creator>
  <dc:description/>
  <cp:keywords/>
  <dc:language>en-US</dc:language>
  <cp:lastModifiedBy>郭 震</cp:lastModifiedBy>
  <dcterms:modified xsi:type="dcterms:W3CDTF">2023-04-28T02:35:00Z</dcterms:modified>
  <cp:revision>3</cp:revision>
  <dc:subject/>
  <dc:title>船舶登记机关管理办法</dc:title>
</cp:coreProperties>
</file>