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：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海峡两岸海上直航大陆港口（港区）名单</w:t>
      </w:r>
    </w:p>
    <w:p>
      <w:pPr>
        <w:pStyle w:val="Style15"/>
        <w:snapToGrid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共计</w:t>
      </w:r>
      <w:r>
        <w:rPr>
          <w:color w:val="000000"/>
          <w:sz w:val="30"/>
          <w:szCs w:val="30"/>
        </w:rPr>
        <w:t>63</w:t>
      </w:r>
      <w:r>
        <w:rPr>
          <w:color w:val="000000"/>
          <w:sz w:val="30"/>
          <w:szCs w:val="30"/>
        </w:rPr>
        <w:t>个）</w:t>
      </w:r>
    </w:p>
    <w:p>
      <w:pPr>
        <w:pStyle w:val="Style15"/>
        <w:snapToGrid w:val="false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丹东、大连、营口、唐山、锦州、秦皇岛、天津、黄骅、威海、烟台、龙口、岚山、日照、青岛、连云港、大丰、上海、宁波、舟山、台州、嘉兴、温州、福州、松下、宁德、泉州、肖厝、秀屿、漳州、厦门、汕头、潮州、惠州、蛇口、盐田、赤湾、妈湾、虎门、广州、珠海、茂名、湛江、北海、防城、钦州、海口、三亚、洋浦等</w:t>
      </w:r>
      <w:r>
        <w:rPr>
          <w:color w:val="000000"/>
          <w:sz w:val="30"/>
          <w:szCs w:val="30"/>
        </w:rPr>
        <w:t>48</w:t>
      </w:r>
      <w:r>
        <w:rPr>
          <w:color w:val="000000"/>
          <w:sz w:val="30"/>
          <w:szCs w:val="30"/>
        </w:rPr>
        <w:t>个海港，以及太仓、南通、张家港、江阴、扬州、常熟、常州、泰州、镇江、南京、芜湖、马鞍山、九江、武汉、城陵矶等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个河港。</w:t>
      </w:r>
    </w:p>
    <w:p>
      <w:pPr>
        <w:pStyle w:val="Style15"/>
        <w:snapToGrid w:val="false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（注：台湾方面直航港口为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个，包括：基隆（含台北）、高雄（含安平）、台中、花莲、麦寮、布袋（先采专案方式办理）等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个港口，以及金门料罗、水头、马祖福澳、白沙、澎湖马公等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个“小三通”港口。）</w:t>
      </w:r>
    </w:p>
    <w:p>
      <w:pPr>
        <w:pStyle w:val="Style15"/>
        <w:snapToGrid w:val="false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8:00Z</dcterms:created>
  <dc:creator>孙维蒙</dc:creator>
  <dc:description/>
  <cp:keywords/>
  <dc:language>en-US</dc:language>
  <cp:lastModifiedBy>郭 震</cp:lastModifiedBy>
  <dcterms:modified xsi:type="dcterms:W3CDTF">2023-04-2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