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突出工作重点，扎实开展“打非治违”专项活动</w:t>
      </w:r>
    </w:p>
    <w:p>
      <w:pPr>
        <w:pStyle w:val="Normal"/>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在深入推进交通运输系统“打非治违”专项行动暨交通运输系统“安全生产月”活动电视电话会议上的讲话</w:t>
      </w:r>
    </w:p>
    <w:p>
      <w:pPr>
        <w:pStyle w:val="Normal"/>
        <w:jc w:val="center"/>
        <w:rPr>
          <w:sz w:val="32"/>
        </w:rPr>
      </w:pPr>
      <w:r>
        <w:rPr>
          <w:sz w:val="32"/>
        </w:rPr>
        <w:t>（</w:t>
      </w:r>
      <w:r>
        <w:rPr>
          <w:sz w:val="32"/>
        </w:rPr>
        <w:t>2012</w:t>
      </w:r>
      <w:r>
        <w:rPr>
          <w:sz w:val="32"/>
        </w:rPr>
        <w:t>年</w:t>
      </w:r>
      <w:r>
        <w:rPr>
          <w:sz w:val="32"/>
        </w:rPr>
        <w:t>6</w:t>
      </w:r>
      <w:r>
        <w:rPr>
          <w:sz w:val="32"/>
        </w:rPr>
        <w:t>月</w:t>
      </w:r>
      <w:r>
        <w:rPr>
          <w:sz w:val="32"/>
        </w:rPr>
        <w:t>6</w:t>
      </w:r>
      <w:r>
        <w:rPr>
          <w:sz w:val="32"/>
        </w:rPr>
        <w:t>日）</w:t>
      </w:r>
    </w:p>
    <w:p>
      <w:pPr>
        <w:pStyle w:val="Normal"/>
        <w:rPr>
          <w:sz w:val="32"/>
        </w:rPr>
      </w:pPr>
      <w:r>
        <w:rPr>
          <w:sz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各位领导、同志们：    </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当前，交通运输建设领域工程建设规模持续高位运行，建设任务十分繁重，施工现场安全隐患依然较多，安全生产形势总体严峻。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左右，中铁三局集团第五工程有限公司承建的湖南省炎汝高速公路第十三合同段八面山隧道内，施工单位一辆四轮农用车违规运送炸药和人员时发生炸药爆炸事故。根据当地安监部门初步推定，事故造成</w:t>
      </w:r>
      <w:r>
        <w:rPr>
          <w:rFonts w:eastAsia="仿宋_GB2312" w:cs="仿宋_GB2312" w:ascii="仿宋_GB2312" w:hAnsi="仿宋_GB2312"/>
          <w:sz w:val="32"/>
          <w:szCs w:val="32"/>
        </w:rPr>
        <w:t>20</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受伤；据目击者口供，事发时炸药雷管和人员混装，爆破作业分包单位无爆破作业资质；事故细节和原因正在调查中。这起事故反映出参建单位安全意识薄弱、民爆物品管理存在漏洞，隧道洞口门禁管理制度形同虚设；同时也反映出当前建设市场中转包和违法分包依然存在，部分工程现场管理失控，“三违”现象屡禁不止，安全隐患治理仍需加强。</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为深入推进“预防坍塌”和“打非治违”等专项活动，加强源头治理，优化工程建设环境，规范建设市场秩序，强化施工现场安全管理，着力消除“三违”现象，坚决遏制重特大事故，根据部安委会部署，我就下一阶段交通建设领域“打非治违”专项行动提出以下五点要求：</w:t>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一、认真开展“打非治违”活动，营造良好建设环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各地交通运输主管部门要深入分析本地区施工安全形势，充分认识“打非治违”专项行动的现实意义，按照部统一部署要求，突出重点，集中整治勘察设计、施工、监理、检测、咨询等项目参建单位存在的无经营许可证、证件不全或过期、超资质范围承揽业务、企业业绩虚假、出借或变相出借资质，非法用工、相关人员无从业资格证上岗等违法违规行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建设单位在项目招标时应严格审查投标人资质、人员资格和相关业绩；在项目实施中要加强合同管理，严格履约检查和分包单位资质备案，发现违法违规行为要坚决按照“四个一律”要求严肃查处，并将查处结果纳入信用评价。</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监理和施工单位要建立健全安全监理人员、施工企业专职安全管理人员和特种作业人员等关键岗位的管理台账，严禁施工现场“人证分离”，对不符合条件的人员坚决清退出场。施工单位要加强对一线作业人员的日常管理，对所有施工作业人员建立动态用工台账，确保现场劳动用工管理到位。</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各地应进一步加强安全监管队伍建设，督促项目参建各方按规定配备现场专职安全管理人员，保障安全生产专项经费，加强施工现场安全管理，落实安全生产主体责任。</w:t>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二、切实采取有效措施，坚决消除“三违”现象</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从心理学角度分析，错误的思想认识、不良的心理状态是导致人的不安全行为的主要根源，也是“三违”现象存在的根本原因。由于一线作业和现场管理人员存在习惯性、取巧性、从众性等侥幸麻痹的潜意识，“三违”治理任务艰巨。</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项目参建各方必须对“三违”现象采取“零容忍”态度，齐抓共管，重拳治理，攻克顽症。施工单位要以安全生产责任考核为制度保障，以业务培训与技术交底为基本手段，以企业安全文化和人文关怀为辅助方法，下大力气树立一线作业人员的安全生产观，培养正确的操作习惯，提升自我防范能力，逐步从“要我安全”转变为“我要安全”。同时要加大安全投入，改善作业条件，做好施工现场危险环节的安全防护，提升施工作业的本质安全度，逐步消除“三违”现象。</w:t>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三、大力开展隐患排查治理，坚决遏制重特大事故发生</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各地交通运输主管部门要坚持预防为主，树立“隐患就是事故”的理念，重点做好以下三方面的隐患排查治理工作。</w:t>
      </w:r>
    </w:p>
    <w:p>
      <w:pPr>
        <w:pStyle w:val="Normal"/>
        <w:ind w:firstLine="629"/>
        <w:rPr/>
      </w:pPr>
      <w:r>
        <w:rPr>
          <w:rFonts w:ascii="仿宋_GB2312" w:hAnsi="仿宋_GB2312" w:cs="仿宋_GB2312" w:eastAsia="仿宋_GB2312"/>
          <w:b/>
          <w:sz w:val="32"/>
          <w:szCs w:val="32"/>
        </w:rPr>
        <w:t>一是切实组织好</w:t>
      </w:r>
      <w:r>
        <w:rPr>
          <w:rFonts w:ascii="仿宋_GB2312" w:hAnsi="仿宋_GB2312" w:cs="仿宋_GB2312" w:eastAsia="仿宋_GB2312"/>
          <w:b/>
          <w:bCs/>
          <w:sz w:val="32"/>
          <w:szCs w:val="32"/>
        </w:rPr>
        <w:t>高速公路预防施工起重机械、支架脚手架等坍塌事故专项整治活动。</w:t>
      </w:r>
      <w:r>
        <w:rPr>
          <w:rFonts w:ascii="仿宋_GB2312" w:hAnsi="仿宋_GB2312" w:cs="仿宋_GB2312" w:eastAsia="仿宋_GB2312"/>
          <w:sz w:val="32"/>
          <w:szCs w:val="32"/>
        </w:rPr>
        <w:t>这是国务院安委办统一部署的重点工作，我部已印发了实施方案。各地要与“打非治违”行动有机结合起来，切实加强对龙门吊、架桥机、缆索起重机、塔式起重机等特种设备的过程监管，督促项目参建各方把好特种机械的进场验收关、用前自查关、用后保养关；要严把模板、支架、脚手架等管材进场检验关，专项施工方案审查关，搭设拆除作业验收关，组织有针对性的安全技术交底和风险告知。今年南方地区雨量偏多，土壤水分饱和，各地要督促各项目加强对高大模板支撑体系地基承载力的检测，实行专人观测、定期分析，严防因地基不均匀沉降导致桥梁坍塌事故的发生。</w:t>
      </w:r>
    </w:p>
    <w:p>
      <w:pPr>
        <w:pStyle w:val="Normal"/>
        <w:ind w:firstLine="629"/>
        <w:rPr/>
      </w:pPr>
      <w:r>
        <w:rPr>
          <w:rFonts w:ascii="仿宋_GB2312" w:hAnsi="仿宋_GB2312" w:cs="仿宋_GB2312" w:eastAsia="仿宋_GB2312"/>
          <w:b/>
          <w:sz w:val="32"/>
          <w:szCs w:val="32"/>
        </w:rPr>
        <w:t>二是严肃纪律，严格民爆物品的管理。</w:t>
      </w:r>
      <w:r>
        <w:rPr>
          <w:rFonts w:ascii="仿宋_GB2312" w:hAnsi="仿宋_GB2312" w:cs="仿宋_GB2312" w:eastAsia="仿宋_GB2312"/>
          <w:bCs/>
          <w:sz w:val="32"/>
          <w:szCs w:val="32"/>
        </w:rPr>
        <w:t>根据《中华人民共和国民用爆炸物品安全管理条例》规定，民爆物品是一种严格管控的物资。</w:t>
      </w:r>
      <w:r>
        <w:rPr>
          <w:rFonts w:ascii="仿宋_GB2312" w:hAnsi="仿宋_GB2312" w:cs="仿宋_GB2312" w:eastAsia="仿宋_GB2312"/>
          <w:sz w:val="32"/>
          <w:szCs w:val="32"/>
        </w:rPr>
        <w:t>各地要吸取湖南“</w:t>
      </w:r>
      <w:r>
        <w:rPr>
          <w:rFonts w:eastAsia="仿宋_GB2312" w:cs="仿宋_GB2312" w:ascii="仿宋_GB2312" w:hAnsi="仿宋_GB2312"/>
          <w:sz w:val="32"/>
          <w:szCs w:val="32"/>
        </w:rPr>
        <w:t>519”</w:t>
      </w:r>
      <w:r>
        <w:rPr>
          <w:rFonts w:ascii="仿宋_GB2312" w:hAnsi="仿宋_GB2312" w:cs="仿宋_GB2312" w:eastAsia="仿宋_GB2312"/>
          <w:sz w:val="32"/>
          <w:szCs w:val="32"/>
        </w:rPr>
        <w:t>事故教训，举一反三，</w:t>
      </w:r>
      <w:r>
        <w:rPr>
          <w:rFonts w:ascii="仿宋_GB2312" w:hAnsi="仿宋_GB2312" w:cs="仿宋_GB2312" w:eastAsia="仿宋_GB2312"/>
          <w:bCs/>
          <w:sz w:val="32"/>
          <w:szCs w:val="32"/>
        </w:rPr>
        <w:t>督促项目参建单位主动协调、积极配合</w:t>
      </w:r>
      <w:r>
        <w:rPr>
          <w:rFonts w:ascii="仿宋_GB2312" w:hAnsi="仿宋_GB2312" w:cs="仿宋_GB2312" w:eastAsia="仿宋_GB2312"/>
          <w:sz w:val="32"/>
          <w:szCs w:val="32"/>
        </w:rPr>
        <w:t>公安部门，加强</w:t>
      </w:r>
      <w:r>
        <w:rPr>
          <w:rFonts w:ascii="仿宋_GB2312" w:hAnsi="仿宋_GB2312" w:cs="仿宋_GB2312" w:eastAsia="仿宋_GB2312"/>
          <w:bCs/>
          <w:sz w:val="32"/>
          <w:szCs w:val="32"/>
        </w:rPr>
        <w:t>施工现场民爆物品存储、转运和作业等各环节的闭合管理。项目建设单位</w:t>
      </w:r>
      <w:r>
        <w:rPr>
          <w:rFonts w:ascii="仿宋_GB2312" w:hAnsi="仿宋_GB2312" w:cs="仿宋_GB2312" w:eastAsia="仿宋_GB2312"/>
          <w:sz w:val="32"/>
          <w:szCs w:val="32"/>
        </w:rPr>
        <w:t>要督促施工单位制定民爆物品管理制度，核查爆破作业各种许可手续是否齐全、有效，是否存在爆破作业相关资质、资格证书出借、转让情况，以及人证分离情况；要严格执行剩余民爆物品当日退库等规定，严禁民爆物品非法存放，严禁炸药和雷管同车转运，更不允许炸药等危险品与人员同车运输。现场监理单位要加大隧道施工各环节的安全巡视，切实履行安全监理职责。各地应立即组织开展民爆物品使用情况的大普查，凡民爆物品使用存在安全隐患或问题的一律停工整顿，对整改不力的施工单位要通报批评，并纳入信用评价体系。</w:t>
      </w:r>
    </w:p>
    <w:p>
      <w:pPr>
        <w:pStyle w:val="Normal"/>
        <w:ind w:firstLine="629"/>
        <w:rPr/>
      </w:pPr>
      <w:r>
        <w:rPr>
          <w:rFonts w:ascii="仿宋_GB2312" w:hAnsi="仿宋_GB2312" w:cs="仿宋_GB2312" w:eastAsia="仿宋_GB2312"/>
          <w:b/>
          <w:sz w:val="32"/>
          <w:szCs w:val="32"/>
        </w:rPr>
        <w:t>三是严格执行隧道洞口出入登记制度。</w:t>
      </w:r>
      <w:r>
        <w:rPr>
          <w:rFonts w:ascii="仿宋_GB2312" w:hAnsi="仿宋_GB2312" w:cs="仿宋_GB2312" w:eastAsia="仿宋_GB2312"/>
          <w:bCs/>
          <w:sz w:val="32"/>
          <w:szCs w:val="32"/>
        </w:rPr>
        <w:t>项目</w:t>
      </w:r>
      <w:r>
        <w:rPr>
          <w:rFonts w:ascii="仿宋_GB2312" w:hAnsi="仿宋_GB2312" w:cs="仿宋_GB2312" w:eastAsia="仿宋_GB2312"/>
          <w:sz w:val="32"/>
          <w:szCs w:val="32"/>
        </w:rPr>
        <w:t>施工单位应保障隧道安全管理措施落实到每个岗位和工种。隧道洞口应设立警卫室和警戒线，施工人员出入应严格登记，无关人员禁止入内。项目建设单位应加大违规处罚力度，对违规情况严肃处理，对多次违规者应坚决清除出场。有条件的建设项目宜推广使用电子门禁系统、洞口摄像监控系统等辅助管理手段。</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针对隐患排查不力的企业以及事故频发的项目，各地要加大督查力度，实施约谈诫勉，按照“四不放过”原则，依法依规、严肃处理事故责任单位与责任人。</w:t>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四、不断强化应急管理工作，切实做好汛期安全部署</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各地交通运输主管部门应按照《公路水运工程生产安全事故应急预案》的要求，加强组织领导，落实应急队伍，加强施工安全应急联络机制建设，逐步提升行业安全快速反应能力。</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在汛期、台风季节来临前，按照当地政府统一部署，各地要提早做好工程项目防御自然灾害和次生灾害的各项准备。督促项目参建单位对易受台风、雷雨、洪水、山体滑坡和泥石流等自然灾害影响区域的施工驻地和建设场地进行全面排查。危险区域的施工驻地应尽快搬离，对暂时不能搬离的，应加固补强并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监控。</w:t>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五、积极构建“平安工地”建设长效机制，切实提高施工安全管理水平</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各地要在全面总结“平安工地”创建活动经验基础上，制定并推行项目安全生产条件达标考核制度，加强安全管理制度体系建设。首先，要建立项目负责人危险性较大的施工现场带班、重大隐患挂牌督办、事故应急处置等相关制度，切实落实行业安全监管责任。其次，要以推行公路桥梁和隧道工程施工安全风险评估制度为契机，积极研究组织开展其他危险性较大工程的风险评估工作，不断提升施工安全风险预控能力。第三，要继续加强施工现场安全生产标准化建设，推广先进适用的施工技术与信息化管理手段，提高施工现场安全生产科技含量，提高施工安全生产的规范化与精细化程度，确保交通运输行业施工安全形势总体稳定。</w:t>
      </w:r>
    </w:p>
    <w:p>
      <w:pPr>
        <w:pStyle w:val="Normal"/>
        <w:ind w:firstLine="286"/>
        <w:rPr>
          <w:rFonts w:ascii="仿宋_GB2312" w:hAnsi="仿宋_GB2312" w:eastAsia="仿宋_GB2312" w:cs="仿宋_GB2312"/>
          <w:sz w:val="15"/>
          <w:szCs w:val="32"/>
        </w:rPr>
      </w:pPr>
      <w:r>
        <w:rPr>
          <w:rFonts w:eastAsia="仿宋_GB2312" w:cs="仿宋_GB2312" w:ascii="仿宋_GB2312" w:hAnsi="仿宋_GB2312"/>
          <w:sz w:val="15"/>
          <w:szCs w:val="32"/>
        </w:rPr>
      </w:r>
    </w:p>
    <w:sectPr>
      <w:headerReference w:type="default" r:id="rId2"/>
      <w:footerReference w:type="default" r:id="rId3"/>
      <w:type w:val="nextPage"/>
      <w:pgSz w:w="11906" w:h="16838"/>
      <w:pgMar w:left="1689" w:right="1689" w:gutter="0" w:header="851" w:top="1440" w:footer="992" w:bottom="1327"/>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4:00Z</dcterms:created>
  <dc:creator>moc</dc:creator>
  <dc:description/>
  <cp:keywords/>
  <dc:language>en-US</dc:language>
  <cp:lastModifiedBy>USER</cp:lastModifiedBy>
  <dcterms:modified xsi:type="dcterms:W3CDTF">2024-11-06T06:48:00Z</dcterms:modified>
  <cp:revision>3</cp:revision>
  <dc:subject/>
  <dc:title>在深入推进交通运输系统“打非治违”专项行动暨交通运输系统“安全生产月”活动电视电话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