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3420" w:leader="none"/>
          <w:tab w:val="left" w:pos="3780" w:leader="none"/>
          <w:tab w:val="left" w:pos="4860" w:leader="none"/>
          <w:tab w:val="left" w:pos="5490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3420" w:leader="none"/>
          <w:tab w:val="left" w:pos="3780" w:leader="none"/>
          <w:tab w:val="left" w:pos="4860" w:leader="none"/>
          <w:tab w:val="left" w:pos="5490" w:leader="none"/>
        </w:tabs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0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年交通产品质量行业监督抽查检测项目及委托抽查机构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8"/>
        <w:gridCol w:w="1082"/>
        <w:gridCol w:w="1980"/>
        <w:gridCol w:w="1800"/>
        <w:gridCol w:w="2700"/>
      </w:tblGrid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查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1" w:firstLine="61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查内容及检测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查范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查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抽查检验机构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速公路波形梁钢护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形梁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体金属板厚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施工现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检测中心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尺长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栏立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体金属壁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尺长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阻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体金属板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体金属板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接螺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抗拉荷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车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标志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施工现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检测中心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标识与包装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粒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发光强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性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安全性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适应性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车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信号灯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施工现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检测中心</w:t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标识与包装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粒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发光强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性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安全性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适应性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廓标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施工现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检测中心</w:t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尺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识、包装和运输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光强度系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性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盐雾性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封性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支架或底板防腐性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13" w:footer="0" w:bottom="18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8"/>
        <w:gridCol w:w="902"/>
        <w:gridCol w:w="2160"/>
        <w:gridCol w:w="1800"/>
        <w:gridCol w:w="270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升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零部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、链条安全系数、破断拉力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安装完成所在地点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汽车保修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监督检测中心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质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处理、涂装质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步装置、电气系统、安全装置、技术参数、运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沉量、相对位移量、耐负荷稳定性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标志、产品标志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13" w:footer="0" w:bottom="18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0:00Z</dcterms:created>
  <dc:creator>MOC</dc:creator>
  <dc:description/>
  <cp:keywords/>
  <dc:language>en-US</dc:language>
  <cp:lastModifiedBy>MOC</cp:lastModifiedBy>
  <dcterms:modified xsi:type="dcterms:W3CDTF">2008-06-05T06:51:00Z</dcterms:modified>
  <cp:revision>1</cp:revision>
  <dc:subject/>
  <dc:title>附件1 </dc:title>
</cp:coreProperties>
</file>