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得公路桥梁支座产品生产许可证的企业名单（截至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085</wp:posOffset>
                </wp:positionV>
                <wp:extent cx="893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6"/>
                              <w:gridCol w:w="1851"/>
                              <w:gridCol w:w="2429"/>
                              <w:gridCol w:w="1554"/>
                              <w:gridCol w:w="2342"/>
                              <w:gridCol w:w="1608"/>
                              <w:gridCol w:w="1359"/>
                              <w:gridCol w:w="1367"/>
                              <w:gridCol w:w="896"/>
                            </w:tblGrid>
                            <w:tr>
                              <w:trPr>
                                <w:tblHeader w:val="true"/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生产地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省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市顺欣交通橡胶实业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市成华区保和乡团结村五组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载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56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K18-004-0000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6.0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6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盐县秦山橡胶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盐县秦山镇秦山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载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4661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载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22.5M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XK18-004-0000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6.0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6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橡胶股份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市桃城区大庆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K18-004-0000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中铁建工程橡胶有限责任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市顺兴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5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K18-004-0000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宝力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市和平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K18-004-000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震泰隔震器材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景和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4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5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0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冀军桥闸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市桃城区东环路石德线北小西野营村东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35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/>
                                    <w:t>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0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省交通金属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省石家庄市新华区赵陵铺北后太保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7698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5M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0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丰泽工程橡胶科技开发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市开发区永兴西路</w:t>
                                  </w:r>
                                  <w:r>
                                    <w:rPr/>
                                    <w:t>218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7.5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75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0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川绵阳佰佳特化工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绵阳三鹏广场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幢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座</w:t>
                                  </w:r>
                                  <w:r>
                                    <w:rPr/>
                                    <w:t>100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5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路桥（集团）新津筑路机械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新津县武阳南路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981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60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30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09.07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7.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桥闸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胜利东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8.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8.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健达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京衡南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8.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8.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伟建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彭杜乡陈辛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31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8.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8.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铭健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彭杜乡小侯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02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8.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8.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省衡水黄河工程橡塑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胜利西路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9.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9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苏华东路桥构件科技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州市矿山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02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9.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9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紫江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市闵行区沪闵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1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1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09.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09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材料研究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市邯郸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K18-004-0001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9.09.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4.09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明光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陈辛庄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42k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5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K18-004-0002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9.10.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4.10.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百威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省衡水市李里马村一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K18-004-0002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.04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5.04.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橡胶总厂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衡枣路赵辛经济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常熟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常熟东南开发区高科技产业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市益民橡胶制品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浦东新区合庆镇益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17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安自力交通工程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陕西省西安市高新开发区融鑫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盐县秦山橡胶工程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浙江省海盐县秦山镇许油车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同力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南苑经济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9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宇通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赵辛经济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42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水中洲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省衡水市赵辛经济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27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XK18-004-0002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4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4.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川新路桥机械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市武兴二路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6221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0M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5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5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市新筑路桥机械股份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市新津县四川省川浙合作工业园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30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30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5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5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柳州东方工程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柳州市九头山路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60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0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6.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6.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阳东北橡塑材料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辽宁省沈阳市新城子区虎石台街虎新公路东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61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7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7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辽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东新奥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德州市经济开发区晶华路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74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7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7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通途工程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北省衡水市胜利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8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7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7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衡一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战备路中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7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7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携程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奉贤区钱桥镇奉柘公路</w:t>
                                  </w:r>
                                  <w:r>
                                    <w:rPr/>
                                    <w:t>275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  <w:r>
                                    <w:rPr/>
                                    <w:t>(20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彭浦橡胶制品总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沪太路</w:t>
                                  </w:r>
                                  <w:r>
                                    <w:rPr/>
                                    <w:t>1895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6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0000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东龙祥橡塑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山东省武城县运河经济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22k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承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5M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3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猛牛集团衡水工程橡胶锚具制造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市大庆东路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</w:t>
                                  </w:r>
                                  <w:r>
                                    <w:rPr/>
                                    <w:t>4902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衡奥交通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市赵辛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</w:t>
                                  </w:r>
                                  <w:r>
                                    <w:rPr/>
                                    <w:t>2733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铭洋橡胶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衡水市橡胶城南环东路</w:t>
                                  </w:r>
                                  <w:r>
                                    <w:rPr/>
                                    <w:t>157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716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08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08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万宝桥梁构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沪宜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szCs w:val="21"/>
                                    </w:rPr>
                                    <w:t>练塘开发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5000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10.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10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扬州合力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省扬州市施井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981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1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11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桥隧橡胶有限责任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沙家浜镇唐市中环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9818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.1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11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船舶重工集团公司第七二五研究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省洛阳市涧西区西苑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7.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衡水恒力通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彭杜乡陈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6940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7.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75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衡水方园桥隧物资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枣强县肖家镇工业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4899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路通工程橡胶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枣强县肖家镇工业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733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4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衡水鑫赢桥梁橡胶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何庄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4899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衡水奔腾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彭杜乡陈辛庄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734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河北宝进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彭杜乡西三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734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双惠路桥工程构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省常熟杨园镇沿河街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734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5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市大通路桥机械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新津县邓双镇双河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.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茌平华鲁橡胶制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茌平县城中心街北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4899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3.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3.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南橡胶集团有限责任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省宜昌市中南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3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3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全华实业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宁波市北仑区南海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承载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M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承载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00k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3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3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宁波路宝科技实业集团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宁波市北仑区黄山西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象山县西周镇上道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4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3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3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鑫达橡胶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常熟市沙家浜镇唐市常昆工业园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195kN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5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4.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4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熟市沙家浜镇常昆桥梁橡胶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常熟市唐市镇常昆工业园私营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661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4.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4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成都市新通路桥机械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四川省成都市双流县蛟龙港南海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22.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20000k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9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9.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衡水宏力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彭杜乡赵辛庄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6936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2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0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0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昆山市工程橡胶制品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江苏省昆山市蓬朗镇栈泾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215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0.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0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勒桥梁附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京市六合区方洲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承载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M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承载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00k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吉林省北方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吉林省公主岭国家农业科技园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里处路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1885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9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2.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.12.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吉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华工建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祝葛店村东衡枣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885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2.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.12.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鑫力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市桃城区城南王庄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885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.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1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恒工建业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彭杜乡徐家南田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256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1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宇凯桥梁构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市奉贤区奉柘公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4300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7.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75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6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02.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2.0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盛鼎橡胶工程有限责任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市桃城区彭杜乡祝葛店村东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886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4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4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通亿橡塑制品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市青浦区嘉松中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31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7698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3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20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4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4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华瑞工程橡胶有限责任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衡水市桃城区彭杜乡祝葛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4761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0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5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5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常青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衡水市橡胶城六区十八号二十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5542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5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衡水万宝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衡水市兴业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承载力</w:t>
                                  </w:r>
                                  <w:r>
                                    <w:rPr/>
                                    <w:t>3737k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盆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5M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球型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15000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5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衡水金日工程橡胶有限公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衡水市桃城区衡枣路东侧南苑经济开放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公路桥梁支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式橡胶支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承载力</w:t>
                                  </w:r>
                                  <w:r>
                                    <w:rPr/>
                                    <w:t>2733k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K18-004-0007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6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.6.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595.3pt;mso-wrap-distance-left:9pt;mso-wrap-distance-right:9pt;mso-wrap-distance-top:0pt;mso-wrap-distance-bottom:0pt;margin-top:93.55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6"/>
                        <w:gridCol w:w="1851"/>
                        <w:gridCol w:w="2429"/>
                        <w:gridCol w:w="1554"/>
                        <w:gridCol w:w="2342"/>
                        <w:gridCol w:w="1608"/>
                        <w:gridCol w:w="1359"/>
                        <w:gridCol w:w="1367"/>
                        <w:gridCol w:w="896"/>
                      </w:tblGrid>
                      <w:tr>
                        <w:trPr>
                          <w:tblHeader w:val="true"/>
                          <w:trHeight w:val="595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生产地址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明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省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市顺欣交通橡胶实业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市成华区保和乡团结村五组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承载力</w:t>
                            </w:r>
                            <w:r>
                              <w:rPr>
                                <w:szCs w:val="21"/>
                              </w:rPr>
                              <w:t>56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K18-004-0000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6.0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6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盐县秦山橡胶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盐县秦山镇秦山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承载力</w:t>
                            </w:r>
                            <w:r>
                              <w:rPr>
                                <w:szCs w:val="21"/>
                              </w:rPr>
                              <w:t>4661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承载力</w:t>
                            </w:r>
                            <w:r>
                              <w:rPr>
                                <w:szCs w:val="21"/>
                              </w:rPr>
                              <w:t>22.5M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K18-004-0000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6.0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6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橡胶股份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市桃城区大庆东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K18-004-0000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中铁建工程橡胶有限责任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市顺兴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5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K18-004-0000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宝力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市和平西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K18-004-000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震泰隔震器材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景和大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4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5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0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冀军桥闸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市桃城区东环路石德线北小西野营村东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35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20000</w:t>
                            </w:r>
                            <w:r>
                              <w:rPr/>
                              <w:t>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0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省交通金属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省石家庄市新华区赵陵铺北后太保路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7698k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5M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0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丰泽工程橡胶科技开发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市开发区永兴西路</w:t>
                            </w:r>
                            <w:r>
                              <w:rPr/>
                              <w:t>218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7.5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75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0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川绵阳佰佳特化工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绵阳三鹏广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幢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座</w:t>
                            </w:r>
                            <w:r>
                              <w:rPr/>
                              <w:t>100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5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路桥（集团）新津筑路机械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新津县武阳南路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981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60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30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09.07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4.07.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桥闸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胜利东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4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8.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8.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健达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京衡南大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6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8.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8.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伟建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彭杜乡陈辛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31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8.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8.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铭健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彭杜乡小侯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02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8.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8.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省衡水黄河工程橡塑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胜利西路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9.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9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江苏华东路桥构件科技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州市矿山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02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9.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9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紫江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市闵行区沪闵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1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1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09.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09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材料研究所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市邯郸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K18-004-0001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9.09.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4.09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明光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陈辛庄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542k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M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500k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K18-004-0002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9.10.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4.10.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百威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省衡水市李里马村一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M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K18-004-0002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.04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5.04.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橡胶总厂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衡枣路赵辛经济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常熟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常熟东南开发区高科技产业园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市益民橡胶制品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浦东新区合庆镇益华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17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安自力交通工程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陕西省西安市高新开发区融鑫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陕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盐县秦山橡胶工程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浙江省海盐县秦山镇许油车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同力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南苑经济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9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宇通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赵辛经济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42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水中洲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省衡水市赵辛经济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27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K18-004-0002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4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4.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川新路桥机械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市武兴二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6221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0M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5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5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市新筑路桥机械股份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市新津县四川省川浙合作工业园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30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30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5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5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柳州东方工程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柳州市九头山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60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0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6.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6.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阳东北橡塑材料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辽宁省沈阳市新城子区虎石台街虎新公路东侧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61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7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7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辽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东新奥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州市经济开发区晶华路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74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7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7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通途工程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北省衡水市胜利西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8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7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7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衡一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战备路中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7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7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携程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奉贤区钱桥镇奉柘公路</w:t>
                            </w:r>
                            <w:r>
                              <w:rPr/>
                              <w:t>275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  <w:r>
                              <w:rPr/>
                              <w:t>(20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彭浦橡胶制品总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沪太路</w:t>
                            </w:r>
                            <w:r>
                              <w:rPr/>
                              <w:t>1895</w:t>
                            </w:r>
                            <w:r>
                              <w:rPr/>
                              <w:t>弄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60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000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东龙祥橡塑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东省武城县运河经济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22k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载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5M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3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猛牛集团衡水工程橡胶锚具制造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市大庆东路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</w:t>
                            </w:r>
                            <w:r>
                              <w:rPr/>
                              <w:t>4902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0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衡奥交通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市赵辛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</w:t>
                            </w:r>
                            <w:r>
                              <w:rPr/>
                              <w:t>2733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0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铭洋橡胶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衡水市橡胶城南环东路</w:t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716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08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08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熟市万宝桥梁构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常熟市沪宜路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szCs w:val="21"/>
                              </w:rPr>
                              <w:t>练塘开发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5000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10.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10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江苏扬州合力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省扬州市施井路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981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5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1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11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常熟市桥隧橡胶有限责任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常熟市沙家浜镇唐市中环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9818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.1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11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中国船舶重工集团公司第七二五研究所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南省洛阳市涧西区西苑路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7.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衡水恒力通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彭杜乡陈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6940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7.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75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衡水方园桥隧物资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枣强县肖家镇工业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4899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路通工程橡胶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枣强县肖家镇工业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733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0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4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衡水鑫赢桥梁橡胶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何庄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4899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5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衡水奔腾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彭杜乡陈辛庄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734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河北宝进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彭杜乡西三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734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熟市双惠路桥工程构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省常熟杨园镇沿河街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734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5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市大通路桥机械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新津县邓双镇双河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5M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.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茌平华鲁橡胶制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茌平县城中心街北首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4899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3.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3.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南橡胶集团有限责任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省宜昌市中南路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3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3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全华实业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宁波市北仑区南海路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承载力</w:t>
                            </w:r>
                            <w:r>
                              <w:rPr>
                                <w:color w:val="000000"/>
                              </w:rPr>
                              <w:t>10MN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承载力</w:t>
                            </w:r>
                            <w:r>
                              <w:rPr>
                                <w:color w:val="000000"/>
                              </w:rPr>
                              <w:t>20000kN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3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3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宁波路宝科技实业集团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宁波市北仑区黄山西路</w:t>
                            </w:r>
                            <w:r>
                              <w:rPr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象山县西周镇上道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4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3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3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熟市鑫达橡胶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常熟市沙家浜镇唐市常昆工业园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195kN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5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4..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4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熟市沙家浜镇常昆桥梁橡胶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常熟市唐市镇常昆工业园私营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661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4..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4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成都市新通路桥机械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四川省成都市双流县蛟龙港南海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22.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20000k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9.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9.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衡水宏力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彭杜乡赵辛庄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6936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0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2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0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0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昆山市工程橡胶制品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江苏省昆山市蓬朗镇栈泾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215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0.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0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勒桥梁附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京市六合区方洲路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承载力</w:t>
                            </w:r>
                            <w:r>
                              <w:rPr>
                                <w:color w:val="000000"/>
                              </w:rPr>
                              <w:t>10MN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承载力</w:t>
                            </w:r>
                            <w:r>
                              <w:rPr>
                                <w:color w:val="000000"/>
                              </w:rPr>
                              <w:t>10000kN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吉林省北方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吉林省公主岭国家农业科技园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道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里处路南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1885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9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2.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6.12.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吉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华工建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祝葛店村东衡枣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8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885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2.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6.12.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鑫力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市桃城区城南王庄开发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885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.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1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恒工建业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彭杜乡徐家南田村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256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.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1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宇凯桥梁构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市奉贤区奉柘公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4300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7.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75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6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02.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2.0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盛鼎橡胶工程有限责任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市桃城区彭杜乡祝葛店村东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886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4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4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通亿橡塑制品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市青浦区嘉松中路</w:t>
                            </w:r>
                            <w:r>
                              <w:rPr>
                                <w:szCs w:val="21"/>
                              </w:rPr>
                              <w:t>3118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7698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3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20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4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4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华瑞工程橡胶有限责任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衡水市桃城区彭杜乡祝葛开发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4761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0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5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5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常青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衡水市橡胶城六区十八号二十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5542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5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衡水万宝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衡水市兴业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承载力</w:t>
                            </w:r>
                            <w:r>
                              <w:rPr/>
                              <w:t>3737k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盆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5M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球型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15000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5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衡水金日工程橡胶有限公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衡水市桃城区衡枣路东侧南苑经济开放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公路桥梁支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式橡胶支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（承载力</w:t>
                            </w:r>
                            <w:r>
                              <w:rPr/>
                              <w:t>2733k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K18-004-0007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6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7.6.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8:00Z</dcterms:created>
  <dc:creator>李宗良</dc:creator>
  <dc:description/>
  <cp:keywords/>
  <dc:language>en-US</dc:language>
  <cp:lastModifiedBy>李宗良</cp:lastModifiedBy>
  <dcterms:modified xsi:type="dcterms:W3CDTF">2007-07-19T02:03:00Z</dcterms:modified>
  <cp:revision>12</cp:revision>
  <dc:subject/>
  <dc:title/>
</cp:coreProperties>
</file>