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交通部</w:t>
      </w:r>
      <w:r>
        <w:rPr/>
        <w:t>2005</w:t>
      </w:r>
      <w:r>
        <w:rPr/>
        <w:t>年交通产品（道路用沥青）质量监督抽查结果汇总表</w:t>
      </w:r>
      <w:r>
        <w:rPr/>
        <w:t>(1)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60"/>
        <w:gridCol w:w="4680"/>
        <w:gridCol w:w="2360"/>
        <w:gridCol w:w="3220"/>
        <w:gridCol w:w="1800"/>
        <w:gridCol w:w="1241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单位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</w:t>
            </w:r>
            <w:r>
              <w:rPr>
                <w:b/>
              </w:rPr>
              <w:t>JTGF40-2004</w:t>
            </w:r>
            <w:r>
              <w:rPr>
                <w:b/>
              </w:rPr>
              <w:t>判定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</w:t>
            </w:r>
            <w:r>
              <w:rPr/>
              <w:t>200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中国石油天然气股份有限公司</w:t>
            </w:r>
          </w:p>
          <w:p>
            <w:pPr>
              <w:pStyle w:val="Style16"/>
              <w:spacing w:lineRule="atLeast" w:line="1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辽河石化分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号道路石油沥青</w:t>
            </w:r>
            <w:r>
              <w:rPr>
                <w:b/>
                <w:szCs w:val="24"/>
                <w:vertAlign w:val="superscript"/>
              </w:rPr>
              <w:t>注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国道主干线北京绕城公路六环路（西沙屯至寨口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B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</w:t>
            </w:r>
            <w:r>
              <w:rPr/>
              <w:t>2005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沥青股份有限公司（山东滨州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供货方：黄骅市京骅石油产品有限公司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</w:t>
            </w:r>
            <w:r>
              <w:rPr/>
              <w:t>36-1</w:t>
            </w:r>
            <w:r>
              <w:rPr/>
              <w:t>道路沥青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国道主干线北京绕城公路六环路（西沙屯至寨口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A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</w:t>
            </w:r>
            <w:r>
              <w:rPr/>
              <w:t>2005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中油沥青科技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北京路桥路兴物资中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国道主干线北京绕城公路六环路（西沙屯至寨口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北方沥青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0</w:t>
            </w:r>
            <w:r>
              <w:rPr/>
              <w:t>号道路石油沥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京承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B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三鑫集团盘锦路用材料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京承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18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承德市交通局材料供应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京承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辽河石化分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承德市交通局材料供应处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欢喜岭”</w:t>
            </w:r>
            <w:r>
              <w:rPr/>
              <w:t>90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道路沥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京承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不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针入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沥青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0</w:t>
            </w:r>
            <w:r>
              <w:rPr/>
              <w:t>号沥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青银高速公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A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沥青股份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邢台市宏信昌公路材料有限公司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</w:t>
            </w:r>
            <w:r>
              <w:rPr/>
              <w:t>36</w:t>
            </w:r>
            <w:r>
              <w:rPr/>
              <w:t>－</w:t>
            </w:r>
            <w:r>
              <w:rPr/>
              <w:t>1</w:t>
            </w:r>
            <w:r>
              <w:rPr/>
              <w:t>重交沥青</w:t>
            </w: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邢临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B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2005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台市宏信昌公路材料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邢临高速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200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岚山加德士沥青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德士</w:t>
            </w:r>
            <w:r>
              <w:rPr/>
              <w:t>70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道路石油沥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青银高速公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齐河至夏津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A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2005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高速道路材料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山东高速公路物资供应中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青银高速公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齐河至夏津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89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交通部</w:t>
      </w:r>
      <w:r>
        <w:rPr/>
        <w:t>2005</w:t>
      </w:r>
      <w:r>
        <w:rPr/>
        <w:t>年交通产品（道路用沥青）质量监督抽查结果汇总表</w:t>
      </w:r>
      <w:r>
        <w:rPr/>
        <w:t>(2)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"/>
        <w:gridCol w:w="1256"/>
        <w:gridCol w:w="4715"/>
        <w:gridCol w:w="2305"/>
        <w:gridCol w:w="3240"/>
        <w:gridCol w:w="1835"/>
        <w:gridCol w:w="1242"/>
      </w:tblGrid>
      <w:tr>
        <w:trPr>
          <w:trHeight w:val="315" w:hRule="atLeast"/>
        </w:trPr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单位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</w:t>
            </w:r>
            <w:r>
              <w:rPr>
                <w:b/>
              </w:rPr>
              <w:t>JTGF40-2004</w:t>
            </w:r>
            <w:r>
              <w:rPr>
                <w:b/>
              </w:rPr>
              <w:t>判定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2005-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沥青股份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滨州市公路局材料处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号道路石油沥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国道</w:t>
            </w:r>
            <w:r>
              <w:rPr/>
              <w:t>220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滨州至济南公路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B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2005-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岚山加德士沥青有限公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供货方：山东省公路产业开发中心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德士</w:t>
            </w:r>
            <w:r>
              <w:rPr/>
              <w:t>70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道路石油沥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国道</w:t>
            </w:r>
            <w:r>
              <w:rPr/>
              <w:t>220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滨州至济南公路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A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2005-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环宇路安特改性沥青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马芜高速公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马鞍山至芜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2005-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路安特沥青高新技术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滁宁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2005-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安徽路安特沥青高新技术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蚌明高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蚌埠至明光）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2005-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美仑道路沥青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亳阜高速公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亳州至阜阳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/>
              <w:t>2005-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壳牌沥青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湖南省国际交通合作工程有限公司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牌沥青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常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常德至张家界）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(B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/>
              <w:t>2005-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路桥路翔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翔</w:t>
            </w:r>
            <w:r>
              <w:rPr/>
              <w:t>SBS</w:t>
            </w:r>
            <w:r>
              <w:rPr/>
              <w:t>改性沥青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常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常德至张家界）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针入度指数和老化后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延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/>
              <w:t>2005-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沥青（泰州）责任有限公司</w:t>
            </w:r>
          </w:p>
          <w:p>
            <w:pPr>
              <w:pStyle w:val="Normal"/>
              <w:jc w:val="center"/>
              <w:rPr/>
            </w:pPr>
            <w:r>
              <w:rPr/>
              <w:t>（供货方：湖南省高速公路物资经营开发</w:t>
            </w:r>
          </w:p>
          <w:p>
            <w:pPr>
              <w:pStyle w:val="Normal"/>
              <w:jc w:val="center"/>
              <w:rPr/>
            </w:pPr>
            <w:r>
              <w:rPr/>
              <w:t>有限公司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（泰州）</w:t>
            </w:r>
            <w:r>
              <w:rPr/>
              <w:t>36-1</w:t>
            </w:r>
            <w:r>
              <w:rPr/>
              <w:t>沥青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常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常德至张家界）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针入度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但符合招标文件要求</w:t>
            </w:r>
            <w:r>
              <w:rPr>
                <w:bCs/>
                <w:szCs w:val="21"/>
                <w:vertAlign w:val="superscript"/>
              </w:rPr>
              <w:t>注２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/>
              <w:t>2005-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美仑道路沥青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仑改性沥青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衡大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１、产品名称根据被抽检单位资料填写。其它产品同。</w:t>
      </w:r>
    </w:p>
    <w:p>
      <w:pPr>
        <w:pStyle w:val="Normal"/>
        <w:rPr/>
      </w:pPr>
      <w:r>
        <w:rPr>
          <w:szCs w:val="21"/>
        </w:rPr>
        <w:t>　　２、本次抽查涉及的湖南省常张（常德至张家界）高速公路，由于建设单位对</w:t>
      </w:r>
      <w:r>
        <w:rPr>
          <w:szCs w:val="21"/>
        </w:rPr>
        <w:t>70</w:t>
      </w:r>
      <w:r>
        <w:rPr>
          <w:szCs w:val="21"/>
        </w:rPr>
        <w:t>号沥青的针入度要求进行了调整，生产单位生产的沥青产品均能够符合建设项目的要求，但是达不到交通行业标准</w:t>
      </w:r>
      <w:r>
        <w:rPr>
          <w:szCs w:val="21"/>
        </w:rPr>
        <w:t>JTGF40-2004</w:t>
      </w:r>
      <w:r>
        <w:rPr>
          <w:szCs w:val="21"/>
        </w:rPr>
        <w:t>《公路沥青路面施工技术规范》中的要求。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Style16">
    <w:name w:val="标准"/>
    <w:basedOn w:val="Normal"/>
    <w:qFormat/>
    <w:pPr>
      <w:spacing w:lineRule="atLeast" w:line="312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MC SYSTEM</dc:creator>
  <dc:description/>
  <dc:language>en-US</dc:language>
  <cp:lastModifiedBy>moc</cp:lastModifiedBy>
  <cp:lastPrinted>2006-03-01T16:03:00Z</cp:lastPrinted>
  <dcterms:modified xsi:type="dcterms:W3CDTF">2006-03-21T03:53:00Z</dcterms:modified>
  <cp:revision>2</cp:revision>
  <dc:subject/>
  <dc:title>交通部2005年度交通产品（道路用沥青）质量监督抽查结果汇总表</dc:title>
</cp:coreProperties>
</file>