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s="宋体;SimSun"/>
          <w:sz w:val="32"/>
          <w:szCs w:val="30"/>
        </w:rPr>
      </w:pPr>
      <w:r>
        <w:rPr>
          <w:rFonts w:cs="宋体;SimSun" w:eastAsia="仿宋_GB2312"/>
          <w:sz w:val="32"/>
          <w:szCs w:val="30"/>
        </w:rPr>
        <w:t>附件一：</w:t>
      </w:r>
    </w:p>
    <w:p>
      <w:pPr>
        <w:pStyle w:val="Normal"/>
        <w:spacing w:lineRule="auto" w:line="360"/>
        <w:ind w:firstLine="720"/>
        <w:jc w:val="center"/>
        <w:rPr>
          <w:rFonts w:eastAsia="华文中宋" w:cs="宋体;SimSun"/>
          <w:b/>
          <w:b/>
          <w:bCs/>
          <w:sz w:val="44"/>
          <w:szCs w:val="30"/>
        </w:rPr>
      </w:pPr>
      <w:r>
        <w:rPr>
          <w:rFonts w:cs="宋体;SimSun" w:eastAsia="华文中宋"/>
          <w:b/>
          <w:bCs/>
          <w:sz w:val="44"/>
          <w:szCs w:val="30"/>
        </w:rPr>
        <w:t>全国交通行业“巾帼文明岗”名单</w:t>
      </w:r>
    </w:p>
    <w:p>
      <w:pPr>
        <w:pStyle w:val="Normal"/>
        <w:rPr>
          <w:rFonts w:eastAsia="华文中宋" w:cs="宋体;SimSun"/>
          <w:b/>
          <w:b/>
          <w:bCs/>
          <w:sz w:val="44"/>
          <w:szCs w:val="30"/>
        </w:rPr>
      </w:pPr>
      <w:r>
        <w:rPr>
          <w:rFonts w:eastAsia="华文中宋" w:cs="宋体;SimSun"/>
          <w:b/>
          <w:bCs/>
          <w:sz w:val="44"/>
          <w:szCs w:val="30"/>
        </w:rPr>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rPr>
        <w:tab/>
      </w:r>
      <w:r>
        <w:rPr>
          <w:rFonts w:ascii="仿宋_GB2312" w:hAnsi="仿宋_GB2312" w:eastAsia="仿宋_GB2312"/>
          <w:sz w:val="30"/>
        </w:rPr>
        <w:t>北京地铁西直门站区</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北京公共交通控股（集团）有限公司公交服务热线</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北京首发集团京石路杜家坎站“三八”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北京银建实业股份有限公司</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天津港船闸管理所信号收费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天津市长途汽车公司西站高速候车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天津国腾公路咨询监理有限公司试验检测中心</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天津市公路养路费征稽处征稽一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北省华能京张高速公路有限责任东花园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北省京承高速公路承德收费站女收费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北省任丘市交通局运管站业务大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北省张家口市汽车客运总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重庆市渝邻高速公司草场坝收费站一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重庆市交旅集团石柱收费所银子河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重庆市汽车运输（集团）有限责任公司北碚总站客服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重庆市公交巴士公司二路队</w:t>
      </w:r>
      <w:r>
        <w:rPr>
          <w:rFonts w:eastAsia="仿宋_GB2312" w:ascii="仿宋_GB2312" w:hAnsi="仿宋_GB2312"/>
          <w:sz w:val="30"/>
        </w:rPr>
        <w:t>820</w:t>
      </w:r>
      <w:r>
        <w:rPr>
          <w:rFonts w:ascii="仿宋_GB2312" w:hAnsi="仿宋_GB2312" w:eastAsia="仿宋_GB2312"/>
          <w:sz w:val="30"/>
        </w:rPr>
        <w:t>线</w:t>
      </w:r>
      <w:r>
        <w:rPr>
          <w:rFonts w:eastAsia="仿宋_GB2312" w:ascii="仿宋_GB2312" w:hAnsi="仿宋_GB2312"/>
          <w:sz w:val="30"/>
        </w:rPr>
        <w:t>86081</w:t>
      </w:r>
      <w:r>
        <w:rPr>
          <w:rFonts w:ascii="仿宋_GB2312" w:hAnsi="仿宋_GB2312" w:eastAsia="仿宋_GB2312"/>
          <w:sz w:val="30"/>
        </w:rPr>
        <w:t>号车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西省运管局政务大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西省运城市汽车客运中心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西省太原高速公路有限公司小店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西省公路局和顺邢村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内蒙古自治区鄂尔多斯市东胜区客运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内蒙古自治区锡林郭勒盟公路车辆通行费管理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内蒙古自治区乌兰察布市公路工程质量监督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辽宁省大连港客运总公司售票服务中心</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辽宁省高速公路管理局丹东管理处丹东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辽宁省高速公路管理局鲅鱼圈管理处鲅鱼圈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辽宁省营口交通征稽局老边分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吉林省长春市公路客运总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吉林省通化市公路客运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吉林省交通信息通信中心话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黑龙江省公路勘察设计院咨询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黑龙江省同江市公路管理站同三道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黑龙江省航务局海员总医院康复科</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黑龙江省牡丹江市客运总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苏省镇江市航道处谏壁船闸水上雷锋服务台</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300"/>
        <w:rPr/>
      </w:pPr>
      <w:r>
        <w:rPr>
          <w:rFonts w:eastAsia="仿宋_GB2312" w:ascii="仿宋_GB2312" w:hAnsi="仿宋_GB2312"/>
          <w:sz w:val="30"/>
        </w:rPr>
        <w:tab/>
      </w:r>
      <w:r>
        <w:rPr>
          <w:rFonts w:ascii="仿宋_GB2312" w:hAnsi="仿宋_GB2312" w:eastAsia="仿宋_GB2312"/>
          <w:sz w:val="30"/>
        </w:rPr>
        <w:t>江苏省苏州市苏州汽车客运集团有限公司苏州汽车客运南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苏省邵伯船闸管理所女子工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ascii="仿宋_GB2312" w:hAnsi="仿宋_GB2312" w:eastAsia="仿宋_GB2312"/>
          <w:sz w:val="30"/>
        </w:rPr>
        <w:t>江苏省南通港口集团有限公司姚港港务分公司散货作业区中央控制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ascii="仿宋_GB2312" w:hAnsi="仿宋_GB2312" w:eastAsia="仿宋_GB2312"/>
          <w:sz w:val="30"/>
        </w:rPr>
        <w:t>江苏宁沪高速公路股份有限公司梅村服务区餐饮部南厅服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浙江省宁波市汽车客运服务中心宁波南站“</w:t>
      </w:r>
      <w:r>
        <w:rPr>
          <w:rFonts w:eastAsia="仿宋_GB2312" w:ascii="仿宋_GB2312" w:hAnsi="仿宋_GB2312"/>
          <w:sz w:val="30"/>
        </w:rPr>
        <w:t>3561</w:t>
      </w:r>
      <w:r>
        <w:rPr>
          <w:rFonts w:ascii="仿宋_GB2312" w:hAnsi="仿宋_GB2312" w:eastAsia="仿宋_GB2312"/>
          <w:sz w:val="30"/>
        </w:rPr>
        <w:t>服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ascii="仿宋_GB2312" w:hAnsi="仿宋_GB2312" w:eastAsia="仿宋_GB2312"/>
          <w:sz w:val="30"/>
        </w:rPr>
        <w:t>浙江省绍兴市汽车运输集团有限公司公路客运中心“鸿娟服务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ascii="仿宋_GB2312" w:hAnsi="仿宋_GB2312" w:eastAsia="仿宋_GB2312"/>
          <w:sz w:val="30"/>
        </w:rPr>
        <w:t>浙江省舟山市海峡汽车轮渡有限责任公司“舟渡</w:t>
      </w:r>
      <w:r>
        <w:rPr>
          <w:rFonts w:eastAsia="仿宋_GB2312" w:ascii="仿宋_GB2312" w:hAnsi="仿宋_GB2312"/>
          <w:sz w:val="30"/>
        </w:rPr>
        <w:t>12</w:t>
      </w:r>
      <w:r>
        <w:rPr>
          <w:rFonts w:ascii="仿宋_GB2312" w:hAnsi="仿宋_GB2312" w:eastAsia="仿宋_GB2312"/>
          <w:sz w:val="30"/>
        </w:rPr>
        <w:t>轮”客运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浙江省嘉兴市公路运输管理处行政许可办证中心</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浙江省</w:t>
      </w:r>
      <w:r>
        <w:rPr>
          <w:rFonts w:eastAsia="仿宋_GB2312" w:ascii="仿宋_GB2312" w:hAnsi="仿宋_GB2312"/>
          <w:sz w:val="30"/>
        </w:rPr>
        <w:t>330</w:t>
      </w:r>
      <w:r>
        <w:rPr>
          <w:rFonts w:ascii="仿宋_GB2312" w:hAnsi="仿宋_GB2312" w:eastAsia="仿宋_GB2312"/>
          <w:sz w:val="30"/>
        </w:rPr>
        <w:t>国道永康市收费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安徽省滁州市公路局全椒分局城东道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安徽省界阜蚌高速公路太和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安徽省蚌埠市公路运输管理处运政综合服务科</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安徽省蚌埠市行政服务中心海事窗口</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福建省龙洲运输股份有限公司龙岩客运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福建省公路稽征局福州鼓楼稽征所征费股</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福建省厦门轮总海上客运旅游有限公司客运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福建省公路通行费濑溪征管所征财股</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西九江长运总公司高客公司乘务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西省宁都（昌厦）贷款路通行费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西省高管局泰井高速井冈山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江西水运集团造船公司机械分厂车工女子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东高速集团济南管理处济南西收费站收费二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东省国道</w:t>
      </w:r>
      <w:r>
        <w:rPr>
          <w:rFonts w:eastAsia="仿宋_GB2312" w:ascii="仿宋_GB2312" w:hAnsi="仿宋_GB2312"/>
          <w:sz w:val="30"/>
        </w:rPr>
        <w:t>204</w:t>
      </w:r>
      <w:r>
        <w:rPr>
          <w:rFonts w:ascii="仿宋_GB2312" w:hAnsi="仿宋_GB2312" w:eastAsia="仿宋_GB2312"/>
          <w:sz w:val="30"/>
        </w:rPr>
        <w:t>线烟台管理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东省菏泽市行政审批中心交通局窗口</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山东省潍坊汽车总站高速候乘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300"/>
        <w:rPr/>
      </w:pPr>
      <w:r>
        <w:rPr>
          <w:rFonts w:eastAsia="仿宋_GB2312" w:ascii="仿宋_GB2312" w:hAnsi="仿宋_GB2312"/>
          <w:sz w:val="30"/>
        </w:rPr>
        <w:tab/>
      </w:r>
      <w:r>
        <w:rPr>
          <w:rFonts w:ascii="仿宋_GB2312" w:hAnsi="仿宋_GB2312" w:eastAsia="仿宋_GB2312"/>
          <w:sz w:val="30"/>
        </w:rPr>
        <w:t>山东滨州交运集团有限责任公司滨州汽车站女子高客乘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南省南阳市交通规费征稽处征收大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南省商丘市公路管理局通行费征收处刘口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河南省濮阳市交通规费征收服务中心</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北省公路局随州市曾都区七里塔公路管理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北省运管局省客运集团“客运天使”服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北省京珠管理处永安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北省汉十管理处十堰东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北省武黄公司武东票证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南省长沙市交通规费征稽处征费中心</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ascii="仿宋_GB2312" w:hAnsi="仿宋_GB2312" w:eastAsia="仿宋_GB2312"/>
          <w:sz w:val="30"/>
        </w:rPr>
        <w:t>湖南省龙骧交通发展集团有限责任公司宁乡分公司车站西线服务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南省益常高速公路谢家铺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湖南省株洲市交通规费征稽处直属一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东省深圳市公路局路桥收费总站牛湖收费站</w:t>
      </w:r>
      <w:r>
        <w:rPr>
          <w:rFonts w:eastAsia="仿宋_GB2312" w:ascii="仿宋_GB2312" w:hAnsi="仿宋_GB2312"/>
          <w:sz w:val="30"/>
        </w:rPr>
        <w:t>3</w:t>
      </w:r>
      <w:r>
        <w:rPr>
          <w:rFonts w:ascii="仿宋_GB2312" w:hAnsi="仿宋_GB2312" w:eastAsia="仿宋_GB2312"/>
          <w:sz w:val="30"/>
        </w:rPr>
        <w:t>号票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东省公路建设公司广深高速皇岗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东广韶高速公路有限公司汤塘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东省茂名市信宜公路局东镇道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东省阳江市公路局直属征稽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海南省海南港航海口港秀英客运轮渡公司</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海南省三亚市航务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海南省海口市道路交通运输管理处运政大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西陆川至盘龙二级公路良田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西南宁市公路运输管理处业务受理科</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广西桂林骏达运输有限公司观光旅游船运分公司</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四川省交通勘察设计研究院党办人事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四川交通职业技术学院思想政治教研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四川省宜宾公路养护管理总段兴文分段硐底养护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四川省乐山市汽车客运中心站验票服务班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四川省达渝高速公路建设开发有限公司达州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贵州省交通厅遵义征稽处直属征费稽查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贵州省遵义公路管理局李子垭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贵州省毕节高等级公路管理处归化征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云南省公路开发投资有限责任公司嵩明管理处小街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云南省文山县交通运政管理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云南省保腾公路有限责任公司水沟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云南省楚雄交通规费征收稽查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西藏自治区运管局拉萨运管处营业大厅</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西藏自治区青藏公路当雄公路段女子工区</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陕西省交通医院妇产科</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陕西省宝塔交通征费稽查所征管股</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陕西省交通建设集团公司西安绕城分公司机场高速公路管理所女子监控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陕西省高速公路建设集团公司西渭分公司渭南管理所渭南西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甘肃省定西公路总段通渭公路段马营养管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甘肃省国道连霍路柳古公路收费管理处兰州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甘肃路桥建设集团有限公司经营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青海省西宁交通征费稽查处</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青海省高等级公路建设管理局朝阳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青海省达日公路段优云工区</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宁夏公路管理局石嘴山公路分局姚伏收费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宁夏交通规费征收稽查局银川分局兴庆区二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宁夏天豹汽车运输有限责任公司银川汽车站</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新疆交通建设局卡子湾管理处地窝堡收费站收费三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新疆公路管理局伊犁公路总段巩乃斯公路段新源女子道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新疆德力西新疆旅客运输集团有限责任公司汽车站售票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新疆交通征稽局阿勒泰征稽处哈巴河交通规费征收稽查所</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远集团散货运输有限公司财金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远集团广州中远物流有限公司财务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远财务有限责任公司</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海客运葫芦岛轮客运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海集运深圳公司汕头分公司</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海发展股份有限公司货轮公司财务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国长航重庆公司江万船厂修船分厂焊工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长航集团宜昌船厂后勤管理中心幼儿园</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长航集团长江船舶设计院资料档案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交集团二航局三公司经营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中交集团一公局第五工程有限公司经营开发科</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中交集团第二公路工程局有限公司财务管理处</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中交集团一航局第四工程有限公司</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长江航务管理局长江航道局武汉航道船厂女子电焊班</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长江航务管理局长江海事局柳林洲办事处女子执法大队</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长江航务管理局长江通信管理局长江安全信息台</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ind w:left="600" w:hanging="600"/>
        <w:rPr/>
      </w:pPr>
      <w:r>
        <w:rPr>
          <w:rFonts w:eastAsia="仿宋_GB2312" w:ascii="仿宋_GB2312" w:hAnsi="仿宋_GB2312"/>
          <w:sz w:val="30"/>
        </w:rPr>
        <w:tab/>
      </w:r>
      <w:r>
        <w:rPr>
          <w:rFonts w:eastAsia="仿宋_GB2312"/>
          <w:sz w:val="30"/>
        </w:rPr>
        <w:t>长江航务管理局南京港口集团惠宁码头有限公司综装一队值电班</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长江航务管理局长江三峡通航管理局三峡船闸南线集控室</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南京海事局浦口海事处</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eastAsia="仿宋_GB2312"/>
          <w:sz w:val="30"/>
        </w:rPr>
        <w:t>福州海事局政务中心</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sz w:val="30"/>
        </w:rPr>
        <w:tab/>
      </w:r>
      <w:r>
        <w:rPr>
          <w:rFonts w:eastAsia="仿宋_GB2312"/>
          <w:sz w:val="30"/>
        </w:rPr>
        <w:t>广东海事局海测大队制图队</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sz w:val="30"/>
        </w:rPr>
        <w:tab/>
      </w:r>
      <w:r>
        <w:rPr>
          <w:rFonts w:eastAsia="仿宋_GB2312"/>
          <w:sz w:val="30"/>
        </w:rPr>
        <w:t>秦皇岛海事局无线话台</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sz w:val="30"/>
        </w:rPr>
        <w:tab/>
      </w:r>
      <w:r>
        <w:rPr>
          <w:rFonts w:eastAsia="仿宋_GB2312"/>
          <w:sz w:val="30"/>
        </w:rPr>
        <w:t>交通部南海救助局救助后勤保障部通信科</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sz w:val="30"/>
        </w:rPr>
        <w:tab/>
      </w:r>
      <w:r>
        <w:rPr>
          <w:rFonts w:eastAsia="仿宋_GB2312"/>
          <w:sz w:val="30"/>
        </w:rPr>
        <w:t>中国交通通信中心计费结算中心</w:t>
      </w:r>
      <w:r>
        <w:rPr>
          <w:rFonts w:eastAsia="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交通部水运院物业管理与后勤服务部</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交通部公路院综合办公室</w:t>
      </w:r>
      <w:r>
        <w:rPr>
          <w:rFonts w:eastAsia="仿宋_GB2312" w:ascii="仿宋_GB2312" w:hAnsi="仿宋_GB2312"/>
          <w:sz w:val="30"/>
        </w:rPr>
        <w:tab/>
      </w:r>
    </w:p>
    <w:p>
      <w:pPr>
        <w:pStyle w:val="Normal"/>
        <w:tabs>
          <w:tab w:val="clear" w:pos="420"/>
          <w:tab w:val="left" w:pos="648" w:leader="none"/>
          <w:tab w:val="left" w:pos="3168" w:leader="none"/>
          <w:tab w:val="left" w:pos="7668" w:leader="none"/>
          <w:tab w:val="left" w:pos="8568" w:leader="none"/>
        </w:tabs>
        <w:spacing w:lineRule="auto" w:line="360"/>
        <w:rPr/>
      </w:pPr>
      <w:r>
        <w:rPr>
          <w:rFonts w:eastAsia="仿宋_GB2312" w:ascii="仿宋_GB2312" w:hAnsi="仿宋_GB2312"/>
          <w:sz w:val="30"/>
        </w:rPr>
        <w:tab/>
      </w:r>
      <w:r>
        <w:rPr>
          <w:rFonts w:ascii="仿宋_GB2312" w:hAnsi="仿宋_GB2312" w:eastAsia="仿宋_GB2312"/>
          <w:sz w:val="30"/>
        </w:rPr>
        <w:t>人民交通出版社印务部</w:t>
      </w:r>
    </w:p>
    <w:sectPr>
      <w:type w:val="nextPage"/>
      <w:pgSz w:w="11906" w:h="16838"/>
      <w:pgMar w:left="1531" w:right="1531" w:gutter="0" w:header="0" w:top="1531" w:footer="0"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16:00Z</dcterms:created>
  <dc:creator>赵金霞</dc:creator>
  <dc:description/>
  <cp:keywords/>
  <dc:language>en-US</dc:language>
  <cp:lastModifiedBy>USER</cp:lastModifiedBy>
  <dcterms:modified xsi:type="dcterms:W3CDTF">2024-02-07T02:44:00Z</dcterms:modified>
  <cp:revision>4</cp:revision>
  <dc:subject/>
  <dc:title>关于表彰全国交通行业巾帼建功标兵的决定</dc:title>
</cp:coreProperties>
</file>