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</w:p>
    <w:p>
      <w:pPr>
        <w:pStyle w:val="TextBodyIndent"/>
        <w:rPr/>
      </w:pPr>
      <w:r>
        <w:rPr>
          <w:rFonts w:ascii="仿宋_GB2312" w:hAnsi="仿宋_GB2312" w:eastAsia="仿宋_GB2312"/>
          <w:b/>
          <w:sz w:val="36"/>
          <w:szCs w:val="36"/>
        </w:rPr>
        <w:t>全国交通运输行业精神文明建设先进集体</w:t>
      </w:r>
    </w:p>
    <w:p>
      <w:pPr>
        <w:pStyle w:val="TextBodyIndent"/>
        <w:rPr/>
      </w:pPr>
      <w:r>
        <w:rPr/>
        <w:t>先进个人推荐名额分配表</w:t>
      </w:r>
    </w:p>
    <w:tbl>
      <w:tblPr>
        <w:tblW w:w="9649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620"/>
        <w:gridCol w:w="1440"/>
        <w:gridCol w:w="1440"/>
        <w:gridCol w:w="1360"/>
        <w:gridCol w:w="1389"/>
        <w:gridCol w:w="1680"/>
      </w:tblGrid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名    额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明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明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示范窗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明职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精神文明建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先进工作者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航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交通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/>
                <w:color w:val="000000"/>
                <w:w w:val="8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4"/>
                <w:szCs w:val="24"/>
              </w:rPr>
              <w:t>天津（建交委、市政公路管理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北省交通运输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西省交通运输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蒙古自治区交通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辽宁省交通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林省交通运输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黑龙江省交通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市建设和交通委员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交通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省交通运输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省交通运输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省交通运输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省交通运输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名    额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明行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明单位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示范窗口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明职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精神文明建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先进工作者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省交通运输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省交通运输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省交通运输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南省交通运输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省交通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西壮族自治区交通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南省交通运输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交通委员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省交通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州省交通运输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云南省交通运输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藏自治区交通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陕西省交通运输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甘肃省交通运输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海省交通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夏回族自治区交通运输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维吾尔自治区交通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生产建设兵团交通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远集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名    额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明行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明单位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示范窗口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明职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精神文明建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先进工作者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海集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外运长航集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交集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招商集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部长江航务管理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部海事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部救捞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船级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部其它京外直属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部直属机关党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Arial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eastAsia="华文中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48:00Z</dcterms:created>
  <dc:creator>王海峰</dc:creator>
  <dc:description/>
  <cp:keywords/>
  <dc:language>en-US</dc:language>
  <cp:lastModifiedBy>USER</cp:lastModifiedBy>
  <cp:lastPrinted>2010-03-08T14:12:00Z</cp:lastPrinted>
  <dcterms:modified xsi:type="dcterms:W3CDTF">2024-12-16T08:08:00Z</dcterms:modified>
  <cp:revision>3</cp:revision>
  <dc:subject/>
  <dc:title>为深入贯彻2007年全国交通工作会议和2006年全国交通行业精神文明建设工作会议精神，集中宣传展示交通行业干部职工在构建社会主义和谐社会、推进交通事业又好又快发展中作出的突出贡献，进一步激发和调动广大交通干部职工积极参与“学树创”活动、认真做好“三个服</dc:title>
</cp:coreProperties>
</file>