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全国交通行业十佳文明示范窗口名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河北省京秦高速公路山海关收费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林省辽源市公路客运总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浙江省舟山市海峡汽车轮渡有限责任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淮北市运输管理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西省高管局邹家河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北省黄石市客运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西壮族自治区贺州华安汽运有限责任公司客运服务总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新疆维吾尔自治区公路管理局和田公路总段安迪尔道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圳海事局盐田海事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部东海救助局救助船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17:00Z</dcterms:created>
  <dc:creator>moc</dc:creator>
  <dc:description/>
  <cp:keywords/>
  <dc:language>en-US</dc:language>
  <cp:lastModifiedBy>USER</cp:lastModifiedBy>
  <dcterms:modified xsi:type="dcterms:W3CDTF">2024-12-16T08:11:00Z</dcterms:modified>
  <cp:revision>3</cp:revision>
  <dc:subject/>
  <dc:title>附件5全国交通行业十佳文明示范窗口名单</dc:title>
</cp:coreProperties>
</file>