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4"/>
        <w:gridCol w:w="2266"/>
        <w:gridCol w:w="2210"/>
      </w:tblGrid>
      <w:tr>
        <w:trPr>
          <w:trHeight w:val="511" w:hRule="atLeast"/>
        </w:trPr>
        <w:tc>
          <w:tcPr>
            <w:tcW w:w="4934" w:type="dxa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一：</w:t>
            </w:r>
          </w:p>
        </w:tc>
        <w:tc>
          <w:tcPr>
            <w:tcW w:w="2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4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941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全国交通行业青年岗位能手和全国青年文明号推荐名额分配表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名额</w:t>
            </w:r>
          </w:p>
        </w:tc>
      </w:tr>
      <w:tr>
        <w:trPr>
          <w:trHeight w:val="511" w:hRule="atLeast"/>
          <w:cantSplit w:val="true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年岗位能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年文明号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（交委、市政工程局各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名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（交委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个，市政工程局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个）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蒙古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龙江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南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南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云南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陕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甘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海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宁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疆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疆生产建设兵团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远洋运输（集团）总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海运（集团）总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长江航运（集团）总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交通建设（集团）总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招商集团有限公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江航务管理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珠江航务管理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交通部长江口航道管理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部海事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部救捞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船级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部直属机关团委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它单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31" w:right="1531" w:gutter="0" w:header="0" w:top="1531" w:footer="0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25:00Z</dcterms:created>
  <dc:creator>赵金霞</dc:creator>
  <dc:description/>
  <cp:keywords/>
  <dc:language>en-US</dc:language>
  <cp:lastModifiedBy>USER</cp:lastModifiedBy>
  <dcterms:modified xsi:type="dcterms:W3CDTF">2024-12-30T08:28:00Z</dcterms:modified>
  <cp:revision>3</cp:revision>
  <dc:subject/>
  <dc:title>附件一：</dc:title>
</cp:coreProperties>
</file>