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运输机场航空安全保卫规则（征求意见稿）》的说明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60"/>
        <w:ind w:firstLine="750"/>
        <w:rPr>
          <w:rFonts w:ascii="方正小标宋简体" w:hAnsi="方正小标宋简体" w:eastAsia="方正小标宋简体" w:cs="方正小标宋_GBK"/>
          <w:sz w:val="30"/>
          <w:szCs w:val="30"/>
        </w:rPr>
      </w:pPr>
      <w:r>
        <w:rPr>
          <w:rFonts w:eastAsia="方正小标宋简体" w:cs="方正小标宋_GBK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规范运输机场航空安全保卫（以下简称航空安保）工作，防范和应对恐怖活动，保障旅客、工作人员、公众和机场设施设备的安全，维护机场秩序，落实《民用航空法》《反恐怖主义法》《安全生产法》和《民用航空安全保卫条例》等法律法规要求，顺应时代及行业发展需要，落实“放管服”改革需求，在广泛征求民航各有关单位意见和建议的基础上，我们对现行《</w:t>
      </w:r>
      <w:r>
        <w:rPr>
          <w:rFonts w:ascii="仿宋" w:hAnsi="仿宋" w:cs="仿宋" w:eastAsia="仿宋"/>
          <w:sz w:val="32"/>
          <w:szCs w:val="32"/>
        </w:rPr>
        <w:t>民用航空运输机场航空安全保卫规则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交通运输部令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进行修订，形成了《运输机场航空安全保卫规则》（以下简称《规则》）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条，分别就总则、一般规定、航空安保方案、运行航空安保措施、航空安保应急管理、法律责任、附则等方面内容进行了具体规定，对原《规则》相关内容进行了修订，现就有关情况说明如下：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立法必要性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标国际民航安保政策文件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航业是国际化的行业，机场安保工作是国际民航组织高度关注的领域。近年来，国际民航组织对相关航空安保国际公约以及《附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》《安保手册》（</w:t>
      </w:r>
      <w:r>
        <w:rPr>
          <w:rFonts w:eastAsia="仿宋" w:cs="仿宋" w:ascii="仿宋" w:hAnsi="仿宋"/>
          <w:sz w:val="32"/>
          <w:szCs w:val="32"/>
        </w:rPr>
        <w:t>Doc.8973</w:t>
      </w:r>
      <w:r>
        <w:rPr>
          <w:rFonts w:ascii="仿宋" w:hAnsi="仿宋" w:cs="仿宋" w:eastAsia="仿宋"/>
          <w:sz w:val="32"/>
          <w:szCs w:val="32"/>
        </w:rPr>
        <w:t>）作了全面修订，对机场的安保运行制定了一系列新的安保标准和建议性措施，要求各缔约国给予一致、协调的执行。因此，《规则》的修订是对标国际民航安保政策文件要求，实现中国民航与国际民航在机场安保方面接轨的重要举措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适应安保形势和行业发展要求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民航安保形势严峻复杂，各种威胁增加，对民航安保工作提出了新的要求；作为国家反恐前沿，民航面临的暴恐威胁持续不减，机场更是首当其冲；民航体制改革对机场安保责任划分提供了新的思路；民航局“放管服”和优化营商环境改革要求优化机场监管模式，覆盖监管范围，提升监管效果；随着行业的发展，航空安保业务服务商等机场安保业务新主体也逐渐增加。因此，《规则》的修订既是应对当前安保形势的客观需求，也是适用行业发展的必然举措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解决民航安保行业核心问题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行《规则》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颁布实施以来，在规范行业主体安保工作开展，保证民航持续安全运行方面发挥了重要作用。然而，民航事业持续快速发展对民航规章的科学性、有效性提出了更高要求。安保委员会的职责、机场公安的职责、航空器监护、安保协议的签订及内容、背景调查的主责单位等问题成为行业普遍关注的核心问题，亟需通过《规则》的修改为民航安保行业核心问题提供解决方案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完善民航安保法律法规体系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在民航安保法规体系中处于核心地位，上承接安保文化，下牵动诸多规范性文件。《规则》的修订是民航“十三五”立法规划的重要内容，是加快民航安保法规“立改”工作进度，完善民航安保法律法规体系的现实需要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思路和拟解决的重点问题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秉持“厘清安保职责、加强安保管理、细化安保措施、严格责任追究、注重法条衔接”的修改思路，拟解决以下重点问题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厘清安保职责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一方面明确了中国民用航空局、中国民用航空地区管理局、民航公安机关、机场管理机构、</w:t>
      </w:r>
      <w:bookmarkStart w:id="0" w:name="_Hlk41586793"/>
      <w:r>
        <w:rPr>
          <w:rFonts w:ascii="仿宋" w:hAnsi="仿宋" w:cs="仿宋" w:eastAsia="仿宋"/>
          <w:sz w:val="32"/>
          <w:szCs w:val="32"/>
        </w:rPr>
        <w:t>航空运输企业</w:t>
      </w:r>
      <w:bookmarkEnd w:id="0"/>
      <w:r>
        <w:rPr>
          <w:rFonts w:ascii="仿宋" w:hAnsi="仿宋" w:cs="仿宋" w:eastAsia="仿宋"/>
          <w:sz w:val="32"/>
          <w:szCs w:val="32"/>
        </w:rPr>
        <w:t>及其他驻场单位的安保职责，另一方面首次强调负有控制区管理责任的相关单位，都需要承担安保责任。此外，强化了机场安保委员会的作用，调整了背景调查的主责单位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安保管理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加强了航空安保管理体系和理念建设，明确了制定发布航空安保政策、建立推广安保文化、实施绩效管理的要求；明确了机场安保的分级管理，要求安保措施分级、安保方案分级、安保责任分级；规范了安保主体，明确除机场安保管理机构以外，和安保工作相关的所有单位都在监管范围之内。新增“驻场安保相关单位”和“航空安保业务服务商”两个概念；增加机场建设的安保管理要求，重构航空安保应急管理体系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细化安保措施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加强了配餐和机供品的安保措施 ，明确了安全检查要求、免检条件和核对程序制定要求；调整控制区通行证件管理规定，取消了一次性通行证件，改为长期通行证和临时通行证；规定车辆通行证的有效期限不得超过一年；明确了候机楼小件寄存和收寄物品的检查要求；调整地下停车场的安检要求，明确规定候机楼地下不得设置公共停车场，设公共停车场的应当在入口处对进入车辆进行防爆技术检测；调整航空器监护的安保要求，明确要求航空器地面安保措施应当明确划分责任，明确执行航班任务和未执行航班飞行任务的航空器的监护责任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责任追究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增加了行政处罚对象，对于日常实际承担安保责任的单位直接进行处罚；明确了行政处罚梯度，对不同类型违法行为进行了风险评估，依据违法的频次和造成的后果，对处罚限度进行了细分；加大了行政处罚力度，将《反恐法》《安全生产法》作为上位法依据，在罚则中给出接口、作出援引，突破了规章处罚的限制，加大了相关行为的违法成本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注重法条衔接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场安保工作涉及整个安保链条的方方面面，与其他安保业务工作紧密相关。《规则》进一步加强了条文和其他法律、法规及规范性文件之间的法条衔接。一方面，加强对上位法的承接，在第一条“制定依据”中加入《反恐怖主义法》《安全生产法》；另一方面，进一步衔接相关规章及规范性文件，支持《民用运输机场安全保卫设施》（</w:t>
      </w:r>
      <w:r>
        <w:rPr>
          <w:rFonts w:eastAsia="仿宋" w:cs="仿宋" w:ascii="仿宋" w:hAnsi="仿宋"/>
          <w:sz w:val="32"/>
          <w:szCs w:val="32"/>
        </w:rPr>
        <w:t>MHT 7003-2017</w:t>
      </w:r>
      <w:r>
        <w:rPr>
          <w:rFonts w:ascii="仿宋" w:hAnsi="仿宋" w:cs="仿宋" w:eastAsia="仿宋"/>
          <w:sz w:val="32"/>
          <w:szCs w:val="32"/>
        </w:rPr>
        <w:t>）落实，对《民用航空安全检查规则》《民用航空安全保卫信息规则》进行法条链接；此外，明确《规则》规范范围，增加法条指引，规定涉及通用航空、货物运输、外航安保工作的，按照相关规章执行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框架结构和主要内容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主要内容如下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“总则”，指出了立法目的和依据、适用范围；明确了机场安保工作中民航局、地区管理局、机场公安机关、机场管理机构、航空运输企业及其他驻场单位的职责分工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“一般规定”，明确了机场投入使用的安保条件和安保工作的组织体系要求；将机场安保协议的内容明确化；增加了机场建设的安保要求，规定机场安保设施建设的标准和时限要求；强化了机场安保保障，明确了人员保障、设施设备配备要求和安保经费用途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“航空安保方案”，规定了航空安保方案的编制、形式与内容、修订和备案、发放和使用等内容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“运行航空安保措施”，提出了机场控制区、机场控制区通行证、携带武器乘机或托运枪支弹药、地面航空器、要害部位、航空配餐及机上供应品、机场非控制区的安保措施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“航空安保应急管理”，重构了航空安保应急管理体系，明确了航空安保应急管理体制，理顺航空安保应急工作机制，加强航空安保应急预案建设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“法律责任”，增加了行政处罚的对象，明确了行政处罚的梯度，加大了行政处罚的力度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章“附则”，界定了驻场安保相关单位、负有机场控制区管理责任的单位、航空器监护等概念或范围；明确了货物运输安全保卫工作、通用航空在运输机场的安全保卫工作、外国航空运输企业的安全保卫工作适用的法律；提出了开展地面服务代理的机场管理机构、地面服务代理人的航空安保措施要求；明确了《规则》的实施时间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考资料、意见征集和处理情况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《规则》修订与国际、国内最新的安保立法相衔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法律组开展法规对标工作。以《规则》原文本为基准，将其与《附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》最新修改条款、《反恐法》《安全生产法》《民航法》《安保条例》《通航安保规则》等共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部国际公约附件、法律、法规及规范性文件进行对标分析，并将研究成果汇总到《规则》修订要点之中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在制定过程中先后征求了民航局相关部门、地区管理局、监管局、机场公安机关、机场管理机构、公共航空运输企业和民航院校等单位的意见和建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在多地组织开展现场调研。上述各单位结合工作实际，对《规则》的框架结构、工作机制和流程等方面提出了意见和建议，主要体现在聚焦行业热点问题、明确具体工作需求、呼吁与相关立法衔接、完善部分文字表述四个方面。经认真研究，吸收采纳了部分意见和建议，形成本《规则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8:00Z</dcterms:created>
  <dc:creator> </dc:creator>
  <dc:description/>
  <cp:keywords/>
  <dc:language>en-US</dc:language>
  <cp:lastModifiedBy>USER</cp:lastModifiedBy>
  <cp:lastPrinted>2021-01-12T10:41:00Z</cp:lastPrinted>
  <dcterms:modified xsi:type="dcterms:W3CDTF">2024-11-0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