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lang w:val="en-US" w:eastAsia="zh-CN"/>
        </w:rPr>
        <w:t>年度公路工程行业标准制修订项目计划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14"/>
        <w:gridCol w:w="3060"/>
        <w:gridCol w:w="885"/>
        <w:gridCol w:w="918"/>
        <w:gridCol w:w="1005"/>
        <w:gridCol w:w="1995"/>
        <w:gridCol w:w="1318"/>
      </w:tblGrid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主编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起始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完成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总金额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已拨付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拨付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电子不停车收费技术标准（制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地质遥感勘察规范（修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二公路勘察设计研究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桥涵地基与基础设计规范（修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公路规划设计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隧道运营技术规范（制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商局重庆交通科研设计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涵洞设计细则（修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省交通规划设计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避险车道设计细则（制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膨胀土路基设计与施工技术细则（制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长沙理工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土工合成材料试验规程（修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岩石试验规程（修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二公路勘察设计研究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主编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起始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完成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总金额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已拨付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拨付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物探规程（修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一公路勘察设计研究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桥梁现场检测技术规程（制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养护技术规范（修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公路工程咨询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机电工程施工规范（制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一公路勘察设计研究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沙漠地区公路设计与施工指南（修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交通科学研究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瓦斯隧道技术规范（制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省交通厅公路规划勘察设计研究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工程量清单计价规范（制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省交通工程造价管理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桥梁耐久性检测评定规程（制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桥梁抗震设计细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修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商局重庆交通科研设计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路基路面现场测试规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修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隧道施工技术规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修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一公路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施工监理规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修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市道路工程质量监督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主编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起始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完成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总金额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已拨付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拨付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基本建设项目投资估算编制办法及估算指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局部修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路网监测与应急处置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斜拉桥设计细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修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商局重庆交通科研设计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交通标志和标线设置规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修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桥梁加固设计规范及施工技术规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修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一公路勘察设计研究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名词术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修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工程建设标准化协会公路分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特大跨径桥梁施工测量细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省交通工程建设局（江苏省长江大桥建设指挥部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无结合料粒料材料试验规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施工定额测定技术规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一公路工程局有限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第一主编单位）、内蒙古路桥有限责任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第二主编单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机电系统质量检验评定试验规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排水沥青路面设计与施工技术细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7:39Z</dcterms:created>
  <dc:creator>moc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