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年公路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工程建设领域守信典型企业</w:t>
      </w:r>
    </w:p>
    <w:p>
      <w:pPr>
        <w:pStyle w:val="Normal"/>
        <w:widowControl/>
        <w:spacing w:lineRule="exact" w:line="700"/>
        <w:jc w:val="center"/>
        <w:rPr/>
      </w:pPr>
      <w:r>
        <w:rPr/>
        <w:t>界定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123"/>
        <w:gridCol w:w="2352"/>
      </w:tblGrid>
      <w:tr>
        <w:trPr>
          <w:trHeight w:val="5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注册地</w:t>
            </w:r>
          </w:p>
        </w:tc>
      </w:tr>
      <w:tr>
        <w:trPr>
          <w:trHeight w:val="452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设计企业（</w:t>
            </w:r>
            <w:r>
              <w:rPr>
                <w:rStyle w:val="Font11"/>
                <w:lang w:bidi="ar"/>
              </w:rPr>
              <w:t>52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家）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公路规划设计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交科公路勘察设计研究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综合规划设计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公路工程咨询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国道通公路设计研究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水运规划设计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第五勘察设计院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政工程设计研究总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交科公路勘察设计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省交通规划勘察设计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诚达公路勘察设计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省交通规划设计院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</w:tr>
      <w:tr>
        <w:trPr>
          <w:trHeight w:val="5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延边公路勘测设计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</w:tr>
      <w:tr>
        <w:trPr>
          <w:trHeight w:val="5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市城市建设设计研究总院（集团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4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市政工程设计研究总院（集团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千年城市规划工程设计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设设计集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交科集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中设集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徐州市交通规划设计研究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交科交通设计研究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汇工程设计集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数智交院科技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5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省交通规划设计研究总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福建省交通规划设计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福州市规划设计研究院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厦门中平公路勘察设计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西省交通设计研究院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东省交通规划设计院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东智行勘察设计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南省交通规划设计研究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第二公路勘察设计研究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大桥勘测设计院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第四勘察设计院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北省交通规划设计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省交通规划勘察设计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</w:tr>
      <w:tr>
        <w:trPr>
          <w:trHeight w:val="5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省交通规划设计研究院集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交科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交通设计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招商局重庆交通科研设计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同棪国际工程咨询（中国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省公路规划勘察设计研究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省交通勘察设计研究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华西工程设计建设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都市交通规划勘察设计研究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贵州省交通规划勘察设计研究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家林业局昆明勘察设计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云南省交通规划设计研究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省交通规划设计研究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甘肃省交通规划勘察设计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疆交通规划勘察设计研究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疆交通科学研究院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</w:tr>
      <w:tr>
        <w:trPr>
          <w:trHeight w:val="535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sz w:val="24"/>
                <w:szCs w:val="24"/>
                <w:lang w:bidi="ar"/>
              </w:rPr>
              <w:t>二、施工企业（</w:t>
            </w:r>
            <w:r>
              <w:rPr>
                <w:rStyle w:val="Font31"/>
                <w:b/>
                <w:bCs/>
                <w:sz w:val="24"/>
                <w:szCs w:val="24"/>
                <w:lang w:bidi="ar"/>
              </w:rPr>
              <w:t>7</w:t>
            </w:r>
            <w:r>
              <w:rPr>
                <w:rStyle w:val="Font31"/>
                <w:b/>
                <w:bCs/>
                <w:sz w:val="24"/>
                <w:szCs w:val="24"/>
                <w:lang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b/>
                <w:bCs/>
                <w:sz w:val="24"/>
                <w:szCs w:val="24"/>
                <w:lang w:bidi="ar"/>
              </w:rPr>
              <w:t>家）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三公局第一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公科飞达交通工程发展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路路达交通设施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路桥方舟交通科技发展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咨泰克交通工程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铁建电气化局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高速公路科技发展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路桥建设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一公局第六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星路桥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石家庄市公路桥梁建设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十六局集团第五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路桥第一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艾特斯智能交通技术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连力和公路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十九局集团第三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庆建设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黑龙江省龙建路桥第五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黑龙江农垦建工路桥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龙建路桥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城建市政工程（集团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公路桥梁（集团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第三航务工程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建工集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京交通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通市江海公路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耀鑫交通设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润扬交通工程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长城交通设施设备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海通建设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智运科技发展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腾达建设集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东阳市顺风交通设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交工路桥建设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交工集团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省机电设计研究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天洋交通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交控工程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省交通建设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一公局厦门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西方兴科技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东泰山路桥工程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七局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路桥建设集团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交通国际经济工程合作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中南工程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省湘筑交通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新粤交通投资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保利长大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公路工程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第四航务工程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交科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交建工程建设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路建工程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一公局第四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二航局第二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路桥华东建设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瑞通工程建设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都华川公路建设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路航建设工程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川交路桥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铁建昆仑投资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成都市路桥工程股份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贵州省公路工程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二公局东萌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铁十二局集团第一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二公局第三工程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二公局铁路建设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路桥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甘肃恒和交通工程科技开发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甘肃路桥建设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疆路桥建设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</w:tr>
      <w:tr>
        <w:trPr>
          <w:trHeight w:val="535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监理企业（</w:t>
            </w:r>
            <w:r>
              <w:rPr>
                <w:rStyle w:val="Font31"/>
                <w:b/>
                <w:bCs/>
                <w:sz w:val="24"/>
                <w:szCs w:val="24"/>
                <w:lang w:bidi="ar"/>
              </w:rPr>
              <w:t>38</w:t>
            </w:r>
            <w:r>
              <w:rPr>
                <w:rStyle w:val="Font41"/>
                <w:rFonts w:ascii="Times New Roman" w:hAnsi="Times New Roman" w:cs="Times New Roman"/>
                <w:b/>
                <w:bCs/>
                <w:sz w:val="24"/>
                <w:szCs w:val="24"/>
                <w:lang w:bidi="ar"/>
              </w:rPr>
              <w:t>家）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正远监理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京博通工程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正宏监理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北保神工程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建路桥集团科技发展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交科公路工程咨询监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交通建设监理咨询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内蒙古公路工程咨询监理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交北疆工程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第一交通工程监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黑龙江远升工程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市市政工程管理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华宁工程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安达工程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交通工程咨询监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苏科建设项目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扬州华建交通工程咨询监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杭州交通工程监理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公路水运工程监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通衢工程管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省科兴交通建设工程监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福建省交通建设工程监理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西交通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东东泰工程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南省豫通工程管理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南交院工程技术集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南省公路工程监理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北高路公路工程监理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沙华南土木工程监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华路交通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八桂工程监理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桂中工程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海南交通建设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海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公路工程咨询监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贵州省交通建设咨询监理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云南省公路工程监理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省交通工程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</w:tr>
      <w:tr>
        <w:trPr>
          <w:trHeight w:val="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公路交通工程监理咨询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</w:tr>
    </w:tbl>
    <w:p>
      <w:pPr>
        <w:pStyle w:val="Normal"/>
        <w:widowControl/>
        <w:spacing w:lineRule="exact" w:line="62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656" w:right="1656" w:gutter="0" w:header="0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left"/>
      <w:outlineLvl w:val="0"/>
    </w:pPr>
    <w:rPr>
      <w:rFonts w:ascii="inherit;Times New Roman" w:hAnsi="inherit;Times New Roman" w:eastAsia="宋体;SimSun" w:cs="宋体;SimSun"/>
      <w:kern w:val="2"/>
      <w:sz w:val="54"/>
      <w:szCs w:val="5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inherit;Times New Roman" w:hAnsi="inherit;Times New Roman" w:eastAsia="宋体;SimSun" w:cs="宋体;SimSun"/>
      <w:kern w:val="2"/>
      <w:sz w:val="54"/>
      <w:szCs w:val="54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  <w:shd w:fill="auto" w:val="clear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10:00Z</dcterms:created>
  <dc:creator>user</dc:creator>
  <dc:description/>
  <cp:keywords/>
  <dc:language>en-US</dc:language>
  <cp:lastModifiedBy>USER</cp:lastModifiedBy>
  <cp:lastPrinted>2021-10-23T10:27:00Z</cp:lastPrinted>
  <dcterms:modified xsi:type="dcterms:W3CDTF">2024-10-23T02:12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5657815B429E9A042F92E7DF0154</vt:lpwstr>
  </property>
  <property fmtid="{D5CDD505-2E9C-101B-9397-08002B2CF9AE}" pid="3" name="KSOProductBuildVer">
    <vt:lpwstr>2052-11.8.0.16970</vt:lpwstr>
  </property>
  <property fmtid="{D5CDD505-2E9C-101B-9397-08002B2CF9AE}" pid="4" name="commondata">
    <vt:lpwstr>commondata</vt:lpwstr>
  </property>
</Properties>
</file>