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156"/>
        <w:ind w:firstLine="60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首期航海教育和船员培训师资培训参加单位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28"/>
        <w:gridCol w:w="1145"/>
        <w:gridCol w:w="805"/>
        <w:gridCol w:w="963"/>
        <w:gridCol w:w="113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驾驶轮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MD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水手机工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哈尔滨航运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连国际船员培训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渤海船舶职业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理工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运职业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航道局职工中等专业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海员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乡海运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安职业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台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交通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照航海技术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海运职业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坊华洋水运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坊通达国际海运中等专业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商通海运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潍坊海运职业中等专业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烟台海员职业中等专业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岛港湾职业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营胜利海运职业中等专业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威海市交通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远洋海事培训中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安海警高等专科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川交通职业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江远东海事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交通职业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海洋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海员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海洋职业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莆田航海职业技术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港航运职业中专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漳州海事职业技术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泉州海事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州海运技工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远职业技术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东海洋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航海职业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庆交通大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北交通职业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海事中等职业技术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船舶职业技术学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汉航道学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20:00Z</dcterms:created>
  <dc:creator>xingxuehua </dc:creator>
  <dc:description/>
  <dc:language>en-US</dc:language>
  <cp:lastModifiedBy>xingxuehua </cp:lastModifiedBy>
  <dcterms:modified xsi:type="dcterms:W3CDTF">2008-07-17T06:22:00Z</dcterms:modified>
  <cp:revision>1</cp:revision>
  <dc:subject/>
  <dc:title>附件1：</dc:title>
</cp:coreProperties>
</file>