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具备海船船员健康体检机构资质及其所属</w:t>
      </w:r>
    </w:p>
    <w:p>
      <w:pPr>
        <w:pStyle w:val="Normal"/>
        <w:widowControl/>
        <w:jc w:val="center"/>
        <w:textAlignment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主检医师的名单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kern w:val="0"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ind w:firstLine="57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69"/>
        <w:gridCol w:w="2340"/>
        <w:gridCol w:w="2442"/>
        <w:gridCol w:w="187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机构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检医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验机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时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省海员总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秀芳、修淑岩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福田区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我先、刘灿坤、赵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南山区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坤城、夏正太、杨孝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南山区蛇口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诗欢、钱芳芳、王小异、刘力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第七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绍青、孙杰、唐燕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航运总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爱莉、郭友华、陈国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国际旅行卫生保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继江、马永利、郭秀华、祁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石油总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晓光、孙凤海、王彤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远散货运输有限公司门诊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昌荣、张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和平里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智元、刘青、刘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新乡市第一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维加、徐继烈、高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南阳市中心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新国、刘建生、王建刚、张保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延安市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强、孙树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浙江中医药大学附属第二医院（浙江省新华医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缪锡民、卢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宁波市第一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竞、盛月华、宋曼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宁波市第六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心伟、李涤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舟山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益群、陈志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台州市立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玉娇、李志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大连港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慧春、贾艳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广西国际旅行卫生保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霍嘉欣、刘天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广西壮族自治区工人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毅、梁梅、覃海城、黎建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广州新海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曹真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安剑铮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黄文硕、张震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广州医学院第五附属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伟斌、彭土生、黄冠群、李章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广州远洋运输有限公司综合门诊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新明、张玉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湛江市第二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莘筑、陈耀华、袁彩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徐闻县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烨、唐国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武汉市第五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景洁、刘洋、项金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安徽省第二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春、吴怀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上海海员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一忠、宋翊文、吴明、严来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厦门大学附属中山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峰、谢增荣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漳州市芗城中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珍、陈天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青岛阜外心血管病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春宁、王学岭、傅迎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威海市立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亚超、王秀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青岛远洋运输有限公司门诊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华、钱余生、王保才、周芹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烟台海港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保庆、李传波、关延风、刘永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中国人民解放军第八十九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庆余、王德宇、李传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bookmarkStart w:id="0" w:name="OLE_LINK3"/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海南国际旅行卫生保健中心</w:t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有云、潘林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福建国际旅行卫生保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尚毅、康素萍、李金雨、刘锦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浙江省岱山县第一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君祥、王建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温州市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幼林、林天锋</w:t>
            </w:r>
            <w:r>
              <w:rPr>
                <w:sz w:val="28"/>
                <w:szCs w:val="28"/>
                <w:lang w:eastAsia="zh-CN"/>
              </w:rPr>
              <w:t>、石晓聪、丁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南京医科大学第二附属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学军、蔡公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中国人民解放军第二军医大学长征医院南京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月玉、孙秀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南京市红十字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裴素莉、张淑芬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南京市栖霞区迈皋桥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一、庞施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江苏省省级机关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安、唐监坤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江苏省南通市第五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恒发、瞿卫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连云港市东方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树岚、莱浙军、陈绍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江苏省盐城市中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兆余、张铁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扬州市江都中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林、常玉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中国人民武装警察部队江苏省总队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柏贵、王达路、张容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上海航道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柴春林、梁国燕、李小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上海远洋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宁康、董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上海长航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怿、池素娟、刘洪、周维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泉州市中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晋荣、林荣民、王奕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泉州国际旅行卫生保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世诸、李金雨、王培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厦门国际旅行卫生保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孟璋、廖文婕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中国人民解放军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92403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部队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新华、庞希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天津港口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树槐、王滨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新乡市中心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明、李红霞、刘惠荣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唐山市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立科、宋巧凤、张风林、阚存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秦皇岛国际旅行卫生保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志茹、王海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江苏国际旅行卫生保健中心南通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锡坤、谢俊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日照市中医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万乐、王金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日照港口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大海、李江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威海市妇幼保健院（威海市立第二医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修毅、王淑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威海市文登中心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贵、于全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荣成市第二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洪兰、张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泰安市第四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永刚、徐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滨州市滨城区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春生、李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锦州市中医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卫光、杨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葫芦岛市中心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智、曹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深圳国际旅行卫生保健中心（深圳口岸医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芳、徐媛、李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江苏国际旅行卫生保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亚真、顾学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江苏国际旅行卫生保健中心苏州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都安、黄廷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营口经济技术开发区同济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凤君、张继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黄骅市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西斌、康国强、张俊凯、高福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安徽医科大学第一附属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、郑林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长沙市第三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定一、邹信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河南省直属机关第二门诊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洁、吴彦堂、王康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解放军第四五四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海明、乔乐士、邱薇薇、郑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江苏省职工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美林、李学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  <w:lang w:eastAsia="zh-CN"/>
              </w:rPr>
              <w:t>广东国际旅行卫生保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敏、王冰、罗小光、黄永欣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广东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  <w:lang w:eastAsia="zh-CN"/>
              </w:rPr>
              <w:t>湛江国际旅行卫生保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韩华荣、陈卫红、赖伟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广东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  <w:lang w:eastAsia="zh-CN"/>
              </w:rPr>
              <w:t>惠阳三和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任健、张海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广东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  <w:lang w:eastAsia="zh-CN"/>
              </w:rPr>
              <w:t>中国人民解放军第一一三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梦炎、陈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浙江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  <w:lang w:eastAsia="zh-CN"/>
              </w:rPr>
              <w:t>定海广华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海霞、李展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浙江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  <w:lang w:eastAsia="zh-CN"/>
              </w:rPr>
              <w:t>舟山市普陀区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陆亿华、夏良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浙江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  <w:lang w:eastAsia="zh-CN"/>
              </w:rPr>
              <w:t>嵊泗县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林敏、刘拥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浙江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  <w:lang w:eastAsia="zh-CN"/>
              </w:rPr>
              <w:t>宁波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唐敏、柯元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浙江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  <w:lang w:eastAsia="zh-CN"/>
              </w:rPr>
              <w:t>台州市中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帼燕、戴仁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浙江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  <w:lang w:val="en-US" w:eastAsia="zh-CN"/>
              </w:rPr>
              <w:t>宁波国际旅行卫生保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倪敏君、孙赛鹤、陈习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浙江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  <w:lang w:val="en-US" w:eastAsia="zh-CN"/>
              </w:rPr>
              <w:t>江苏国际旅行卫生保健中心镇江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冯锦祥、李宏欣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江苏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  <w:lang w:val="en-US" w:eastAsia="zh-CN"/>
              </w:rPr>
              <w:t>江苏国际旅行卫生保健中心泰州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解飚、刘建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江苏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4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  <w:lang w:val="en-US" w:eastAsia="zh-CN"/>
              </w:rPr>
              <w:t>大连远洋运输公司专科门诊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业才、宋学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辽宁海事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表中带“</w:t>
      </w:r>
      <w:r>
        <w:rPr>
          <w:b/>
          <w:sz w:val="28"/>
          <w:szCs w:val="28"/>
        </w:rPr>
        <w:t>*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号的单位及其主检医师只能为本单位的船员做体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35:00Z</dcterms:created>
  <dc:creator>*</dc:creator>
  <dc:description/>
  <dc:language>en-US</dc:language>
  <cp:lastModifiedBy>徐刚</cp:lastModifiedBy>
  <dcterms:modified xsi:type="dcterms:W3CDTF">2013-08-13T09:36:00Z</dcterms:modified>
  <cp:revision>39</cp:revision>
  <dc:subject/>
  <dc:title>具备开展海船船员过渡期适任培训资质的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