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游艇安全管理规定（修订）（征求意见稿）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章 总则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为了规范游艇安全管理，保障水上人命和财产 安全，防治游艇污染水域环境，促进游艇业的健康发展，根 据水上交通安全管理和防治船舶污染水域环境的法律、行政 法规，制定本规定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在中华人民共和国管辖水域内游艇航行、停泊 等活动的安全和防治污染管理，适用本规定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国家海事管理机构统一实施全国游艇水上交通 安全和防治污染水域环境的监督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级海事管理机构依照职责，具体负责辖区内游艇水上 交通安全和防治污染水域环境的监督管理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章检验和登记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游艇应当通过国家海事管理机构或其认可的 船舶检验机构的检验，取得相应的游艇适航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艇长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米以下的游艇可以向船舶检验机构申请型式检 验。在型式检验证书有效期内同一游艇制造厂生产的同型号 的游艇，可以直接向船舶检验机构申领游艇适航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海事管理机构负责游艇型式检验的统一管理，定期 公布通过型式检验的游艇型号和游艇制造厂名称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游艇适航证书有效期限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游艇应当在适航证书到期日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内向原游艇适航证 书签发地或者游艇登记地的船舶检验机构申请检验，换发游 艇适航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艇长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米以下船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以内的游艇，可直接向船舶检 验机构申请换发适航证书，免予检验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游艇有下列情形之一的，应当向船舶检验机构 申请附加检验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发生事故，影响游艇适航性能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改变游艇适航证书所限定类别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游艇适航证书失效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游艇结构或者重要的安全、防污染设施、设备发 生改变的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持有经国家海事管理机构认可的境外检验机构 或者认证机构出具的有效检验证书或者有效认证证书的进 口游艇，直接向船舶检验机构申领相应的游艇适航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内建造并自航出口境外的新建游艇，其持有的经国家 海事管理机构认可的境外检验机构或者认证机构出具的检 验证书或者认证证书，仅作为游艇自航出境航行的适航证明 文件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游艇所有人应当依法向游艇所有人住所或者 主要营业所所在地就近的海事管理机构申请办理游艇的船 舶登记。加入游艇俱乐部的游艇，其登记也可向游艇俱乐部 所在地海事管理机构申请办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游艇经过海事管理机构登记，取得游艇登记证书，方可 悬挂中国国旗航行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在我国登记或者拟在我国登记的游艇，应当按 照相关规定取得游艇名称和船舶识别号。游艇名称和船舶识 别号应当在游艇的显著位置标示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章游艇操作人员培训、考试和发证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游艇操作人员应当经过培训、考试，具备与驾 驶的游艇、航行水域相适应的专业知识和技能，掌握水上消 防、救生和应急反应的基本要求，取得海事管理机构颁发的 游艇操作人员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取得游艇操作人员证书的人员不得驾驶游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国籍人员或者台港澳居民，取得中华人民共和国海事 管理机构签发的游艇操作人员证书后，可以在中华人民共和 国管辖海域内驾驶中国籍游艇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申请游艇操作人员证书，应当符合下列条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年满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视力、色觉、听力等符合航行安全的要求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通过规定的游艇操作人员培训，并经考试合格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申请游艇操作人员证书的，应当通过国家海 事管理机构组织的考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游艇操作人员证书的，应当向海事管理机构提交申 请书以及证明其符合发证条件的有关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游艇操作人员证书由海事管理机构签发，有效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持有我国海事管理机构签发的海船、内河船 舶的船长、驾驶员适任证书或者引航员适任证书的人员，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予培训和理论考试，通过相应的实际操作评估后，可以取得 相应的游艇操作人员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持有我国认可的国家和地区游艇操作人员培训考试发 证机构颁发的游艇操作人员证书的，可以直接申请取得海事 管理机构颁发的有效期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月的游艇操作人员证书。持有 其他国家和地区游艇操作人员证书的人员，免予培训，通过 相应考试后，可以申请海事管理机构颁发有效期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月的 游艇操作人员证书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游艇操作人员证书的有效期届满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内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持证人应当向海事管理机构申请办理换证手续。符合换证条 件的，海事管理机构应当予以办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游艇操作人员证书丢失或者损坏的，可以按照规定程序 向海事管理机构申请补发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从事游艇操作人员培训的机构，应当按照国 家有关船员培训的规定要求，具备相应条件，取得培训许可证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游艇操作人员应当遵守有关水上交通安全的 法律法规、规章制度和操作规程，保障游艇航行、停泊和水 上活动的安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游艇操作人员应当提前熟悉拟航行水域的水文、气象及 航行安全信息，在驾驶游艇时应当携带游艇操作人员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饮酒、服用国家管制的精神药品或者麻醉药品，或者过 度疲劳者，不得驾驶游艇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章航行、停泊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游艇在开航之前，游艇操作人员应当做好安 全检查，确保游艇适航，并将航行时间、水域、乘员数量等 航行信息告知游艇俱乐部或者码头管理人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游艇应当携带有关游艇证书、文书及必备的 航行资料。艇长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米及以上的游艇还应当做好航行等相关 记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游艇应当按照游艇检验技术规范的要求，配备无线电通 信、航行设备。游艇检验技术规范没有要求的，应当随艇携 带便携式无线电通信、航行设备，确保与海事管理机构、游 艇俱乐部进行有效通信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游艇应当在其适航证书所确定的适航范围内 航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游艇航行时，除应当遵守避碰规则和海事管理机构发布 的航行规定外，还应当遵守下列规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游艇应当避免在恶劣天气或者其他危及航行安全 的情况下航行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游艇应当避免在船舶定线制水域、主航道、锚地、 养殖区、渡口附近水域、交通密集区或者其他交通管制水域 航行。确需进入上述水域航行的，应当听从海事管理机构的 指挥，并遵守限速规定；游艇不得在禁航区、安全作业区航 行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不具备号灯及其他夜航条件的游艇不得夜航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游艇不得超过乘员定额航行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开敞式游艇航行过程中乘员应当穿着救生衣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游艇应当在海事管理机构公布的专用停泊 水域或者停泊点停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游艇的专用停泊水域或者停泊点应当符合游艇安全靠 泊、避风以及便利人员安全登离的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游艇停泊的专用水域属于港口水域的，应当符合有关港口规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条所称停泊点是指经营性码头之外专供游艇停泊的 地点及设施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游艇在专用停泊水域或者停泊点以外的水 域停泊、停留的，应当选择不妨碍其他船舶航行、停泊、作 业的水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游艇不得在主航道、锚地、禁航区、安全作业区、渡口 附近以及海事管理机构公布的禁止停泊的水域内停泊、停 留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十二条</w:t>
      </w:r>
      <w:r>
        <w:rPr>
          <w:rFonts w:ascii="仿宋_GB2312" w:hAnsi="仿宋_GB2312" w:eastAsia="仿宋_GB2312"/>
          <w:sz w:val="32"/>
          <w:szCs w:val="32"/>
        </w:rPr>
        <w:t xml:space="preserve"> 航行国际航线的游艇进出中华人民共和 国口岸，应当按规定办理进出口岸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航行国内航线的游艇免予办理船舶进出港签证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十三条</w:t>
      </w:r>
      <w:r>
        <w:rPr>
          <w:rFonts w:ascii="仿宋_GB2312" w:hAnsi="仿宋_GB2312" w:eastAsia="仿宋_GB2312"/>
          <w:sz w:val="32"/>
          <w:szCs w:val="32"/>
        </w:rPr>
        <w:t xml:space="preserve"> 有下列情形需要在水上航行的，游艇所有 人或者游艇俱乐部应当向海事管理机构备案，海事管理机构 可以根据情况采取安全措施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参加展会、赛事等活动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游艇制造期间试航、试验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游艇销售期间试驾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国内建造并自航出口境外的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二十四条 </w:t>
      </w:r>
      <w:r>
        <w:rPr>
          <w:rFonts w:ascii="仿宋_GB2312" w:hAnsi="仿宋_GB2312" w:eastAsia="仿宋_GB2312"/>
          <w:sz w:val="32"/>
          <w:szCs w:val="32"/>
        </w:rPr>
        <w:t>游艇不得违反有关防治船舶污染的法律、 法规和规章的规定向水域排放油类物质、生活污水、垃圾和 其他有毒有害物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游艇应当配备必要的污油水回收装置、垃圾储集容器， 并正确使用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游艇产生的废弃蓄电池等废弃物、油类物质、生活垃圾 应当送交岸上接收处理，并做好记录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章安全保障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十五条</w:t>
      </w:r>
      <w:r>
        <w:rPr>
          <w:rFonts w:ascii="仿宋_GB2312" w:hAnsi="仿宋_GB2312" w:eastAsia="仿宋_GB2312"/>
          <w:sz w:val="32"/>
          <w:szCs w:val="32"/>
        </w:rPr>
        <w:t xml:space="preserve"> 游艇的安全和防污染由游艇所有人负责。 游艇所有人应当负责游艇的日常安全管理和维护保养，确保 游艇处于良好的安全、技术状态，保证游艇航行、停泊以及 游艇乘员的安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委托游艇俱乐部保管的游艇，游艇所有人应当与游艇俱 乐部签订协议，明确双方在游艇航行、停泊安全以及游艇的 日常维护、保养及安全与防污染管理方面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游艇俱乐部应当按照海事管理机构的规定及其与游艇 所有人的约定，承担游艇的安全和防污染责任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十六条</w:t>
      </w:r>
      <w:r>
        <w:rPr>
          <w:rFonts w:ascii="仿宋_GB2312" w:hAnsi="仿宋_GB2312" w:eastAsia="仿宋_GB2312"/>
          <w:sz w:val="32"/>
          <w:szCs w:val="32"/>
        </w:rPr>
        <w:t xml:space="preserve"> 游艇俱乐部应当具备下列安全和防污染 能力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建立游艇安全和防污染管理制度，配备相应专业 知识的专职管理人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可提供相应的游艇安全停泊水域和泊位，配备保 障游艇安全和防止污染的设施，配备水上安全通信设施、设 备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具有为游艇进行日常维护保养的设施和能力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具有回收游艇废弃物、残油和垃圾的能力或者与 回收船舶废弃物、残油和垃圾的经营者有回收合作协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具有安全和防污染应急预案，并具备相应的应急 救助能力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十七条</w:t>
      </w:r>
      <w:r>
        <w:rPr>
          <w:rFonts w:ascii="仿宋_GB2312" w:hAnsi="仿宋_GB2312" w:eastAsia="仿宋_GB2312"/>
          <w:sz w:val="32"/>
          <w:szCs w:val="32"/>
        </w:rPr>
        <w:t>游艇俱乐部依法成立后，应当向游艇俱乐 部主要营业所在地海事管理机构备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事管理机构对具备安全和防污染能力的游艇俱乐部名 录予以公布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十八条</w:t>
      </w:r>
      <w:r>
        <w:rPr>
          <w:rFonts w:ascii="仿宋_GB2312" w:hAnsi="仿宋_GB2312" w:eastAsia="仿宋_GB2312"/>
          <w:sz w:val="32"/>
          <w:szCs w:val="32"/>
        </w:rPr>
        <w:t>游艇俱乐部应当对其会员和管理的游艇承 担下列安全义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对游艇操作人员及其他乘员开展游艇安全、防污 染知识和应急反应的宣传、培训和教育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督促游艇操作人员及其他乘员遵守水上交通安全 和防治污染管理规定，落实相应的措施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对在其提供的停泊水域或者停泊点的游艇实施安 全管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核查游艇、游艇操作人员的持证情况，保证出航 游艇、游艇操作人员持有相应有效证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向游艇提供航行所需的气象、水文情况和海事管 理机构发布的航行通（警）告等信息服务；遇有恶劣气候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件等不适合出航的情况或者海事管理机构禁止出航的警示 时，应当制止游艇出航并通知已经出航的游艇返航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掌握游艇的每次出航、返航以及乘员情况，并做 好记录备查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保持与游艇、海事管理机构之间的通信畅通。发 现异常情况的，应当立即向海事管理机构报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按照向海事管理机构备案的应急预案，定期组织 内部管理的应急演练和游艇操作人员参加的应急演习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十九条</w:t>
      </w:r>
      <w:r>
        <w:rPr>
          <w:rFonts w:ascii="仿宋_GB2312" w:hAnsi="仿宋_GB2312" w:eastAsia="仿宋_GB2312"/>
          <w:sz w:val="32"/>
          <w:szCs w:val="32"/>
        </w:rPr>
        <w:t xml:space="preserve"> 游艇停泊码头、系泊设施应当配备与其污 染物接收处理能力以及污染事故应急处置能力相适应的设 备设施，并使其处于好状态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三十条</w:t>
      </w:r>
      <w:r>
        <w:rPr>
          <w:rFonts w:ascii="仿宋_GB2312" w:hAnsi="仿宋_GB2312" w:eastAsia="仿宋_GB2312"/>
          <w:sz w:val="32"/>
          <w:szCs w:val="32"/>
        </w:rPr>
        <w:t xml:space="preserve"> 游艇遇险或者发生水上交通事故、污染事故 时，应当尽力自救。游艇操作人员及其他乘员、游艇俱乐部 以及发现险情或者事故的船舶、人员应当立即向海事管理机 构报告。游艇俱乐部应当立即启动应急预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在航行、停泊时发现的水上交通事故、污染事故、求 救信息或者违法行为，游艇应当及时向海事管理机构报告。 需要施救的，在不严重危及游艇自身安全的情况下，游艇应 当尽力救助水上遇险的人员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六章监督检查 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三十一条 </w:t>
      </w:r>
      <w:r>
        <w:rPr>
          <w:rFonts w:ascii="仿宋_GB2312" w:hAnsi="仿宋_GB2312" w:eastAsia="仿宋_GB2312"/>
          <w:sz w:val="32"/>
          <w:szCs w:val="32"/>
        </w:rPr>
        <w:t>海事管理机构应当依法对游艇、游艇俱乐 部和游艇操作人员培训机构实施监督检查。游艇俱乐部、游 艇所有人、游艇操作人员培训机构应当配合海事管理机构的 监督检查，并对发现的安全缺陷和隐患及时进行整改、消除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三十二条 </w:t>
      </w:r>
      <w:r>
        <w:rPr>
          <w:rFonts w:ascii="仿宋_GB2312" w:hAnsi="仿宋_GB2312" w:eastAsia="仿宋_GB2312"/>
          <w:sz w:val="32"/>
          <w:szCs w:val="32"/>
        </w:rPr>
        <w:t>海事管理机构发现游艇违反水上交通安全 管理和防治船舶污染环境管理秩序的行为，应当责令游艇立 即纠正；未按照要求纠正或者情节严重的，海事管理机构可 以依法责令游艇临时停航、改航、驶向指定地点、禁止进出 港。游艇未按照规定停泊的，由海事管理机构责令改正；拒 不改正的，予以强行拖离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三十三条 </w:t>
      </w:r>
      <w:r>
        <w:rPr>
          <w:rFonts w:ascii="仿宋_GB2312" w:hAnsi="仿宋_GB2312" w:eastAsia="仿宋_GB2312"/>
          <w:sz w:val="32"/>
          <w:szCs w:val="32"/>
        </w:rPr>
        <w:t>海事管理机构发现游艇俱乐部不再具备安 全和防治污染能力的，应当责令其限期整改；对未按照要求 整改或者情节严重的，应当将其从公布的游艇俱乐部名录中 删除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三十四条 </w:t>
      </w:r>
      <w:r>
        <w:rPr>
          <w:rFonts w:ascii="仿宋_GB2312" w:hAnsi="仿宋_GB2312" w:eastAsia="仿宋_GB2312"/>
          <w:sz w:val="32"/>
          <w:szCs w:val="32"/>
        </w:rPr>
        <w:t>海事管理机构的工作人员依法实施监督检 查，应当出示执法证件，表明身份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七章法律责任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三十五条</w:t>
      </w:r>
      <w:r>
        <w:rPr>
          <w:rFonts w:ascii="仿宋_GB2312" w:hAnsi="仿宋_GB2312" w:eastAsia="仿宋_GB2312"/>
          <w:sz w:val="32"/>
          <w:szCs w:val="32"/>
        </w:rPr>
        <w:t xml:space="preserve"> 违反本规定，未取得游艇操作人员培训许 可擅自从事游艇培训业务的，由海事管理机构责令改正并处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罚款；有违法所得的，没收违法所得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三十六条</w:t>
      </w:r>
      <w:r>
        <w:rPr>
          <w:rFonts w:ascii="仿宋_GB2312" w:hAnsi="仿宋_GB2312" w:eastAsia="仿宋_GB2312"/>
          <w:sz w:val="32"/>
          <w:szCs w:val="32"/>
        </w:rPr>
        <w:t xml:space="preserve"> 游艇操作人员培训机构未按照规定要求进 行培训，擅自降低培训标准的，由海事管理机构责令改正， 并可处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罚款；情节严重的，暂扣培训许可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； 情节特别严重的，吊销培训许可证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三十七条</w:t>
      </w:r>
      <w:r>
        <w:rPr>
          <w:rFonts w:ascii="仿宋_GB2312" w:hAnsi="仿宋_GB2312" w:eastAsia="仿宋_GB2312"/>
          <w:sz w:val="32"/>
          <w:szCs w:val="32"/>
        </w:rPr>
        <w:t xml:space="preserve"> 违反本规定，在海上航行的游艇未持有有 效的适航证书、登记证书的，海事管理机构责令改正，并可 处以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元罚款。对游艇操作人员，可以处以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罚款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并扣留游艇操作人员证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违反本规定，在内河航行的游艇未持有合格的适航证 书、登记证书的，由海事管理机构责令其停止航行，拒不停 止的，暂扣游艇；情节严重的，予以没收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三十八条 </w:t>
      </w:r>
      <w:r>
        <w:rPr>
          <w:rFonts w:ascii="仿宋_GB2312" w:hAnsi="仿宋_GB2312" w:eastAsia="仿宋_GB2312"/>
          <w:sz w:val="32"/>
          <w:szCs w:val="32"/>
        </w:rPr>
        <w:t>未取得合格的游艇操作人员证书而操作 游艇的，由海事管理机构处以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罚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欺骗、贿赂等不正当手段取得游艇操作人员证书的， 由海事管理机构吊销有关证件，并处以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罚款。伪造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变造、买卖、租赁游艇操作人员证书的，由海事管理机构处 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罚款，并收缴相关证书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三十九条 </w:t>
      </w:r>
      <w:r>
        <w:rPr>
          <w:rFonts w:ascii="仿宋_GB2312" w:hAnsi="仿宋_GB2312" w:eastAsia="仿宋_GB2312"/>
          <w:sz w:val="32"/>
          <w:szCs w:val="32"/>
        </w:rPr>
        <w:t>违反本规定，游艇操作人员操作游艇时未 携带游艇操作人员证书的，由海事管理机构责令改正，并可 处以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罚款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四十条 </w:t>
      </w:r>
      <w:r>
        <w:rPr>
          <w:rFonts w:ascii="仿宋_GB2312" w:hAnsi="仿宋_GB2312" w:eastAsia="仿宋_GB2312"/>
          <w:sz w:val="32"/>
          <w:szCs w:val="32"/>
        </w:rPr>
        <w:t>违反本规定第十六条第三款规定操作游艇 的，由海事管理机构处以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罚款，并处扣留游艇操作 人员证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四十一条 </w:t>
      </w:r>
      <w:r>
        <w:rPr>
          <w:rFonts w:ascii="仿宋_GB2312" w:hAnsi="仿宋_GB2312" w:eastAsia="仿宋_GB2312"/>
          <w:sz w:val="32"/>
          <w:szCs w:val="32"/>
        </w:rPr>
        <w:t>违反本规定，游艇有下列情形之一的，由 海事管理机构责令改正，并可处以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罚款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违反本规定第二十一条进行停泊、停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不符合安全航行限制条件开航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超过适航范围航行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不遵守避碰规则和海事管理机构发布的航行规 定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超过乘员定额航行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未按本规定携带无线电通信工具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违反本规定第三十条未向海事管理机构报告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四十二条 </w:t>
      </w:r>
      <w:r>
        <w:rPr>
          <w:rFonts w:ascii="仿宋_GB2312" w:hAnsi="仿宋_GB2312" w:eastAsia="仿宋_GB2312"/>
          <w:sz w:val="32"/>
          <w:szCs w:val="32"/>
        </w:rPr>
        <w:t>违反本规定，游艇俱乐部未建立、运行 游艇安全与防污染管理制度，海事管理机构责令其限期整 改；未按规定整改的，处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罚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违反本规定，游艇俱乐部不具有安全和防污染能力，且 未按照海事管理机构的要求进行整改的，由海事管理机构处 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罚款，并且其会员的游艇不得开航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四十三条 </w:t>
      </w:r>
      <w:r>
        <w:rPr>
          <w:rFonts w:ascii="仿宋_GB2312" w:hAnsi="仿宋_GB2312" w:eastAsia="仿宋_GB2312"/>
          <w:sz w:val="32"/>
          <w:szCs w:val="32"/>
        </w:rPr>
        <w:t>其他违反本规定的行为，按照有关法律、 行政法规、规章进行处罚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八章附则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四十四条</w:t>
      </w:r>
      <w:r>
        <w:rPr>
          <w:rFonts w:ascii="仿宋_GB2312" w:hAnsi="仿宋_GB2312" w:eastAsia="仿宋_GB2312"/>
          <w:sz w:val="32"/>
          <w:szCs w:val="32"/>
        </w:rPr>
        <w:t xml:space="preserve"> 本规定所称游艇，是指游艇所有人、游艇 俱乐部及其会员用于游览观光、休闲娱乐等活动且具备机械 推进动力装置的船舶，包括具有机械辅助动力的帆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游艇俱乐部，是指依法成立的为会员提供游艇管理和使 用等服务的企业法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员，是指游艇上所有人员，包括游艇操作人员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四十五条</w:t>
      </w:r>
      <w:r>
        <w:rPr>
          <w:rFonts w:ascii="仿宋_GB2312" w:hAnsi="仿宋_GB2312" w:eastAsia="仿宋_GB2312"/>
          <w:sz w:val="32"/>
          <w:szCs w:val="32"/>
        </w:rPr>
        <w:t xml:space="preserve"> 游艇改变用途，从事经营性活动的，应当 满足国家有关营运船舶安全管理的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游艇俱乐部将游艇整船租赁给游艇所有人以外的人用 于游览观光、休闲娱乐等活动，不适用前款规定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四十六条</w:t>
      </w:r>
      <w:r>
        <w:rPr>
          <w:rFonts w:ascii="仿宋_GB2312" w:hAnsi="仿宋_GB2312" w:eastAsia="仿宋_GB2312"/>
          <w:sz w:val="32"/>
          <w:szCs w:val="32"/>
        </w:rPr>
        <w:t xml:space="preserve"> 乘员定额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及以上的游艇，应当符合 客船安全管理以及技术标准的相关要求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四十七条</w:t>
      </w:r>
      <w:r>
        <w:rPr>
          <w:rFonts w:ascii="仿宋_GB2312" w:hAnsi="仿宋_GB2312" w:eastAsia="仿宋_GB2312"/>
          <w:sz w:val="32"/>
          <w:szCs w:val="32"/>
        </w:rPr>
        <w:t xml:space="preserve"> 游艇发生事故的，按照水上交通事故调查 处理相关规定执行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四十八条</w:t>
      </w:r>
      <w:r>
        <w:rPr>
          <w:rFonts w:ascii="仿宋_GB2312" w:hAnsi="仿宋_GB2312" w:eastAsia="仿宋_GB2312"/>
          <w:sz w:val="32"/>
          <w:szCs w:val="32"/>
        </w:rPr>
        <w:t xml:space="preserve"> 本规定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施行。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颁布的《游艇安全管理规定》（交通运输部令</w:t>
      </w:r>
      <w:r>
        <w:rPr>
          <w:rFonts w:eastAsia="仿宋_GB2312" w:ascii="仿宋_GB2312" w:hAnsi="仿宋_GB2312"/>
          <w:sz w:val="32"/>
          <w:szCs w:val="32"/>
        </w:rPr>
        <w:t xml:space="preserve">2008 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同时废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41:00Z</dcterms:created>
  <dc:creator>thinkpad</dc:creator>
  <dc:description/>
  <cp:keywords/>
  <dc:language>en-US</dc:language>
  <cp:lastModifiedBy>USER</cp:lastModifiedBy>
  <dcterms:modified xsi:type="dcterms:W3CDTF">2025-01-21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