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二：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全国交通职业教育工作先进个人名单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68"/>
      </w:tblGrid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怡民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市交通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常复琼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市交通培训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靳和连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津交通职业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吴宗保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津交通职业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范永丰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北省邢台市交通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彬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北省保定市交通运输集团职教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兴华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西省交通干部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戎爱云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西省忻州市交通局宣教教育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肖俊秀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蒙古交通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洪波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蒙古自治区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刁丽坤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辽宁省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孙秋玉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辽宁省交通高等专科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龙飞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吉林省交通厅人事劳资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窦国辉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吉林省交通建设集团有限公司人力资源部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孟宪哲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黑龙江省交通干部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白海莹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黑龙江省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鲍贤俊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交运（集团）公司教育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麟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巴士四汽公共交通有限公司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其然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苏省无锡交通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陆春其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南京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建光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浙江省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杨晓法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浙江交通高级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关培凤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省公路管理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皖生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省交通厅人事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欣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福建省汽车运输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洪启昌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福建省厦门市海员培训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戴梅苓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西省交通厅航务管理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春华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江西省交通干部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潘同兴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东交通职业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司铁军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东交通高级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志红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南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小原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南省交通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浩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北省交通规划设计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尹洪波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北省恩施州交通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郑志刚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省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定祥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彭凤梧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东省交通厅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谢瑞珑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东省公路管理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卢西宁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西航运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郑超文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西交通高级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黎蔚芬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南省交通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符传法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南省汽车技术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河清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庆市交通委员会人事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文泉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庆市渝通公路工程总公司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柏吉琼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川省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淳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川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南新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川省交通管理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辉雄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川省南充市交通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宗俊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贵州省公路职工教育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佳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贵州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舒毓昆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云南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胡大伟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云南省交通高级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健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西藏自治区交通厅政工人事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许正林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西藏自治区交通职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侯玉印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陕西交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薛安顺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陕西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戴新忠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甘肃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燕州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甘肃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建明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海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湘青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海交通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杨俊峰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宁夏回族自治区交通厅运输管理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甘庆中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宁夏回族自治区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孔令忠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疆交通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国培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疆维吾尔自治区交通厅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吕淑蓉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疆生产建设兵团交通局科技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叶良民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疆生产建设兵团公路交通技术培训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曾大旺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东海事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聪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海事局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于彬成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烟台海员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爱萍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州潜水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蒋伟平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船级社上海分社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范存孝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船级社大连分社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黄良荣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长江三峡通航管理局培训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扬长庚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长江航运人民警察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莎莎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远洋运输（集团）总公司人事部教育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傅象伦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岛远洋对外劳务合作公司教育培训部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蒋久熹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海事职业技术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林秀春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州海运技工学校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芦家明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汉长江轮船公司教育委员会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余世平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长江航运（集团）总公司人力资源部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杨彬武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港湾建设（集团）总公司教育培训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范国良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上海航道局教育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晓东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路桥集团第二公路工程局职工培训中心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松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路桥集团第一公路工程局人力资源处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文标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交通管理干部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淑云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交通管理干部学院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谭文莹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通职业教育教学指导委员会</w:t>
            </w:r>
          </w:p>
        </w:tc>
      </w:tr>
      <w:tr>
        <w:trPr>
          <w:trHeight w:val="60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魏庆曜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通职业教育教学指导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54:00Z</dcterms:created>
  <dc:creator>MC SYSTEM</dc:creator>
  <dc:description/>
  <cp:keywords/>
  <dc:language>en-US</dc:language>
  <cp:lastModifiedBy>MC SYSTEM</cp:lastModifiedBy>
  <dcterms:modified xsi:type="dcterms:W3CDTF">2004-10-09T00:54:00Z</dcterms:modified>
  <cp:revision>1</cp:revision>
  <dc:subject/>
  <dc:title>附件二：</dc:title>
</cp:coreProperties>
</file>